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О внесении изменения в постановле</w:t>
        <w:softHyphen/>
        <w:t>ние Совета Министров Чувашской Республики от 9 октября 1993 г. № 340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Совета Министров Чувашской Республики от </w:t>
        <w:br/>
        <w:t>9 октября 1993 г. № 340 «О мерах по социальной поддержке граждан, подвергшихся воздействию радиации вследствие катастрофы на Чернобыльской АЭС» (с изменениями, внесенными постановлениями Кабинета Министров Чувашской Республики от 14 сентября 2001 г. № 204, от 28 февраля 2005 г. № 43, от 24 января 2007 г. № 6, от 23 января 2008 г. № 7) изменение, заменив в пункте 3 слова «190 рублей» словами «215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-4050" w:leader="none"/>
      </w:tabs>
      <w:ind w:right="4986" w:hanging="0"/>
      <w:jc w:val="both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0:00Z</dcterms:created>
  <dc:creator>Neproizv3</dc:creator>
  <dc:description/>
  <cp:keywords/>
  <dc:language>en-US</dc:language>
  <cp:lastModifiedBy>mash1</cp:lastModifiedBy>
  <cp:lastPrinted>2009-05-19T11:31:00Z</cp:lastPrinted>
  <dcterms:modified xsi:type="dcterms:W3CDTF">2009-05-27T12:42:00Z</dcterms:modified>
  <cp:revision>5</cp:revision>
  <dc:subject/>
  <dc:title>Проект</dc:title>
</cp:coreProperties>
</file>