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«Ветеран труда </w:t>
        <w:br/>
        <w:t>Чувашской Республики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</w:t>
        <w:br/>
        <w:t>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14"/>
        <w:gridCol w:w="3853"/>
      </w:tblGrid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лев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ыгина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ин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а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кова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арь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ова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а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ий район 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а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яков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лах 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8:00Z</dcterms:created>
  <dc:creator>soc10</dc:creator>
  <dc:description/>
  <cp:keywords/>
  <dc:language>en-US</dc:language>
  <cp:lastModifiedBy>mash1</cp:lastModifiedBy>
  <cp:lastPrinted>2009-05-21T16:51:00Z</cp:lastPrinted>
  <dcterms:modified xsi:type="dcterms:W3CDTF">2009-05-27T09:45:00Z</dcterms:modified>
  <cp:revision>6</cp:revision>
  <dc:subject/>
  <dc:title>О присвоении звания</dc:title>
</cp:coreProperties>
</file>