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rPr/>
      </w:pPr>
      <w:r>
        <w:rPr>
          <w:b/>
          <w:sz w:val="26"/>
          <w:szCs w:val="26"/>
        </w:rPr>
        <w:t xml:space="preserve">О присвоении звания </w:t>
        <w:br/>
        <w:t>«Ветеран труда»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остановлениями Кабинета Министров Чувашской Республики от 20 марта 2006 г. № 54, от 24 августа 2006 г. № 215, от 20 декабря 2006 г. № 317, от 29 марта 2007 г. № 47, от 10 августа 2007 г. № 193, от 26 октября 2007 г. № 276, от 13 декабря 2007 г. № 328, от 28 марта 2008 г. № 86, от 24 апреля 2008 г. № 112, от 25 июля 2008 г. № 217, от 23 октября 2008 г. № 313, от 30 марта 2009 г. № 99) Кабинет Министров Чувашской Республики </w:t>
        <w:br/>
        <w:t>п о с т а н о в л я е т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122"/>
        <w:gridCol w:w="3267"/>
      </w:tblGrid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ж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т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й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ир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ьни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у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Ерминингельд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оск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чк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т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ф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ых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уба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цы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ня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ц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з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гая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уз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цы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у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ф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ент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юк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ми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пс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бю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а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к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и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ловска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саренк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у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к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я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ёп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и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н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а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в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очкин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нко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8:00Z</dcterms:created>
  <dc:creator>soc10</dc:creator>
  <dc:description/>
  <cp:keywords/>
  <dc:language>en-US</dc:language>
  <cp:lastModifiedBy>mash1</cp:lastModifiedBy>
  <cp:lastPrinted>2009-05-21T17:16:00Z</cp:lastPrinted>
  <dcterms:modified xsi:type="dcterms:W3CDTF">2009-05-27T09:43:00Z</dcterms:modified>
  <cp:revision>9</cp:revision>
  <dc:subject/>
  <dc:title>О присвоении звания</dc:title>
</cp:coreProperties>
</file>