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5.20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3 октября 2008 г. № 3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 Внести в постановление Кабинета Министров Чувашской Республики от 23 октября 2008 г. № 319 «О мерах по реализации Закона Чувашской Республики «О республиканском бюджете Чувашской Республики на 2009 год и на плановый период 2010 и 2011 годов» (с изменениями, внесенными постановлениями Кабинета Министров Чувашской Республики от 3 февраля 2009 г. № 30, от 6 апреля 2009 г. № 110, от 8 мая 2009 г. № 147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подпункте «в» пункта 4 слова «85,0 процента» заменить словами </w:t>
        <w:br/>
        <w:t>«95,0 процента», слова «15,0 процента» заменить словами «5,0 проц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1"/>
        <w:rPr/>
      </w:pPr>
      <w:r>
        <w:rPr/>
        <w:t xml:space="preserve">Председатель Кабинета Минист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;Century Gothic" w:hAnsi="Calibri;Century Gothic" w:cs="Calibri;Century Gothic"/>
    </w:rPr>
  </w:style>
  <w:style w:type="character" w:styleId="FooterChar">
    <w:name w:val="Footer Char"/>
    <w:basedOn w:val="Style13"/>
    <w:qFormat/>
    <w:rPr>
      <w:rFonts w:ascii="Calibri;Century Gothic" w:hAnsi="Calibri;Century Gothic" w:cs="Calibri;Century Gothic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spacing w:lineRule="auto" w:line="240" w:before="0" w:after="0"/>
      <w:ind w:right="5120" w:hanging="0"/>
      <w:jc w:val="both"/>
    </w:pPr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9:00Z</dcterms:created>
  <dc:creator>sobf7</dc:creator>
  <dc:description/>
  <cp:keywords/>
  <dc:language>en-US</dc:language>
  <cp:lastModifiedBy>Администратор</cp:lastModifiedBy>
  <dcterms:modified xsi:type="dcterms:W3CDTF">2009-05-27T06:39:00Z</dcterms:modified>
  <cp:revision>2</cp:revision>
  <dc:subject/>
  <dc:title>О внесении изменения в постановление Кабинета Министров Чуваш-ской Республики от 23 октября 2008 г</dc:title>
</cp:coreProperties>
</file>