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210686"/>
      <w:bookmarkStart w:id="1" w:name="sub_210686"/>
      <w:bookmarkEnd w:id="1"/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widowControl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5103" w:leader="none"/>
        </w:tabs>
        <w:spacing w:before="0" w:after="0"/>
        <w:ind w:right="45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3 апреля 2007 г. № 71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210686"/>
      <w:bookmarkStart w:id="3" w:name="sub_210686"/>
      <w:bookmarkEnd w:id="3"/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Порядок согласования заимствований государственными унитарными предприятиями Чувашской Республики, утвержденный постановлением Кабинета Министров Чувашской Республики от 13 апреля 2007 г. № 71 </w:t>
        <w:br/>
        <w:t>«О мерах по снижению и ликвидации просроченной кредиторской задолженности государственных унитарных предприятий Чувашской Республики и государственных учреждений Чувашской Республики», следующие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дополнить словами «, </w:t>
      </w:r>
      <w:r>
        <w:rPr>
          <w:rFonts w:cs="Times New Roman" w:ascii="Times New Roman" w:hAnsi="Times New Roman"/>
          <w:sz w:val="26"/>
          <w:szCs w:val="26"/>
        </w:rPr>
        <w:t>а также с Министерством финансов Чувашской Республики в случае, если данные заимствования осуществляются в рамках реализации республиканских целевых программ с последующим возмещением за счет средств республиканского бюджета Чувашской Республики расходов (части расходов), связанных с осуществлением заимств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7 после слова «принимается» дополнить словами «Министерством имущественных и земельных отношений Чувашской Республики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ами 8–1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8. </w:t>
      </w:r>
      <w:r>
        <w:rPr>
          <w:rFonts w:cs="Times New Roman" w:ascii="Times New Roman" w:hAnsi="Times New Roman"/>
          <w:sz w:val="26"/>
          <w:szCs w:val="26"/>
        </w:rPr>
        <w:t>Решение о заимствовании предприятием подлежит согласованию также с Министерством финансов Чувашской Республики в случае, если заимствование осуществляется в рамках реализации республиканских целевых программ с последующим возмещением за счет средств республиканского бюджета Чувашской Республики расходов (части расходов), связанных с осуществлением заимств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огласования предприятие обращается в Министерство финансов Чувашской Республики с соответствующим заявлением, к которому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 решения Министерства имущественных и земельных отношений Чувашской Республики о согласовании заимствования предприят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о заимств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 Министерство финансов Чувашской Республики в течение трех рабочих дней со дня получения заявления с приложением пакета документов, указанных в </w:t>
      </w:r>
      <w:hyperlink w:anchor="sub_20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рядка, анализирует представленные документы и принимает решение о согласовании заимствования либо об отказе в согласовании заимствования предприят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 Решение о согласовании заимствования предприятием принимается Министерством финансов Чувашской Республики в случаях, когда в республиканском бюджете Чувашской Республики предусмотрены средства в рамках реализации республиканской целевой программы на возмещение расходов (части расходов), связанных с осуществлением заимствования предприятием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8 считать пунктом 11 и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11. Решение о согласовании заимствования предприятием оформляется Министерством имущественных и земельных отношений Чувашской Республики и Министерством финансов Чувашской Республики в письмен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согласовании заимствования предприятием Министерство имущественных и земельных отношений Чувашской Республики и Министерство финансов Чувашской Республики уведомляют его в письменной форме о принятом решении в течение трех рабочих дней со дня принятия решения с указанием причин отказа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ает в силу со дня его официального опублик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абинета Министров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ab/>
        <w:t xml:space="preserve">        С.Гаплик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ascii="Times New Roman" w:hAnsi="Times New Roman" w:cs="Times New Roman"/>
      <w:bCs/>
      <w:szCs w:val="20"/>
    </w:rPr>
  </w:style>
  <w:style w:type="character" w:styleId="Style14">
    <w:name w:val="Не вступил в силу"/>
    <w:basedOn w:val="Style11"/>
    <w:qFormat/>
    <w:rPr>
      <w:rFonts w:ascii="Times New Roman" w:hAnsi="Times New Roman"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ascii="Times New Roman" w:hAnsi="Times New Roman" w:cs="Times New Roman"/>
      <w:strike/>
      <w:color w:val="808000"/>
      <w:szCs w:val="2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0"/>
      <w:szCs w:val="20"/>
    </w:rPr>
  </w:style>
  <w:style w:type="character" w:styleId="22">
    <w:name w:val="Основной текст 2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Times New Roman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851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ind w:left="5954"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5:00Z</dcterms:created>
  <dc:creator>Kredit</dc:creator>
  <dc:description/>
  <dc:language>en-US</dc:language>
  <cp:lastModifiedBy>mash2</cp:lastModifiedBy>
  <cp:lastPrinted>2009-05-18T12:10:00Z</cp:lastPrinted>
  <dcterms:modified xsi:type="dcterms:W3CDTF">2009-05-20T07:33:00Z</dcterms:modified>
  <cp:revision>5</cp:revision>
  <dc:subject/>
  <dc:title>Постановление Кабинета Министров Чувашской Республики</dc:title>
</cp:coreProperties>
</file>