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5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5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5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05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ind w:right="5017" w:hanging="0"/>
        <w:jc w:val="both"/>
        <w:rPr/>
      </w:pPr>
      <w:r>
        <w:rPr>
          <w:b/>
          <w:sz w:val="26"/>
          <w:szCs w:val="24"/>
          <w:lang w:val="ru-RU"/>
        </w:rPr>
        <w:t>О внесении изменений в постановление Кабинета Министров Чувашской Республики от 2 октября 2006 г. № 24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 xml:space="preserve">Внести в постановление Кабинета Министров Чувашской Республики от </w:t>
        <w:br/>
        <w:t xml:space="preserve">2 октября 2006 г. № 247 «О Республиканской комплексной программе по усилению борьбы с преступностью в Чувашской Республике на 2007–2009 годы» следующие изменения: 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1) в пунктах 2 и 3 слова «Чувашской Республики» заменить словами «по Чувашской Республик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>2) в пункте 5 слова «администрациям районов и городов» заменить словами «органам местного самоуправления муниципальных районов и городских округ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>3) в Республиканской комплексной программе по усилению борьбы с преступностью в Чувашской Республике на 2007–2009 годы, утвержденной указанным постановлением (далее – 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>по тексту Программы слова «Министерство внутренних дел Чувашской Республики» и «МВД Чувашии» заменить соответственно словами «Министерство внутренних дел по Чувашской Республике» и «МВД по Чувашии»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раздел IV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IV. Ресурсное обеспечение Программы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>Финансирование мероприятий Программы осуществляется по многоканальному принципу –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8"/>
          <w:lang w:val="ru-RU"/>
        </w:rPr>
        <w:t>Предполагаемый общий объем финансирования за 2007–2009 годы составляет 429061,00 тыс. рублей, в том числе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>федерального бюджета – 147080</w:t>
      </w:r>
      <w:r>
        <w:rPr>
          <w:color w:val="000000"/>
          <w:sz w:val="26"/>
          <w:szCs w:val="28"/>
          <w:lang w:val="ru-RU"/>
        </w:rPr>
        <w:t xml:space="preserve">,00 тыс. рублей (34,3 процента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8"/>
          <w:lang w:val="ru-RU"/>
        </w:rPr>
        <w:t>республиканского бюджета Чувашской Республики – 281981,00 тыс. рублей (65,7 процента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  <w:t>Финансирование Программы во временном разрезе отражено в таблиц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Финансирование Программы в 2007–2009 годах</w:t>
      </w:r>
    </w:p>
    <w:p>
      <w:pPr>
        <w:pStyle w:val="Normal"/>
        <w:widowControl w:val="false"/>
        <w:jc w:val="center"/>
        <w:rPr>
          <w:b/>
          <w:b/>
          <w:sz w:val="26"/>
          <w:szCs w:val="16"/>
          <w:lang w:val="ru-RU"/>
        </w:rPr>
      </w:pPr>
      <w:r>
        <w:rPr>
          <w:b/>
          <w:sz w:val="26"/>
          <w:szCs w:val="16"/>
          <w:lang w:val="ru-RU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85"/>
        <w:gridCol w:w="1533"/>
        <w:gridCol w:w="1533"/>
        <w:gridCol w:w="1594"/>
      </w:tblGrid>
      <w:tr>
        <w:trPr>
          <w:cantSplit w:val="true"/>
        </w:trPr>
        <w:tc>
          <w:tcPr>
            <w:tcW w:w="3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3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0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29061,00</w:t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  <w:sz w:val="26"/>
                <w:szCs w:val="26"/>
                <w:lang w:val="ru-RU"/>
              </w:rPr>
              <w:t>101698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5914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51449,0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     </w:t>
            </w:r>
            <w:r>
              <w:rPr>
                <w:bCs/>
                <w:sz w:val="26"/>
                <w:szCs w:val="26"/>
                <w:lang w:val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федерального бюджета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14708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36650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65960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44470,0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еспубликанского бюд</w:t>
              <w:softHyphen/>
              <w:t>жета Чувашской Рес</w:t>
              <w:softHyphen/>
              <w:t>пуб</w:t>
              <w:softHyphen/>
              <w:t>лик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281981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65048,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109954,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106979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/>
        </w:rPr>
        <w:t>Программа предусматривает возможность софинансирования ряда конкретных мероприятий за счет средств федерального бюджета в рамках действующих федеральных целевых программ. 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.»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t>4) в приложении «Система программных мероприятий» к Программе: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t>а) в разделе VIII «Укрепление материально-технической базы правоох</w:t>
        <w:softHyphen/>
        <w:t>рани</w:t>
        <w:softHyphen/>
        <w:t>тельных органов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  <w:lang w:val="ru-RU" w:eastAsia="en-US"/>
        </w:rPr>
        <w:t>пункты 8.9–8.11 и позицию «Итого по разделу» изложить в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t>пункт 8.12 исключить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t>дополнить пунктом 8.20 в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t>б) позицию «Итого»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</w:r>
    </w:p>
    <w:p>
      <w:pPr>
        <w:pStyle w:val="21"/>
        <w:widowControl w:val="false"/>
        <w:tabs>
          <w:tab w:val="clear" w:pos="1134"/>
          <w:tab w:val="left" w:pos="1560" w:leader="none"/>
        </w:tabs>
        <w:ind w:right="0" w:firstLine="709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  <w:lang w:val="ru-RU"/>
        </w:rPr>
        <w:t xml:space="preserve">           </w:t>
      </w:r>
      <w:r>
        <w:rPr>
          <w:sz w:val="26"/>
          <w:lang w:val="ru-RU"/>
        </w:rPr>
        <w:t xml:space="preserve">Чувашской Республики </w:t>
      </w:r>
      <w:r>
        <w:rPr>
          <w:sz w:val="26"/>
        </w:rPr>
        <w:t xml:space="preserve">– </w:t>
      </w:r>
      <w:r>
        <w:rPr>
          <w:sz w:val="26"/>
          <w:lang w:val="ru-RU"/>
        </w:rPr>
        <w:t>С.Гапликов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widowControl w:val="false"/>
        <w:ind w:left="10032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2"/>
        <w:widowControl w:val="false"/>
        <w:ind w:left="10032" w:hanging="0"/>
        <w:jc w:val="center"/>
        <w:rPr>
          <w:rFonts w:eastAsia="Arial Unicode MS"/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10032" w:hanging="0"/>
        <w:jc w:val="center"/>
        <w:rPr>
          <w:rFonts w:eastAsia="Arial Unicode MS"/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к постановлению Кабинета Министров</w:t>
      </w:r>
    </w:p>
    <w:p>
      <w:pPr>
        <w:pStyle w:val="Normal"/>
        <w:widowControl w:val="false"/>
        <w:ind w:left="10032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Чувашской Республики</w:t>
      </w:r>
    </w:p>
    <w:p>
      <w:pPr>
        <w:pStyle w:val="Normal"/>
        <w:widowControl w:val="false"/>
        <w:ind w:left="10032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т 18.05.2009   № 166</w:t>
      </w:r>
    </w:p>
    <w:p>
      <w:pPr>
        <w:pStyle w:val="Normal"/>
        <w:widowControl w:val="false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>И З М Е Н Е Н И Я,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 xml:space="preserve">вносимые в приложение «Система программных мероприятий» к Республиканской комплексной программе </w:t>
        <w:br/>
        <w:t>по усилению борьбы с преступностью в Чувашской Республике на 2007–2009 год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24"/>
        <w:gridCol w:w="2376"/>
        <w:gridCol w:w="216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 мероприят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годы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иро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ы финансирова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млн. рублей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его</w:t>
            </w:r>
          </w:p>
        </w:tc>
      </w:tr>
    </w:tbl>
    <w:p>
      <w:pPr>
        <w:pStyle w:val="Normal1"/>
        <w:widowControl w:val="false"/>
        <w:jc w:val="both"/>
        <w:rPr>
          <w:sz w:val="2"/>
        </w:rPr>
      </w:pPr>
      <w:r>
        <w:rPr>
          <w:sz w:val="2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1"/>
        <w:gridCol w:w="1224"/>
        <w:gridCol w:w="2376"/>
        <w:gridCol w:w="216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19" w:type="dxa"/>
            <w:tcBorders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  <w:lang w:val="ru-RU"/>
              </w:rPr>
            </w:pPr>
            <w:r>
              <w:rPr>
                <w:sz w:val="26"/>
                <w:szCs w:val="24"/>
                <w:lang w:val="ru-R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860" w:type="dxa"/>
            <w:gridSpan w:val="8"/>
            <w:tcBorders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VIII. Укрепление материально-технической базы правоохранительных орган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/>
                <w:sz w:val="26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9.</w:t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еконструировать здание поликлиники и стационара медсанчасти МВД по Чуваши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7–2009</w:t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ВД по Чувашии, Минэкономразвития Чуваш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деральный бюджет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ий бюджет Чувашской Республ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,0</w:t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,0</w:t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,0</w:t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,0</w:t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,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10.</w:t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уществить строительство комплекса зданий ОВД по Ядринскому району, г. Ядрин</w:t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7</w:t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ВД по Чувашии, Минэкономразвития Чуваш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ий бюджет Чувашской Республ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,4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0,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11.</w:t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уществить строительство комплекса зданий ОВД по Яльчикскому району, с. Яльч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8–2009</w:t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ВД по Чувашии, Минэкономразвития Чуваши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ий бюджет Чувашской Республики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9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5,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20.</w:t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уществить реконструкцию след</w:t>
              <w:softHyphen/>
              <w:t>ственного изолятора № 2, г. Ци</w:t>
              <w:softHyphen/>
              <w:t>вильск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07–2009</w:t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ВД по Чувашии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75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ConsNonformat"/>
              <w:tabs>
                <w:tab w:val="clear" w:pos="708"/>
                <w:tab w:val="decimal" w:pos="432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,75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 по разделу</w:t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97,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172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149,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419,751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  <w:t>в том числе:</w:t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3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64,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44,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144,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61,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108,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105,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  <w:t>275,2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4"/>
                <w:lang w:val="ru-RU"/>
              </w:rPr>
            </w:pPr>
            <w:r>
              <w:rPr>
                <w:rFonts w:cs="Times New Roman"/>
                <w:iCs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snapToGrid w:val="false"/>
              <w:jc w:val="both"/>
              <w:rPr>
                <w:iCs/>
                <w:sz w:val="26"/>
                <w:szCs w:val="24"/>
                <w:lang w:val="ru-RU"/>
              </w:rPr>
            </w:pPr>
            <w:r>
              <w:rPr>
                <w:iCs/>
                <w:sz w:val="2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т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ru-RU"/>
              </w:rPr>
            </w:pPr>
            <w:r>
              <w:rPr>
                <w:rFonts w:cs="Times New Roman"/>
                <w:b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101,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175,9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151,4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429,061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  <w:tab/>
              <w:t>в том числе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  <w:tab w:val="center" w:pos="459" w:leader="none"/>
              </w:tabs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  <w:tab w:val="center" w:pos="459" w:leader="none"/>
              </w:tabs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  <w:tab w:val="center" w:pos="459" w:leader="none"/>
              </w:tabs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  <w:tab w:val="center" w:pos="459" w:leader="none"/>
              </w:tabs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  <w:t>федеральный бюдже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36,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65,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44,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147,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4"/>
                <w:lang w:val="ru-RU"/>
              </w:rPr>
            </w:pPr>
            <w:r>
              <w:rPr>
                <w:b/>
                <w:sz w:val="26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4"/>
                <w:lang w:val="ru-RU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65,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109,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106,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432" w:leader="none"/>
              </w:tabs>
              <w:jc w:val="both"/>
              <w:rPr>
                <w:b/>
                <w:b/>
                <w:iCs/>
                <w:sz w:val="26"/>
                <w:szCs w:val="24"/>
                <w:lang w:val="ru-RU"/>
              </w:rPr>
            </w:pPr>
            <w:r>
              <w:rPr>
                <w:b/>
                <w:iCs/>
                <w:sz w:val="26"/>
                <w:szCs w:val="24"/>
                <w:lang w:val="ru-RU"/>
              </w:rPr>
              <w:t>281,98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992" w:top="1701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t>2</w:t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ru-RU"/>
                      </w:rPr>
                    </w:pPr>
                    <w:r>
                      <w:rPr>
                        <w:rStyle w:val="PageNumber"/>
                        <w:sz w:val="24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t>3</w:t>
                    </w:r>
                    <w:r>
                      <w:rPr>
                        <w:rStyle w:val="PageNumber"/>
                        <w:sz w:val="24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sz w:val="16"/>
      <w:szCs w:val="16"/>
      <w:lang w:val="en-US"/>
    </w:rPr>
  </w:style>
  <w:style w:type="character" w:styleId="4">
    <w:name w:val=" Знак Знак4"/>
    <w:basedOn w:val="Style9"/>
    <w:qFormat/>
    <w:rPr>
      <w:lang w:val="en-US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9"/>
    <w:qFormat/>
    <w:rPr>
      <w:lang w:val="en-US"/>
    </w:rPr>
  </w:style>
  <w:style w:type="character" w:styleId="1">
    <w:name w:val=" Знак Знак1"/>
    <w:basedOn w:val="Style9"/>
    <w:qFormat/>
    <w:rPr>
      <w:lang w:val="en-US"/>
    </w:rPr>
  </w:style>
  <w:style w:type="character" w:styleId="Style10">
    <w:name w:val=" Знак Знак"/>
    <w:basedOn w:val="Style9"/>
    <w:qFormat/>
    <w:rPr>
      <w:sz w:val="16"/>
      <w:szCs w:val="16"/>
      <w:lang w:val="en-US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</w:tabs>
      <w:ind w:right="299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TextBody"/>
    <w:qFormat/>
    <w:pPr>
      <w:spacing w:before="0" w:after="0"/>
      <w:jc w:val="both"/>
    </w:pPr>
    <w:rPr>
      <w:rFonts w:ascii="Arial Narrow" w:hAnsi="Arial Narrow" w:cs="Arial Narrow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5:00Z</dcterms:created>
  <dc:creator>Vladimir</dc:creator>
  <dc:description/>
  <cp:keywords/>
  <dc:language>en-US</dc:language>
  <cp:lastModifiedBy>mash1</cp:lastModifiedBy>
  <cp:lastPrinted>2009-05-18T14:23:00Z</cp:lastPrinted>
  <dcterms:modified xsi:type="dcterms:W3CDTF">2009-05-19T05:58:00Z</dcterms:modified>
  <cp:revision>19</cp:revision>
  <dc:subject/>
  <dc:title>ЧĂВАШ РЕСПУБЛИКИН</dc:title>
</cp:coreProperties>
</file>