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44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5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5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4"/>
        <w:ind w:right="485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порядке передачи оборудования, приобретенного в 2009 году за счет субсидий из федерального бюджета и средств республиканского бюджета Чувашской Республики для муниципальных учреждений здравоохранения в целях реализации мероприятий, направленных на совершенствование организации медицинской помощи пострадавшим при дорожно-транспорт</w:t>
        <w:softHyphen/>
        <w:t xml:space="preserve">ных происшествиях, в собственность муниципальных образований </w:t>
      </w:r>
    </w:p>
    <w:p>
      <w:pPr>
        <w:pStyle w:val="ConsPlusTitle"/>
        <w:spacing w:lineRule="auto" w:line="24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spacing w:lineRule="auto" w:line="24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от 10 марта 2009 г. № 198 «О финансовом обеспечении в 2009 году за счет </w:t>
        <w:br/>
        <w:t xml:space="preserve">ассигнований федерального бюджета мероприятий, направленных на совершенствование организации медицинской помощи пострадавшим при дорожно-транспортных происшествиях» Кабинет Министров Чувашской Республики </w:t>
        <w:br/>
        <w:t>п о с т а н о в л я е т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твердить прилагаемый Порядок передачи оборудования, приобретенного в 2009 году за счет субсидий из федерального бюджета и средств республиканского бюджета Чувашской Республики для муниципальных учреждений здравоохранения в целях реализации мероприятий, направленных на совершенствование организации медицинской помощи пострадавшим при дорожно-транспортных происшествиях, в собственность муниципальных образован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Министерству здравоохранения и социального развития Чувашской Республики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установленном законодательством Российской Федерации порядке централизованную закупку оборудования, включая его доставку, монтаж и пусконаладочные работы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овать подготовку и обучение медицинского и технического персонала учреждений здравоохранения, участвующих в мероприятиях, направленных на совершенствование организации медицинской помощи пострадавшим при дорожно-транспортных происшествия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Рекомендовать органам местного самоуправления осуществлять софинансирование мероприятий, направленных на совершенствование организации медицинской помощи пострадавшим при дорожно-транспортных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за выполнением настоящего постановления возложить на Министерство здравоохранения и социального развит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47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47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Normal"/>
        <w:widowControl w:val="false"/>
        <w:autoSpaceDE w:val="false"/>
        <w:ind w:left="47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47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5.2009   № 16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 о р я д о 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едачи оборудования, приобретенного в 2009 году за счет субсидий из федерального бюджета и средств республиканского бюджета Чувашской Республики для муниципальных учреждений здравоохранения в целях реализации мероприятий, направленных на совершенствование организации медицинской</w:t>
      </w:r>
      <w:r>
        <w:rPr>
          <w:rFonts w:cs="Times New Roman" w:ascii="Times New Roman" w:hAnsi="Times New Roman"/>
          <w:b/>
          <w:sz w:val="22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омощи  пострадавшим  при дорожно-транспортных происшест-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иях, в собственность муниципальных образова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Настоящий Порядок определяет механизм и условия передачи оборудования, приобретенного в 2009 году за счет субсидий из федерального бюджета (далее – субсидии) и средств республиканского бюджета Чувашской Республики в целях реализации мероприятий, направленных на совершенствование организации медицинской помощи пострадавшим при дорожно-транспортных происшествиях, в собственность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соответствии с государственными контрактами на поставку (доставку, монтаж и пусконаладочные работы) оборудования, заключенными Министерством здравоохранения и социального развития Чувашской Республики (далее – Минздравсоцразвития Чувашии) с организациями, осуществляющими поставку оборуд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организации-по</w:t>
        <w:softHyphen/>
        <w:t>ставщики), медицинское оборудование доставляется муниципальным учреждениям здравоохранения, оказывающим медицинскую помощь пострадавшим при дорожно-транспортных происшествиях (далее – учреждения-получат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Учреждения-получатели принимают на учет оборудование, доставленное организацией-поставщиком, обеспечивают его сохранность с момента получения и в течение 3 рабочих дней с даты ввода оборудования в эксплуатацию организацией-поставщиком направляют в Минздравсоцразвития Чувашии копии документов, подтверждающих доставку оборудования, актов приема-передачи оборудования и ввода его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рганизации-поставщики представляют в Минздравсоцразвития Чувашии документы, подтверждающие поставку оборудования (товарно-транспорт</w:t>
        <w:softHyphen/>
        <w:t>ные накладные, акты приема-передачи и ввода его в эксплуатац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Минздравсоцразвития Чувашии в течение 7 рабочих дней с даты получения указанных в пунктах 3 и 4 настоящего Порядка документов составляет по каждому учреждению-получа</w:t>
        <w:softHyphen/>
        <w:t>телю опись оборудования с указанием его вида, количества и стоимости и издает распорядительный акт (с описью) о передаче его в собственность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Минздравсоцразвития Чувашии в течение 5 рабочих дней с даты издания распорядительного акта о передаче оборудования в собственность муниципального образования направляет в администрацию муниципального образования акт приема-передачи оборудования в 2 экземплярах с описью с указанием по каждому учреждению-получателю его вида, количества и сто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Администрация муниципального образования в течение 5 рабочих дней с даты получения акта приема-передачи оборудования в собственность муниципального образования подписывает оба экземпляра этого акта, заверяет их своей печатью и направляет один из них в Минздравсоцразвития Чуваш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на основании акта приема-передачи имущества в течение указанного срока осуществляет учет оборудования, составляет опись с указанием (по каждому учреждению-получателю) его вида, количества и стоимости и издает распорядительный акт (с описью) о передаче оборудования в оперативное управление муниципального учреждения здравоохра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32:00Z</dcterms:created>
  <dc:creator>medicin20</dc:creator>
  <dc:description/>
  <cp:keywords/>
  <dc:language>en-US</dc:language>
  <cp:lastModifiedBy>mash1</cp:lastModifiedBy>
  <cp:lastPrinted>2009-05-13T13:15:00Z</cp:lastPrinted>
  <dcterms:modified xsi:type="dcterms:W3CDTF">2009-05-15T07:28:00Z</dcterms:modified>
  <cp:revision>11</cp:revision>
  <dc:subject/>
  <dc:title>КАБИНЕТ МИНИСТРОВ ЧУВАШСКОЙ РЕСПУБЛИКИ</dc:title>
</cp:coreProperties>
</file>