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1. В соответствии с Единым календарным планом всероссийских и международных спортивных мероприятий Министерства спорта, туризма и молодежной политики Российской Федерации на 2009 год провести в период с 22 по 28 июня 2009 г. в г. Чебоксары чемпионат и первенство России по велоспорту-шосс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2. Для подготовки и проведения чемпионата и первенства России по велоспорту-шоссе создать рабочую группу и утвердить ее состав согласно при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 Рабочей группе разработать план мероприятий по подготовке и проведению чемпионата и первенства России по велоспорту-шосс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4. Министерству по физической культуре, спорту и туризму Чувашской Республики совместно с Министерством спорта, туризма и молодежной политики Российской Федерации решить вопросы финансирования, организационно-технического и информационного обеспечения подготовки и проведения чемпионата и первенства России по велоспорту-шосс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5. Организационно-техническое обеспечение деятельности рабочей группы возложить на Министерство по физической культуре, спорту и туризму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 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2:00Z</dcterms:created>
  <dc:creator>Администратор</dc:creator>
  <dc:description/>
  <cp:keywords/>
  <dc:language>en-US</dc:language>
  <cp:lastModifiedBy>mash1</cp:lastModifiedBy>
  <cp:lastPrinted>2009-05-15T12:09:00Z</cp:lastPrinted>
  <dcterms:modified xsi:type="dcterms:W3CDTF">2009-05-27T09:37:00Z</dcterms:modified>
  <cp:revision>13</cp:revision>
  <dc:subject/>
  <dc:title>Проект </dc:title>
</cp:coreProperties>
</file>