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4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4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right="4902" w:hanging="0"/>
        <w:jc w:val="both"/>
        <w:rPr/>
      </w:pPr>
      <w:r>
        <w:rPr>
          <w:b/>
          <w:bCs/>
          <w:sz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/>
        <w:t xml:space="preserve">Кабинет Министров Чувашской Республики   п о с т а н о в л я е т: </w:t>
      </w:r>
    </w:p>
    <w:p>
      <w:pPr>
        <w:pStyle w:val="Normal"/>
        <w:autoSpaceDE w:val="false"/>
        <w:ind w:firstLine="709"/>
        <w:jc w:val="both"/>
        <w:rPr/>
      </w:pPr>
      <w:r>
        <w:rPr/>
        <w:t>1. </w:t>
      </w:r>
      <w:r>
        <w:rPr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TextBodyIndent"/>
        <w:widowControl w:val="false"/>
        <w:ind w:firstLine="709"/>
        <w:rPr/>
      </w:pPr>
      <w:r>
        <w:rPr/>
        <w:t>1) от 24 июля 2002 г. № 202 «Об утверждении Порядка возмещения части затрат на уплату процентов по кредитам, привлекаемым в соответствии с Указом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, внесенными постановлениями Кабинета Министров Чувашской Республики от 25 декабря 2002 г. № 345, от 21 июня 2006 г. № 152, от 26 июня 2008 г. № 191, от 25 сентября 2008 г. № 286, от 27 января 2009 г. № 5):</w:t>
      </w:r>
    </w:p>
    <w:p>
      <w:pPr>
        <w:pStyle w:val="TextBodyIndent"/>
        <w:widowControl w:val="false"/>
        <w:ind w:firstLine="709"/>
        <w:rPr/>
      </w:pPr>
      <w:r>
        <w:rPr/>
        <w:t>в Порядке возмещения части затрат на уплату процентов по ипотечным кредитам, привлекаемым молодыми семьями на приобретение или строительство жилья, за счет средств республиканского бюджета Чувашской Республики, утвержденном указанным постановлением</w:t>
      </w:r>
      <w:r>
        <w:rPr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пункта 2.1 слова «в постановлении Правительства Российской Федерации от 5 марта 2008 г. № 144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 заменить словами «в приложении № 1 «Типовое положение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6 к федеральной целевой программе «Социальное развитие села до 2012 года», утвержденной постановлением Правительства Российской Федерации от 3 декабря 2002 г. № 858)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 от 12 января 2006 г.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(с изменениями, внесенными постановлениями Кабинета Министров Чувашской Республики от 15 сентября 2006 г. № 230, от 16 мая 2008 г. № 138)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ом указанным постановление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одпункте «б» пункта 1 слова «постановлением Правительства Российской Федерации от 5 марта 2008 г. № 144 «О порядке предоставления за счет средств федерального бюджета субсидий  бюджетам субъектов Российской Федерации на проведение мероприятий по улучшению жилищных условий граждан, проживающих в сельской местности» заменить словами «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6 к федеральной целевой программе «Социальное развитие села до 2012 года», утвержденной постановлением Правительства Российской Федерации от 3 декабря 2002 г. № 858)»;</w:t>
      </w:r>
    </w:p>
    <w:p>
      <w:pPr>
        <w:pStyle w:val="TextBodyIndent"/>
        <w:widowControl w:val="false"/>
        <w:spacing w:lineRule="auto" w:line="228"/>
        <w:ind w:firstLine="709"/>
        <w:rPr/>
      </w:pPr>
      <w:r>
        <w:rPr>
          <w:szCs w:val="26"/>
        </w:rPr>
        <w:t>3) от 18 июня 2008 г. № 186 «Об организации работы по улучшению жилищных условий граждан, проживающих в сельской местности, и обеспечению жильем молодых семей и молодых специалистов на селе в рамках федеральной целевой программы «Социальное развитие села до 2012 года» согласно приложению к настоящему постановлению;</w:t>
      </w:r>
    </w:p>
    <w:p>
      <w:pPr>
        <w:pStyle w:val="TextBodyIndent"/>
        <w:widowControl w:val="false"/>
        <w:spacing w:lineRule="auto" w:line="228"/>
        <w:ind w:firstLine="709"/>
        <w:rPr/>
      </w:pPr>
      <w:r>
        <w:rPr>
          <w:szCs w:val="26"/>
        </w:rPr>
        <w:t>4) </w:t>
      </w:r>
      <w:r>
        <w:rPr/>
        <w:t>от 23 декабря 2008 г. № 392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</w:t>
      </w:r>
      <w:r>
        <w:rPr>
          <w:szCs w:val="26"/>
        </w:rPr>
        <w:t xml:space="preserve">             12 февраля 2009 г. № 42, от 6 марта 2009 г. № 63, от 11 марта 2009 г. № 65, от        27 марта 2009 г. № 92, от 9 апреля 2009 г. № 119, от 29 апреля 2009 г. № 140, от 13 мая 2009 г. № 148)</w:t>
      </w:r>
      <w:r>
        <w:rPr/>
        <w:t>:</w:t>
      </w:r>
    </w:p>
    <w:p>
      <w:pPr>
        <w:pStyle w:val="TextBodyIndent"/>
        <w:widowControl w:val="false"/>
        <w:spacing w:lineRule="auto" w:line="228"/>
        <w:ind w:firstLine="709"/>
        <w:rPr/>
      </w:pPr>
      <w:r>
        <w:rPr/>
        <w:t>а) в абзаце шестьдесят девятом пункта 1 слова «</w:t>
      </w:r>
      <w:r>
        <w:rPr>
          <w:szCs w:val="26"/>
        </w:rPr>
        <w:t>по обеспечению доступным жильем молодых семей и молодых специалистов на селе» заменить словами «в том числе молодых семей и молодых специалистов»;</w:t>
      </w:r>
    </w:p>
    <w:p>
      <w:pPr>
        <w:pStyle w:val="TextBodyIndent"/>
        <w:widowControl w:val="false"/>
        <w:spacing w:lineRule="auto" w:line="228"/>
        <w:ind w:firstLine="709"/>
        <w:rPr/>
      </w:pPr>
      <w:r>
        <w:rPr/>
        <w:t xml:space="preserve">б) в Правилах предоставления средств из республиканского бюджета Чувашской Республики на проведение мероприятий по улучшению жилищных </w:t>
      </w:r>
      <w:r>
        <w:rPr>
          <w:szCs w:val="26"/>
        </w:rPr>
        <w:t>условий граждан, проживающих в сельской местности, по обеспечению доступным жильем молодых семей и молодых специалистов на селе (приложение № 68), утвержденных указанным постановлением:</w:t>
      </w:r>
    </w:p>
    <w:p>
      <w:pPr>
        <w:pStyle w:val="TextBodyIndent"/>
        <w:widowControl w:val="false"/>
        <w:spacing w:lineRule="auto" w:line="228"/>
        <w:ind w:firstLine="709"/>
        <w:rPr/>
      </w:pPr>
      <w:r>
        <w:rPr>
          <w:szCs w:val="26"/>
        </w:rPr>
        <w:t>в наименовании слова «по обеспечению доступным жильем молодых семей и молодых специалистов на селе» заменить словами «в том числе молодых семей и молодых специалистов»;</w:t>
      </w:r>
    </w:p>
    <w:p>
      <w:pPr>
        <w:pStyle w:val="TextBodyIndent"/>
        <w:widowControl w:val="false"/>
        <w:spacing w:lineRule="auto" w:line="228"/>
        <w:ind w:firstLine="709"/>
        <w:rPr>
          <w:szCs w:val="26"/>
        </w:rPr>
      </w:pPr>
      <w:r>
        <w:rPr>
          <w:szCs w:val="26"/>
        </w:rPr>
        <w:t>в пункте 1.1:</w:t>
      </w:r>
    </w:p>
    <w:p>
      <w:pPr>
        <w:pStyle w:val="TextBodyIndent"/>
        <w:widowControl w:val="false"/>
        <w:spacing w:lineRule="auto" w:line="228"/>
        <w:ind w:firstLine="709"/>
        <w:rPr>
          <w:szCs w:val="26"/>
        </w:rPr>
      </w:pPr>
      <w:r>
        <w:rPr>
          <w:szCs w:val="26"/>
        </w:rPr>
        <w:t>слова «а также» заменить словами «в том числе»;</w:t>
      </w:r>
    </w:p>
    <w:p>
      <w:pPr>
        <w:pStyle w:val="TextBodyIndent"/>
        <w:widowControl w:val="false"/>
        <w:spacing w:lineRule="auto" w:line="228"/>
        <w:ind w:firstLine="709"/>
        <w:rPr/>
      </w:pPr>
      <w:r>
        <w:rPr>
          <w:szCs w:val="26"/>
        </w:rPr>
        <w:t>слова «(далее – проведение мероприятий по улучшению жилищных условий граждан, проживающих в сельской местности, по обеспечению доступным жильем молодых семей и молодых специалистов на селе)» заменить словами «(далее – проведение мероприятий по улучшению жилищных условий граждан, проживающих в сельской местности, в том числе молодых семей и молодых специалистов)»;</w:t>
      </w:r>
    </w:p>
    <w:p>
      <w:pPr>
        <w:pStyle w:val="TextBodyIndent"/>
        <w:widowControl w:val="false"/>
        <w:spacing w:lineRule="auto" w:line="228"/>
        <w:ind w:firstLine="709"/>
        <w:rPr/>
      </w:pPr>
      <w:r>
        <w:rPr>
          <w:szCs w:val="26"/>
        </w:rPr>
        <w:t>в пункте 1.2 слова «по обеспечению доступным жильем молодых семей и молодых специалистов на селе» заменить словами «в том числе молодых семей и молодых специалис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3 слова «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ми постановлением Правительства Российской Федерации от 5 марта 2008 г. № 144» заменить словами «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6 к федеральной целевой программе «Социальное развитие села до 2012 года», утвержденной постановлением Правительства Российской Федерации от 3 декабря 2002 г. № 858)»;</w:t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в пунктах 2.1, 3.1 слова «по обеспечению доступным жильем молодых семей и молодых специалистов на селе» заменить словами «в том числе молодых семей и молодых специалистов»;</w:t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в пунктах 2.4, 2.10, 2.11 слова «по обеспечению доступным жильем молодых семей и молодых специалистов на селе» заменить словами «в том числе молодых семей и молодых специалистов,».</w:t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</w:t>
      </w:r>
      <w:r>
        <w:rPr/>
        <w:t>.</w:t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left="4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4686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86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TextBodyIndent"/>
        <w:widowControl w:val="false"/>
        <w:ind w:left="4686" w:hanging="0"/>
        <w:jc w:val="center"/>
        <w:rPr/>
      </w:pPr>
      <w:r>
        <w:rPr>
          <w:szCs w:val="26"/>
        </w:rPr>
        <w:t>к постановлению Кабинета Министров</w:t>
      </w:r>
    </w:p>
    <w:p>
      <w:pPr>
        <w:pStyle w:val="TextBodyIndent"/>
        <w:widowControl w:val="false"/>
        <w:ind w:left="4686" w:hanging="0"/>
        <w:jc w:val="center"/>
        <w:rPr/>
      </w:pPr>
      <w:r>
        <w:rPr>
          <w:szCs w:val="26"/>
        </w:rPr>
        <w:t>Чувашской Республики</w:t>
      </w:r>
    </w:p>
    <w:p>
      <w:pPr>
        <w:pStyle w:val="TextBodyIndent"/>
        <w:widowControl w:val="false"/>
        <w:ind w:left="5514" w:firstLine="90"/>
        <w:rPr>
          <w:szCs w:val="26"/>
        </w:rPr>
      </w:pPr>
      <w:r>
        <w:rPr>
          <w:szCs w:val="26"/>
        </w:rPr>
        <w:t>от 14.05.2009   № 157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 З М Е Н Е Н И Я,</w:t>
      </w:r>
    </w:p>
    <w:p>
      <w:pPr>
        <w:pStyle w:val="TextBodyIndent"/>
        <w:widowControl w:val="false"/>
        <w:ind w:hanging="0"/>
        <w:rPr/>
      </w:pPr>
      <w:r>
        <w:rPr>
          <w:b/>
          <w:bCs/>
          <w:szCs w:val="26"/>
        </w:rPr>
        <w:t>вносимые в постановление Кабинета Министров Чувашской Республики  от 18 июня 2008 г. № 186 «Об организации работы по улучшению жилищных условий граждан, проживающих в сельской местности, и обеспечению жильем молодых  семей  и  молодых  специалистов  на  селе в  рамках  феде-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bCs/>
          <w:szCs w:val="26"/>
        </w:rPr>
        <w:t>ральной целевой программы «Социальное развитие села до 2012 года»</w:t>
      </w:r>
    </w:p>
    <w:p>
      <w:pPr>
        <w:pStyle w:val="TextBodyIndent"/>
        <w:widowControl w:val="false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1. В наименовании слова «и обеспечению жильем  молодых семей и молодых специалистов на селе» заменить словами «в том числе молодых семей и молодых специалистов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В преамбуле слова «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х постановлением Правительства Российской Федерации от 5 марта 2008 г. № 144» заменить словами «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6 к федеральной целевой программе «Социальное развитие села до 2012 года», утвержденной постановлением Правительства Российской Федерации от 3 декабря 2002 г. № 858)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Порядок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и свидетельств о предоставлении социальной выплаты на строительство (приобретение) жилья в сельской местности (приложение № 1)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ризнать утратившим силу.</w:t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4. Порядок формирования и утверждения списков участников мероприятий по улучшению жилищных условий граждан, проживающих в сельской местности, на планируемый год и выдачи свидетельств о предоставлении социальной выплаты на строительство (приобретение) жилья в сельской местности (приложение № 1), утвержденный указанным постановлением, изложить в следующей редакции:</w:t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szCs w:val="26"/>
        </w:rPr>
        <w:t>«</w:t>
      </w:r>
      <w:r>
        <w:rPr>
          <w:b/>
          <w:bCs/>
          <w:szCs w:val="26"/>
        </w:rPr>
        <w:t>П О Р Я Д О К</w:t>
      </w:r>
    </w:p>
    <w:p>
      <w:pPr>
        <w:pStyle w:val="TextBodyIndent"/>
        <w:widowControl w:val="fals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формирования и утверждения списков участников мероприятий 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bCs/>
          <w:szCs w:val="26"/>
        </w:rPr>
        <w:t>по улучшению жилищных условий граждан, проживающих в сельской местности, в том числе молодых семей и молодых специалистов, и выдачи свидетельств о предоставлении социальной выплаты на строительство (приобретение) жилья в сельской мес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стоящий Порядок разработан в рамках реализации федеральной целевой программы «Социальное развитие села до 2012 года», утвержденной постановлением Правительства Российской Федерации от 3 декабря 2002 г. № 858 (далее – Программа),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6 к Программе) (далее – Правила), и устанавливает порядок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а также выдачи свидетельств о предоставлении социальной выплаты на строительство (приобретение) жилья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II. Формирование и утверждение списков  участников мероприятий </w:t>
        <w:br/>
        <w:t xml:space="preserve">по улучшению жилищных условий граждан, проживающих в сельской </w:t>
        <w:br/>
        <w:t xml:space="preserve">местности, в том числе молодых семей и молодых специалистов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 Органы местного самоуправления муниципальных районов в срок до 1 сентября года, предшествующего очередному финансовому году, представляют в Министерство сельского хозяйства Чувашской Республики (далее – Минсельхоз Чувашии) бюджетную заявку и сведения по формам согласно приложениям № 1 и 2 соответственно к настоящему Порядку для обобщения и представления в Министерство сельск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 Гражданин, соответствующий условиям пункта 4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(приложение № 1 к Правилам) (далее – Типовое положение), изъявивший желание улучшить жилищные условия с использованием социальной выплаты, представляет в орган местного самоуправления по месту постоянного проживания заявление об участии в реализации мероприятий Программы по форме согласно приложению № 2 к Типовому положению с прилож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й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писки из домовой книги и (или) копии финансов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документа, подтверждающего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пий трудовых книжек (для работающ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ов, подтверждающих принятие решения кредитной организацией о возможности предоставления ипотечного кредита гражданам с указанием его максимальной суммы (письмо, выписка и пр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или иного документа, подтверждающего наличие на расчетном счете гражданина достаточных сумм по вкладам в бан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говоров займа либо обязательств физических лиц о предоставлении необходи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говоров займа либо гарантий юридических лиц о предоставлении необходи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выполненных работ, подтверждающих расходы при выполнении подрядных работ на объекте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а, подтверждающего объем работ, выполненных собственными силами на объекте индивидуального жилищного строительства (справки о стоимости выполненных работ и затрат по унифицированной форме № КС-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умма средств, подтвержденная документами, указанными в подпункте «е» настоящего пункта, предоставляемой социальной выплаты на строительство (приобретение) жилья в сельской местности за счет средств федерального бюджета и финансового обеспечения части расчетной стоимости строительства (приобретения) жилья за счет средств республиканского бюджета Чувашской Республики и консолидированных бюджетов муниципальных районов должна быть не менее расчетной стоимости строительства (приобретения)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Молодые семьи и молодые специалисты, соответствующие условиям пункта 26 Типового положения, изъявившие желание улучшить жилищные условия с использованием социальной выплаты, представляют в органы местного самоуправления по месту постоянного жительства заявление по форме согласно приложению № 2 к Типовому положению с прилож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й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копии документа об образовании либо справки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и свидетельства о браке (для лиц, состоящих в брак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й свидетельств о рождении или об усыновлении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пии трудового договора с работ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выписки из домовой книги и (или)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документов, подтверждающих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з)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указанных в подпункте «е» пункта 2.2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умма средств, подтвержденная документами, указанными в подпункте «з» настоящего пункта, предоставляемой социальной выплаты на строительство (приобретение) жилья в сельской местности за счет средств федерального бюджета и финансового обеспечения части расчетной стоимости строительства (приобретения) жилья за счет средств республиканского бюджета Чувашской Республики и консолидированных бюджетов муниципальных районов должна быть не менее расчетной стоимости строительства (приобретения) жиль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.4. Копии документов, представляемых в соответствии с пунктами 2.2, 2.3 настоящего Порядка, за исключением копий документов, указанных в абзаце четвертом подпункта «е» пункта 2.2 настоящего Порядка, должны быть заверены в порядке, установленном законодательством Российской Федерации о нотариате, или соответствующим органом местного самоуправления при сличении их с оригиналом. Копии документов, указанных в абзаце четвертом подпункта «е» пункта 2.2 настоящего Порядка, должны быть заверены в порядке, установленном законодательством Российской Федерации о нотариа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.5. Органы местного самоуправления муниципальных районов в течение 10 рабочих дней организуют работу по проверке правильности оформления документов, указанных в пунктах 2.2, 2.3 настоящего Порядка, и достоверности содержащихся в них сведений, формируют списки граждан, изъявивших желание улучшить жилищные условия с использованием социальных выплат. При выявлении недостоверной информации, содержащейся в документах, указанных в пунктах 2.2, 2.3 настоящего Порядка, органы местного самоуправления возвращают их заявителям с указанием причин возвра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писок формируется в порядке очередности исходя из времени подачи гражданином заявления на участие в Программе по форме согласно приложению № 3 к настоящему Порядк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2.6. Органы местного самоуправления муниципальных районов в сроки, установленные соглашением между Минсельхозом Чувашии и органами местного самоуправления муниципальных районов (далее – Соглашение), направляют сформированные списки, документы, указанные в пунктах 2.2, 2.3 настоящего Порядка, и сведения о привлечении средств местных бюджетов на финансирование мероприятий, предусмотренных приложениями № 1 и 2 к Программе, в Минсельхоз Чуваш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2.7. Минсельхоз Чувашии </w:t>
      </w:r>
      <w:r>
        <w:rPr>
          <w:bCs/>
          <w:sz w:val="26"/>
          <w:szCs w:val="26"/>
        </w:rPr>
        <w:t>в течение 15 рабочих дней</w:t>
      </w:r>
      <w:r>
        <w:rPr>
          <w:sz w:val="26"/>
          <w:szCs w:val="26"/>
        </w:rPr>
        <w:t xml:space="preserve"> с даты представления органами местного самоуправления муниципальных районов документов в соответствии с пунктом 2.6 настоящего Порядка формирует и с учетом объема субсидий на финансирование мероприятий, предусмотренных приложениями № 1 и 2 к Программе, утверждает сводный список участников мероприятий – получателей социальных выплат в рамках реализации федеральной целевой программы «Социальное развитие села до 2012 года» (далее – сводный список) по форме согласно приложению № 3 к Типовому положению.</w:t>
      </w:r>
    </w:p>
    <w:p>
      <w:pPr>
        <w:pStyle w:val="TextBodyIndent"/>
        <w:autoSpaceDE w:val="false"/>
        <w:spacing w:lineRule="auto" w:line="232"/>
        <w:rPr/>
      </w:pPr>
      <w:r>
        <w:rPr>
          <w:szCs w:val="26"/>
        </w:rPr>
        <w:t xml:space="preserve">Основаниями для принятия Минсельхозом Чувашии решения об отказе в признании заявителей участниками мероприятий и возврата документов заявителей органам местного самоуправления муниципальных районов с указанием причин возврата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соответствие заявителя-гражданина условиям, указанным в пункте 4 Типового положения, заявителей – молодых семей и молодых специалистов – условиям, указанным в пункте 26 Типового полож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достоверной информации, содержащейся в этих докумен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нее реализованное право на улучшение жилищных условий с использованием различных форм государственной поддержки за счет средств федер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принятом решении Минсельхоз Чувашии на следующий рабочий день после принятия решения уведомляет органы местного самоуправления муниципальных районов для доведения до граждан, молодых семей и молодых специалистов информации о включении их в сводные списки (об отказе в признании участниками мероприятий) в течение 3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III. Выдача свидетельств о предоставлении социальной выплаты </w:t>
      </w:r>
    </w:p>
    <w:p>
      <w:pPr>
        <w:pStyle w:val="Heading2"/>
        <w:rPr/>
      </w:pPr>
      <w:r>
        <w:rPr/>
        <w:t>на строительство (приобретение) жилья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 На основании сводного списка, утвержденного в соответствии с пунктом 2.7 настоящего Порядка, Минсельхоз Чувашии в течение 3 рабочих дней с даты утверждения сводного списка оформляет свидетельства о предоставлении социальной выплаты на строительство (приобретение) жилья в сельской местности (далее – свидетельство) по форме согласно приложению № 1 к Типовому положению и передает их в течение 2 рабочих дней ответственному лицу органа местного самоуправления муниципального района в соответствии с Соглашением для последующего вручения получателям социальной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 Органы местного самоуправления муниципальных районов в соответствии с Соглашением в течение 5 рабочих дней с даты получения свидетельств организуют работу по вручению свидетельств получателям социальной выплаты, оформляют протоколы выдачи свидетельств по форме согласно приложению № 4 к настоящему Порядку и представляют их в Минсельхоз Чуваш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 В соответствии с Соглашением при вручении свидетельств органы местного самоуправления муниципальных районов информируют граждан о порядке и условиях получения и использования социальной выплаты, предоставляемой по этому свидетель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 Органы местного самоуправления муниципальных районов в соответствии с Соглашением ведут реестры выданных свидетельств по форме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83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ind w:left="3834" w:hanging="0"/>
        <w:jc w:val="center"/>
        <w:rPr/>
      </w:pPr>
      <w:r>
        <w:rPr>
          <w:sz w:val="26"/>
          <w:szCs w:val="26"/>
        </w:rPr>
        <w:t xml:space="preserve">к  Порядку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и свидетельств о предоставлении социальной выплаты на строительство (приобретение) жилья </w:t>
        <w:br/>
        <w:t>в сельской местност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АЯ 3АЯВКА</w:t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размерах субсидий на 20__ – 20__ годы, необходимых</w:t>
      </w:r>
    </w:p>
    <w:p>
      <w:pPr>
        <w:pStyle w:val="ConsPlusNonformat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ля реализации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</w:t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Социальное развитие села до 2012 года»</w:t>
      </w:r>
    </w:p>
    <w:p>
      <w:pPr>
        <w:pStyle w:val="ConsPlusNonformat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40"/>
        </w:rPr>
      </w:pPr>
      <w:r>
        <w:rPr>
          <w:sz w:val="20"/>
          <w:szCs w:val="40"/>
        </w:rPr>
        <w:t>(наименование муниципального района)</w:t>
      </w:r>
    </w:p>
    <w:p>
      <w:pPr>
        <w:pStyle w:val="Normal"/>
        <w:widowControl w:val="false"/>
        <w:jc w:val="center"/>
        <w:rPr>
          <w:sz w:val="20"/>
          <w:szCs w:val="40"/>
        </w:rPr>
      </w:pPr>
      <w:r>
        <w:rPr>
          <w:sz w:val="20"/>
          <w:szCs w:val="40"/>
        </w:rPr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076"/>
        <w:gridCol w:w="1284"/>
        <w:gridCol w:w="1416"/>
        <w:gridCol w:w="1296"/>
      </w:tblGrid>
      <w:tr>
        <w:trPr>
          <w:tblHeader w:val="true"/>
          <w:cantSplit w:val="true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 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 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_  год</w:t>
            </w:r>
          </w:p>
        </w:tc>
      </w:tr>
      <w:tr>
        <w:trPr>
          <w:tblHeader w:val="true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3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л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в том числе для молодых семей и молодых специалист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л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 Ввод в эксплуатацию жилых домов – все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в. метров общей площад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в том числе для молодых семей и молодых специалист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в. метров общей площад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. Приобретение жилых домов – всего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в. метров общей площад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в. метров общей площад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2127"/>
        <w:gridCol w:w="283"/>
        <w:gridCol w:w="1667"/>
      </w:tblGrid>
      <w:tr>
        <w:trPr>
          <w:trHeight w:val="9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6"/>
              </w:rPr>
              <w:t>(глава администрации муниципального рай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дата)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tbl>
      <w:tblPr>
        <w:tblW w:w="40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>
          <w:trHeight w:val="95" w:hRule="atLeast"/>
          <w:cantSplit w:val="true"/>
        </w:trPr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Ф.И.О. исполнителя)</w:t>
            </w:r>
          </w:p>
        </w:tc>
      </w:tr>
      <w:tr>
        <w:trPr>
          <w:cantSplit w:val="true"/>
        </w:trPr>
        <w:tc>
          <w:tcPr>
            <w:tcW w:w="40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_____________________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widowControl w:val="false"/>
        <w:ind w:left="383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widowControl w:val="false"/>
        <w:ind w:left="3834" w:hanging="0"/>
        <w:jc w:val="center"/>
        <w:rPr/>
      </w:pPr>
      <w:r>
        <w:rPr>
          <w:sz w:val="26"/>
          <w:szCs w:val="26"/>
        </w:rPr>
        <w:t xml:space="preserve">к  Порядку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и свидетельств о предоставлении социальной выплаты на строительство (приобретение) жилья </w:t>
        <w:br/>
        <w:t>в сельской местности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ConsPlusNonformat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размере средств, которые планируется направить на реализацию мероприятий по улучшению жилищных условий граждан, проживающих в сельской местности, в том числе молодых семей и молодых специалистов,</w:t>
      </w:r>
    </w:p>
    <w:p>
      <w:pPr>
        <w:pStyle w:val="ConsPlusNonformat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рамках реализации федеральной целевой программы «Социальное развитие села до 2012 года» на 20__ – 20__ годы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bCs/>
          <w:sz w:val="26"/>
          <w:szCs w:val="26"/>
        </w:rPr>
        <w:t>по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муниципального района)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sz w:val="26"/>
          <w:szCs w:val="10"/>
        </w:rPr>
      </w:pPr>
      <w:r>
        <w:rPr>
          <w:sz w:val="26"/>
          <w:szCs w:val="10"/>
        </w:rPr>
      </w:r>
    </w:p>
    <w:p>
      <w:pPr>
        <w:pStyle w:val="2"/>
        <w:widowControl w:val="false"/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 рублей, с учетом цен на соответствующие годы)</w:t>
      </w:r>
    </w:p>
    <w:tbl>
      <w:tblPr>
        <w:tblW w:w="944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176"/>
        <w:gridCol w:w="1308"/>
        <w:gridCol w:w="1296"/>
      </w:tblGrid>
      <w:tr>
        <w:trPr>
          <w:tblHeader w:val="true"/>
          <w:trHeight w:val="299" w:hRule="atLeast"/>
          <w:cantSplit w:val="true"/>
        </w:trPr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_ год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944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176"/>
        <w:gridCol w:w="1308"/>
        <w:gridCol w:w="1296"/>
      </w:tblGrid>
      <w:tr>
        <w:trPr>
          <w:tblHeader w:val="true"/>
          <w:trHeight w:val="299" w:hRule="atLeast"/>
          <w:cantSplit w:val="true"/>
        </w:trPr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>Средства, направляемые на строительство (приобретение) жилья, – всего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ab/>
              <w:t>в том числе для обеспечения жильем молодых семей и молодых специалистов – всего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   из них: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средства республиканского бюджета Чувашской Республики – всего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ab/>
              <w:t>в том числе для обеспечения жильем молодых семей и молодых специалистов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средства местных бюджетов – всего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ab/>
              <w:t>в том числе для обеспечения жильем молодых семей и молодых специалистов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средства работодателей – всего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ab/>
              <w:t>в том числе для обеспечения жильем молодых семей и молодых специалистов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собственные и (или) заемные средства граждан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в том числе: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ипотечные жилищные кредиты или займы – всего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ab/>
              <w:t xml:space="preserve">в том числе для молодых семей и молодых специалистов 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собственные средства молодых семей и молодых специалистов </w:t>
            </w:r>
          </w:p>
        </w:tc>
        <w:tc>
          <w:tcPr>
            <w:tcW w:w="117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10"/>
        </w:rPr>
      </w:pPr>
      <w:r>
        <w:rPr>
          <w:sz w:val="26"/>
          <w:szCs w:val="1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64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глава администрации муниципального района)</w:t>
            </w:r>
          </w:p>
        </w:tc>
        <w:tc>
          <w:tcPr>
            <w:tcW w:w="993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М.П.</w:t>
      </w:r>
    </w:p>
    <w:tbl>
      <w:tblPr>
        <w:tblW w:w="421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95" w:hRule="atLeast"/>
          <w:cantSplit w:val="true"/>
        </w:trPr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 исполнителя)</w:t>
            </w:r>
          </w:p>
        </w:tc>
      </w:tr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ел. _____________________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83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 3</w:t>
      </w:r>
    </w:p>
    <w:p>
      <w:pPr>
        <w:pStyle w:val="Normal"/>
        <w:widowControl w:val="false"/>
        <w:ind w:left="3834" w:hanging="0"/>
        <w:jc w:val="center"/>
        <w:rPr/>
      </w:pPr>
      <w:r>
        <w:rPr>
          <w:sz w:val="26"/>
          <w:szCs w:val="26"/>
        </w:rPr>
        <w:t xml:space="preserve">к  Порядку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и свидетельств о предоставлении социальной выплаты на строительство (приобретение) жилья </w:t>
        <w:br/>
        <w:t>в сельской местност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39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ind w:left="339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ind w:left="3390" w:hanging="0"/>
        <w:jc w:val="center"/>
        <w:rPr>
          <w:sz w:val="20"/>
          <w:szCs w:val="26"/>
        </w:rPr>
      </w:pPr>
      <w:r>
        <w:rPr>
          <w:sz w:val="20"/>
          <w:szCs w:val="26"/>
        </w:rPr>
        <w:t>(глава администрации муниципального района)</w:t>
      </w:r>
    </w:p>
    <w:p>
      <w:pPr>
        <w:pStyle w:val="Normal"/>
        <w:widowControl w:val="false"/>
        <w:tabs>
          <w:tab w:val="clear" w:pos="709"/>
          <w:tab w:val="left" w:pos="8844" w:leader="none"/>
        </w:tabs>
        <w:ind w:left="3390" w:right="19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 __________</w:t>
      </w:r>
    </w:p>
    <w:p>
      <w:pPr>
        <w:pStyle w:val="Normal"/>
        <w:widowControl w:val="false"/>
        <w:ind w:left="3390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</w:t>
      </w:r>
      <w:r>
        <w:rPr>
          <w:sz w:val="20"/>
          <w:szCs w:val="26"/>
        </w:rPr>
        <w:t>(подпись)                 (дата)</w:t>
      </w:r>
    </w:p>
    <w:p>
      <w:pPr>
        <w:pStyle w:val="2"/>
        <w:widowControl w:val="false"/>
        <w:spacing w:lineRule="auto" w:line="240" w:before="0" w:after="0"/>
        <w:ind w:left="5454" w:hanging="0"/>
        <w:jc w:val="both"/>
        <w:rPr>
          <w:sz w:val="20"/>
          <w:szCs w:val="26"/>
        </w:rPr>
      </w:pPr>
      <w:r>
        <w:rPr>
          <w:sz w:val="20"/>
          <w:szCs w:val="26"/>
        </w:rPr>
        <w:t>М.П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ConsPlusNonformat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участников мероприятий – получателей социальных выплат </w:t>
        <w:br/>
        <w:t xml:space="preserve">в рамках реализации федеральной целевой программы  </w:t>
        <w:br/>
        <w:t>«Социальное развитие села до 2012 года» на_______год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sz w:val="26"/>
          <w:szCs w:val="26"/>
        </w:rPr>
        <w:t>____________________________________________________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муниципального район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3"/>
        <w:gridCol w:w="1004"/>
        <w:gridCol w:w="1216"/>
        <w:gridCol w:w="1126"/>
        <w:gridCol w:w="1678"/>
        <w:gridCol w:w="1164"/>
      </w:tblGrid>
      <w:tr>
        <w:trPr>
          <w:tblHeader w:val="true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и рек</w:t>
              <w:softHyphen/>
              <w:t>визиты документа, удостоверяющего лич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есто работы (учеб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Численный состав семьи (челове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сельского поселения (населенного пункта), выбранного для строительства (приобретения) жил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пособ улучшения жилищных условий</w:t>
            </w:r>
          </w:p>
        </w:tc>
      </w:tr>
      <w:tr>
        <w:trPr>
          <w:tblHeader w:val="true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Граждане, проживающие в сельской местности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Молодые семьи и молодые специалисты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82"/>
        <w:gridCol w:w="3648"/>
      </w:tblGrid>
      <w:tr>
        <w:trPr>
          <w:cantSplit w:val="true"/>
        </w:trPr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6"/>
              </w:rPr>
              <w:t>(должность лица, сформировавшего сводный список)</w:t>
            </w:r>
          </w:p>
        </w:tc>
        <w:tc>
          <w:tcPr>
            <w:tcW w:w="382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подпись)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widowControl w:val="false"/>
        <w:ind w:left="383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ind w:left="3834" w:hanging="0"/>
        <w:jc w:val="center"/>
        <w:rPr/>
      </w:pPr>
      <w:r>
        <w:rPr>
          <w:sz w:val="26"/>
          <w:szCs w:val="26"/>
        </w:rPr>
        <w:t xml:space="preserve">к  Порядку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и свидетельств о предоставлении социальной выплаты на строительство (приобретение) жилья </w:t>
        <w:br/>
        <w:t>в сельской местности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ачи свидетельств о предоставлении социальной выплат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строительство (приобретение) жилья в сельской местно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   </w:t>
        <w:tab/>
        <w:tab/>
        <w:tab/>
        <w:t xml:space="preserve">                   ____ ___________ 200_ г.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место выдачи)                                                                                             (дата выдач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6"/>
          <w:szCs w:val="26"/>
        </w:rPr>
        <w:tab/>
        <w:t>Администрацией __________________________ района Чувашской Республики в лице ________________________________________________________</w:t>
      </w:r>
    </w:p>
    <w:p>
      <w:pPr>
        <w:pStyle w:val="Normal"/>
        <w:widowControl w:val="false"/>
        <w:ind w:left="1794" w:hanging="0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6"/>
          <w:szCs w:val="26"/>
        </w:rPr>
        <w:t>выданы свидетельства о предоставлении социальной выплаты на строительство (приобретение) жилья в сельской местности на сумму _______________________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(цифрами и прописью)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______________________________________________________________ рублей 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ледующим гражданам: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53"/>
        <w:gridCol w:w="1620"/>
        <w:gridCol w:w="1221"/>
        <w:gridCol w:w="1947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а – получат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вы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Дата </w:t>
              <w:br/>
              <w:t>получ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ражданина – получ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видетель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0"/>
          <w:szCs w:val="26"/>
        </w:rPr>
      </w:pPr>
      <w:r>
        <w:rPr>
          <w:sz w:val="20"/>
          <w:szCs w:val="26"/>
        </w:rPr>
        <w:t>М.П.</w:t>
        <w:tab/>
        <w:tab/>
        <w:tab/>
        <w:tab/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ConsPlusNonformat"/>
        <w:widowControl w:val="false"/>
        <w:autoSpaceDE w:val="true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>(подпись лица, выдавшего свидетельства)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/>
          <w:sz w:val="26"/>
          <w:szCs w:val="24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11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83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 5</w:t>
      </w:r>
    </w:p>
    <w:p>
      <w:pPr>
        <w:pStyle w:val="Normal"/>
        <w:widowControl w:val="false"/>
        <w:ind w:left="3834" w:hanging="0"/>
        <w:jc w:val="center"/>
        <w:rPr/>
      </w:pPr>
      <w:r>
        <w:rPr>
          <w:sz w:val="26"/>
          <w:szCs w:val="26"/>
        </w:rPr>
        <w:t xml:space="preserve">к  Порядку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и свидетельств о предоставлении социальной выплаты на строительство (приобретение) жилья </w:t>
        <w:br/>
        <w:t>в сельской местност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Е С Т Р</w:t>
      </w:r>
    </w:p>
    <w:p>
      <w:pPr>
        <w:pStyle w:val="ConsPlusNonformat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видетельств, выданных гражданам, проживающим в сельской местности, в том числе молодым семьям и молодым специалистам, – участникам мероприятий по улучшению жилищных условий в рамках реализации федеральной целевой программы «Социальное развитие села до 2012 года»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муниципального района)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4"/>
        <w:gridCol w:w="1154"/>
        <w:gridCol w:w="818"/>
        <w:gridCol w:w="1075"/>
        <w:gridCol w:w="1373"/>
        <w:gridCol w:w="757"/>
        <w:gridCol w:w="982"/>
        <w:gridCol w:w="97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омер и дата выдачи свидетель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владельца свидетельств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ред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 свидетельств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Объем выполненных работ (стоимость приобретенного жилья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еречислено средст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ата оплаты по свидетельству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 том числе за счет средств федерального бюджет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 том числе за счет средств федерального бюдже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68"/>
        <w:gridCol w:w="2004"/>
        <w:gridCol w:w="708"/>
        <w:gridCol w:w="1756"/>
      </w:tblGrid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должность уполномоченного лица,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6"/>
              </w:rPr>
              <w:t>ведущего реестр)</w:t>
            </w:r>
          </w:p>
        </w:tc>
        <w:tc>
          <w:tcPr>
            <w:tcW w:w="46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Ф.И.О.)</w:t>
            </w:r>
          </w:p>
        </w:tc>
        <w:tc>
          <w:tcPr>
            <w:tcW w:w="708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подпись)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 _________________ 20___»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12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 Порядок формирования и утверждения списков участников мероприятий по обеспечению жильем молодых семей и молодых специалистов на селе на планируемый год (приложение № 2), утвержденный указанным постановлением,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 В Порядке предоставления дополнительных средств за счет республиканского бюджета Чувашской Республики участникам мероприятий по обеспечению жильем молодых семей и молодых специалистов на селе при рождении (усыновлении) одного и более детей (приложение № 3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ми постановлением Правительства Российской Федерации от 5 марта 2008 г. № 144» заменить словами «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6 к федеральной целевой программе «Социальное развитие села до 2012 года», утвержденной постановлением Правительства Российской Федерации от 3 декабря 2002 г. № 858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2.1 слова «пунктом 56 Правил» заменить словами «пунктом 12 Типового полож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13"/>
      <w:type w:val="nextPage"/>
      <w:pgSz w:w="11906" w:h="16838"/>
      <w:pgMar w:left="198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8:00Z</dcterms:created>
  <dc:creator>agro8</dc:creator>
  <dc:description/>
  <cp:keywords/>
  <dc:language>en-US</dc:language>
  <cp:lastModifiedBy>mash1</cp:lastModifiedBy>
  <cp:lastPrinted>2009-05-04T13:41:00Z</cp:lastPrinted>
  <dcterms:modified xsi:type="dcterms:W3CDTF">2009-05-14T12:26:00Z</dcterms:modified>
  <cp:revision>29</cp:revision>
  <dc:subject/>
  <dc:title>Проект</dc:title>
</cp:coreProperties>
</file>