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/>
      </w:pPr>
      <w:r>
        <w:rPr/>
        <w:t>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частью 5 статьи 23 Закона Чувашской Республики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спубликанском бюджете Чувашской Республики на 2009 год и на плановый период 2010 и 2011 годов», в целях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Кабинет Министров Чувашской Республики   п о с т а н о в л я е т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твердить прилагаемое распределение средст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 2009 год бюджетам муниципальных районов и бюджетам городских округо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ступивших из федерального бюджета в республиканский бюджет Чувашской Республики в соответствии с Правилами предоставления субсидий из федерального бюджета в целях софинансирования расходов бюджетов субъектов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твержденными постановлением Правительства Российской Федерации от 21 марта 2007 г. № 167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Кабинета Министров Чувашской Республики</w:t>
            </w:r>
          </w:p>
          <w:p>
            <w:pPr>
              <w:pStyle w:val="Normal"/>
              <w:widowControl w:val="false"/>
              <w:ind w:firstLine="8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4.05.2009  № 15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А С П Р Е Д Е Л Е Н И Е </w:t>
      </w:r>
    </w:p>
    <w:p>
      <w:pPr>
        <w:pStyle w:val="Normal"/>
        <w:numPr>
          <w:ilvl w:val="0"/>
          <w:numId w:val="0"/>
        </w:numPr>
        <w:autoSpaceDE w:val="false"/>
        <w:ind w:hanging="28"/>
        <w:jc w:val="both"/>
        <w:outlineLvl w:val="0"/>
        <w:rPr/>
      </w:pPr>
      <w:r>
        <w:rPr>
          <w:b/>
          <w:bCs/>
          <w:sz w:val="26"/>
          <w:szCs w:val="26"/>
        </w:rPr>
        <w:t xml:space="preserve">средств </w:t>
      </w:r>
      <w:r>
        <w:rPr>
          <w:b/>
          <w:sz w:val="26"/>
          <w:szCs w:val="26"/>
        </w:rPr>
        <w:t xml:space="preserve">на 2009 год бюджетам муниципальных районов и бюджетам городских округов </w:t>
      </w: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ступивших из федерального бюджета в республиканский бюджет Чувашской Республики в соответствии с Правилами предоставления субсидий из федерального бюджета в целях софинансирования расходов бюджетов субъектов Российской Федерации </w:t>
      </w: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 утвержденными  постановлением  Правительства  Российской Федера-</w:t>
      </w:r>
    </w:p>
    <w:p>
      <w:pPr>
        <w:pStyle w:val="Normal"/>
        <w:numPr>
          <w:ilvl w:val="0"/>
          <w:numId w:val="0"/>
        </w:numPr>
        <w:autoSpaceDE w:val="false"/>
        <w:ind w:hanging="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и от 21 марта 2007 г. № 1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3"/>
        <w:gridCol w:w="1170"/>
        <w:gridCol w:w="1461"/>
        <w:gridCol w:w="1176"/>
        <w:gridCol w:w="1107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ых районов и городских окру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ыночная стоимость 1 кв. метра общей площади жилого помещения, тыс. 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щая площадь жилых помещений, кв. мет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жилых помещен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детей-сирот, обеспечиваемых жилыми помещениями, </w:t>
              <w:br/>
              <w:t>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5,0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инско-По</w:t>
              <w:softHyphen/>
              <w:t>садский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5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7017,3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726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1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8:00Z</dcterms:created>
  <dc:creator>Neproizv3</dc:creator>
  <dc:description/>
  <dc:language>en-US</dc:language>
  <cp:lastModifiedBy>mash1</cp:lastModifiedBy>
  <cp:lastPrinted>2009-04-08T11:19:00Z</cp:lastPrinted>
  <dcterms:modified xsi:type="dcterms:W3CDTF">2009-05-14T12:22:00Z</dcterms:modified>
  <cp:revision>12</cp:revision>
  <dc:subject/>
  <dc:title>Проект</dc:title>
</cp:coreProperties>
</file>