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 w:val="false"/>
        <w:spacing w:lineRule="auto" w:line="237"/>
        <w:ind w:right="49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ConsPlusTitle"/>
        <w:widowControl w:val="false"/>
        <w:tabs>
          <w:tab w:val="clear" w:pos="708"/>
          <w:tab w:val="left" w:pos="4968" w:leader="none"/>
        </w:tabs>
        <w:spacing w:lineRule="auto" w:line="237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 w:val="false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) от 19 сентября 2005 г. № 229 «Вопросы Министерства здравоохранения и социального развития Чувашской Республики» (с изменениями, внесенными постановлениями Кабинета Министров Чувашской Республики от 28 апреля 2006 г. № 107, от 28 июля 2006 г. № 195, от 15 сентября 2006 г. № 236, от 27 октября 2006 г. № 269, от 13 декабря 2006 г. № 307, от 16 марта 2007 г. № 44, от 29 марта 2007 г. № 50, от 13 апреля 2007 г. № 76, от 16 июля 2007 г. № 174, от 10 августа 2007 г. № 195, от 28 сентября 2007 г. № 250, от 22 ноября 2007 г. № 304, от 28 марта 2008 г. № 86, от 27 августа 2008 г. № 245, от 8 октября 2008 г. № 301, от 25 декабря 2008 г. № 395, от 9 апреля 2009 г. № 120)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перечне организаций, находящихся в ведении Министерства здравоохранения и социального развития Чувашской Республики (приложение № 2),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9 изложить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9. Республиканское государственное учреждение «Социально-оздоро</w:t>
        <w:softHyphen/>
        <w:t>вительный центр граждан пожилого возраста и инвалидов «Вега».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9 изложить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9. Республиканское государственное учреждение «Козловский центр социальной помощи семье и детям».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67 изложить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67. Республиканское государственное учреждение «Урмарский центр социальной помощи семье и детям».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3 изложить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73. Республиканское государственное учреждение «Ядринский центр социальной помощи семье и детям».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81 изложить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81. Республиканское государственное учреждение «Центр социальной помощи семье и детям Калининского района г. Чебоксары».»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89 изложить в следующей редакции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«89. Республиканское государственное учреждение «Шумерлинский городской центр социальной помощи семье и детям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 от 10 ноября 2005 г. № 269 «Об утверждении Правил осуществления ежемесячной денежной выплаты отдельным категориям граждан в Чувашской Республике» (с изменениями, внесенными постановлениями Кабинета Министров Чувашской Республики от 10 августа 2007 г. № 195, от 28 марта 2008 г. № 86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равилах осуществления ежемесячной денежной выплаты отдельным категориям граждан в Чувашской Республике, утвержденных указ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бзац первый пункта 18 после слов «кредитной организации» дополнить словами «, либо через другие организаци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 от 11 декабря 2008 г. № 379 «О порядке предоставления и финансирования ежемесячной денежной выплаты отдельным категориям граждан на оплату жилого помещения и коммунальных услуг»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орядке предоставления и финансирования ежемесячной денежной выплаты отдельным категориям граждан на оплату жилого помещения и коммунальных услуг, утвержденном указанным постановлением:</w:t>
      </w:r>
    </w:p>
    <w:p>
      <w:pPr>
        <w:pStyle w:val="TextBodyIndent"/>
        <w:rPr>
          <w:szCs w:val="26"/>
        </w:rPr>
      </w:pPr>
      <w:r>
        <w:rPr>
          <w:szCs w:val="26"/>
        </w:rPr>
        <w:t>пункт 1.7 раздела I «Общие положения» дополнить абзацем следующего содержания:</w:t>
      </w:r>
    </w:p>
    <w:p>
      <w:pPr>
        <w:pStyle w:val="TextBodyIndent"/>
        <w:rPr/>
      </w:pPr>
      <w:r>
        <w:rPr>
          <w:szCs w:val="26"/>
        </w:rPr>
        <w:t>«Федеральным льготникам, признанным в установленном порядке недееспособными, постоянно или преимущественно проживающим в государственных стационарных учреждениях социального обслуживания (далее – учреждения социального обслуживания), опекунами которых являются эти учреждения, начисленная сумма ежемесячной денежной выплаты на оплату ЖКУ зачисляется на лицевой счет учреждения социального обслуживания.»;</w:t>
      </w:r>
    </w:p>
    <w:p>
      <w:pPr>
        <w:pStyle w:val="TextBodyIndent"/>
        <w:rPr/>
      </w:pPr>
      <w:r>
        <w:rPr>
          <w:szCs w:val="26"/>
        </w:rPr>
        <w:t>в абзаце втором пункта 2.2 раздела II «Порядок финансирования» слова «, открытые в кредитных организациях или других организациях, осуществляющих доставку ежемесячной денежной выплаты на оплату ЖКУ» заменить словами «или других организаций, осуществляющих доставку ежемесячной денежной выплаты на оплату ЖКУ, открытые в кредитных учреждениях, или на лицевые счета учреждений социального обслуживания по учету средств от приносящей доход деятельности, открытые в Управлении казначейства Министерства финансов Чувашской Республики и территориальных органах Министерства финансов Чувашской Республики в районах и городах»;</w:t>
      </w:r>
    </w:p>
    <w:p>
      <w:pPr>
        <w:pStyle w:val="TextBodyIndent"/>
        <w:rPr/>
      </w:pPr>
      <w:r>
        <w:rPr>
          <w:szCs w:val="26"/>
        </w:rPr>
        <w:t>4) от 11 марта 2009 г. № 66 «Об установлении индекса-дефлятора для индексации государственных пособий гражданам, имеющим детей»:</w:t>
      </w:r>
    </w:p>
    <w:p>
      <w:pPr>
        <w:pStyle w:val="TextBodyIndent"/>
        <w:rPr/>
      </w:pPr>
      <w:r>
        <w:rPr>
          <w:szCs w:val="26"/>
        </w:rPr>
        <w:t>пункт 1 дополнить абзацем следующего содержания:</w:t>
      </w:r>
    </w:p>
    <w:p>
      <w:pPr>
        <w:pStyle w:val="TextBody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 индексации государственных пособий гражданам, имеющим детей, размеры пособий подлежат округлению до целого рубля в сторону увеличения, если размер копеек составляет 50 и более, в сторону уменьшения – если менее </w:t>
        <w:br/>
        <w:t>50 копеек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ЗС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8:00Z</dcterms:created>
  <dc:creator>soc9</dc:creator>
  <dc:description/>
  <dc:language>en-US</dc:language>
  <cp:lastModifiedBy>sd</cp:lastModifiedBy>
  <cp:lastPrinted>2009-05-08T09:09:00Z</cp:lastPrinted>
  <dcterms:modified xsi:type="dcterms:W3CDTF">2009-05-14T13:16:00Z</dcterms:modified>
  <cp:revision>29</cp:revision>
  <dc:subject/>
  <dc:title/>
</cp:coreProperties>
</file>