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275</wp:posOffset>
                </wp:positionH>
                <wp:positionV relativeFrom="paragraph">
                  <wp:posOffset>-18034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0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05.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0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05.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5pt;margin-top:-14.2pt;width:484.45pt;height:127.5pt" coordorigin="-465,-284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5;top:-284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3;top:1198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0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1220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05.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1220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0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7;top:1198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05.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В соответствии с постановлением Кабинета Министров Чувашской Республики от 2 сентября 2004 г. № 193 «Об утверждении Положения о республиканском конкурсе на лучшую организацию труда в сельской местности» и решением Комиссии по подведению итогов республиканского конкурса на лучшую организацию труда в сельской местности по итогам 2008 года выделить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о номинации «Населенный пункт с лучшей организацией труда»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группе населенных пунктов с численностью населения до 1000 человек – администрации Чебоксарского района для д. Чиршкасы 630 тыс. рублей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группе населенных пунктов с численностью населения от 1000 и более человек – администрации Батыревского района для с. Сугуты 945 тыс. рублей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 номинации «Лучшая программа занятости населенного пункта»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по группе населенных пунктов с численностью населения до 1000 человек – </w:t>
      </w:r>
      <w:r>
        <w:rPr>
          <w:rFonts w:cs="Times New Roman" w:ascii="Times New Roman" w:hAnsi="Times New Roman"/>
          <w:sz w:val="26"/>
          <w:szCs w:val="26"/>
        </w:rPr>
        <w:t>администрации Козловского района для с. Байгулово 210 тыс. рублей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группе населенных пунктов с численностью населения от 1000 и более человек – администрации Алатырского района для с. Атрать 315 тыс. рублей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 Выплату вышеуказанных денежных премий осуществить за счет средств, предусмотренных на эти цели в Республиканской адресной инвестиционной программе на 2009 год, утвержденной Законом Чувашской Республики </w:t>
        <w:br/>
        <w:t>«О республиканском бюджете Чувашской Республики на 2009 год и на плановый период 2010 и 2011 годов»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едседатель Кабинета Министров </w:t>
        <w:tab/>
      </w:r>
    </w:p>
    <w:p>
      <w:pPr>
        <w:pStyle w:val="Normal"/>
        <w:tabs>
          <w:tab w:val="clear" w:pos="720"/>
          <w:tab w:val="right" w:pos="8640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Чувашской Республики                                                                    С.Гапликов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Style14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Style14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Style1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Style14"/>
                        <w:rFonts w:ascii="Times New Roman" w:hAnsi="Times New Roman" w:cs="Times New Roman"/>
                      </w:rPr>
                    </w:pPr>
                    <w:r>
                      <w:rPr>
                        <w:rStyle w:val="Style14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Style1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Style1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Style1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Style1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номер страницы"/>
    <w:basedOn w:val="Style13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" w:hAnsi="Academy" w:cs="Academy"/>
      <w:b/>
      <w:bCs/>
      <w: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autoSpaceDE w:val="true"/>
      <w:ind w:left="900" w:right="43" w:hanging="900"/>
      <w:jc w:val="both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0:29:00Z</dcterms:created>
  <dc:creator>Blain</dc:creator>
  <dc:description/>
  <dc:language>en-US</dc:language>
  <cp:lastModifiedBy>mash2</cp:lastModifiedBy>
  <cp:lastPrinted>2009-05-21T14:59:00Z</cp:lastPrinted>
  <dcterms:modified xsi:type="dcterms:W3CDTF">2009-05-22T06:01:00Z</dcterms:modified>
  <cp:revision>12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