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1. В соответствии </w:t>
      </w:r>
      <w:r>
        <w:rPr>
          <w:sz w:val="26"/>
          <w:lang w:val="en-US"/>
        </w:rPr>
        <w:t>c</w:t>
      </w:r>
      <w:r>
        <w:rPr>
          <w:sz w:val="26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Вурнарского городского поселения Вурнарского района Чувашской Республики земельные участки согласно приложению к настоящему распоряжению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ых в пункте 1 настоящего распоряжения земельных участков в соответствии с действующим законодательством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                                     </w:t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4788" w:firstLine="798"/>
        <w:rPr>
          <w:sz w:val="26"/>
          <w:szCs w:val="26"/>
        </w:rPr>
      </w:pPr>
      <w:r>
        <w:rPr>
          <w:sz w:val="26"/>
          <w:szCs w:val="26"/>
        </w:rPr>
        <w:t>от  21.05.2009  № 149-р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  <w:br/>
        <w:t xml:space="preserve">земельных участков, передаваемых  из государственной собственности </w:t>
        <w:br/>
        <w:t xml:space="preserve">Чувашской Республики в </w:t>
      </w:r>
      <w:r>
        <w:rPr>
          <w:b/>
          <w:sz w:val="26"/>
        </w:rPr>
        <w:t xml:space="preserve">муниципальную собственность Вурнарского </w:t>
        <w:br/>
        <w:t>городского поселения Вурнарского района Чувашской Республики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54"/>
        <w:gridCol w:w="1394"/>
        <w:gridCol w:w="2619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 мет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Вурнарский район, пос. Вурнары, пер. Школьный, д. 7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28 01 05:011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5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, Вурнарский район, пос. Вурнары, ул. Жоржа Илюкина, д. 3 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261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28 01 05:0220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5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Вурнарский район, пос. Вурнары, ул. Жоржа Илюкина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261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28 01 05:011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5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Вурнарский район, пос. Вурнары, ул. Путевая, д. 2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19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9:28 01 05:0252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1:00Z</dcterms:created>
  <dc:creator>11</dc:creator>
  <dc:description/>
  <dc:language>en-US</dc:language>
  <cp:lastModifiedBy>mash2</cp:lastModifiedBy>
  <cp:lastPrinted>2009-05-20T13:16:00Z</cp:lastPrinted>
  <dcterms:modified xsi:type="dcterms:W3CDTF">2009-05-22T06:00:00Z</dcterms:modified>
  <cp:revision>12</cp:revision>
  <dc:subject/>
  <dc:title>Проект</dc:title>
</cp:coreProperties>
</file>