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rPr/>
      </w:pPr>
      <w:r>
        <w:rPr/>
        <w:t>Во исполнение Указа Президента Чувашской Республики от 29 февраля 2008 г. № 17 «Об улучшении жилищных условий граждан, состоящих в органах местного самоуправления на учете в качестве нуждающихся в жилых помещениях» утвердить прилагаемые объемы строительства государственного жилищного фонда Чувашской Республики коммерческого использования по муниципальным образования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48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widowControl w:val="false"/>
        <w:ind w:left="484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"/>
        <w:widowControl w:val="false"/>
        <w:ind w:left="48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56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0.05.2009  № 148-р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Б Ъ Е М 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роительств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енного жилищного фонда Чувашской Республики коммерческого использова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 муниципальным образования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4150" w:type="pct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46"/>
        <w:gridCol w:w="2306"/>
      </w:tblGrid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 м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12" w:leader="none"/>
              </w:tabs>
              <w:jc w:val="both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чебоксарск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1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латыр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1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анаш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1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Шумерля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1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зловка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1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риинский Посад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1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Цивильск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Ядрин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1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 Вурнары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1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 Ибреси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1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 Кугеси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1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 Урмары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1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</w:tbl>
    <w:p>
      <w:pPr>
        <w:pStyle w:val="Normal"/>
        <w:widowControl w:val="false"/>
        <w:jc w:val="both"/>
        <w:rPr>
          <w:rFonts w:eastAsia="TimesET"/>
        </w:rPr>
      </w:pPr>
      <w:r>
        <w:rPr>
          <w:rFonts w:eastAsia="TimesET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45:00Z</dcterms:created>
  <dc:creator>construc80</dc:creator>
  <dc:description/>
  <dc:language>en-US</dc:language>
  <cp:lastModifiedBy>mash2</cp:lastModifiedBy>
  <cp:lastPrinted>2009-05-19T09:18:00Z</cp:lastPrinted>
  <dcterms:modified xsi:type="dcterms:W3CDTF">2009-05-20T07:47:00Z</dcterms:modified>
  <cp:revision>15</cp:revision>
  <dc:subject/>
  <dc:title>Проект</dc:title>
</cp:coreProperties>
</file>