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внесении изменения в постановление Кабинета Министров Чувашской Республики от 23 октября 2008 г. № 319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23 октября 2008 г. № 319 «О мерах по реализации Закона Чувашской Республики «О республиканском бюджете Чувашской Республики на 2009 год и на плановый период 2010 и 2011 годов» (с изменениями, внесенными постановлениями Кабинета Министров Чувашской Республики от 3 февраля 2009 г. № 30, от 6 апреля 2009 г. № 110) изменение, дополнив подпункт «в» пункта 4 словами «(за исключением государственных контрактов на выполнение работ по строительству спортивных объектов в рамках федеральной целевой программы «Развитие физической культуры и спорта в Российской Федерации на 2006</w:t>
      </w:r>
      <w:r>
        <w:rPr/>
        <w:t>–</w:t>
      </w:r>
      <w:r>
        <w:rPr>
          <w:sz w:val="26"/>
          <w:szCs w:val="26"/>
        </w:rPr>
        <w:t>2015 годы», утвержденной постановлением Правительства Российской Федерации от 11 января 2006 г. № 7)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27:00Z</dcterms:created>
  <dc:creator>Neproizv3</dc:creator>
  <dc:description/>
  <dc:language>en-US</dc:language>
  <cp:lastModifiedBy>mash2</cp:lastModifiedBy>
  <cp:lastPrinted>2009-04-30T07:53:00Z</cp:lastPrinted>
  <dcterms:modified xsi:type="dcterms:W3CDTF">2009-05-12T11:07:00Z</dcterms:modified>
  <cp:revision>154</cp:revision>
  <dc:subject/>
  <dc:title/>
</cp:coreProperties>
</file>