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 В соответствии со статьей 13 Закона Чувашской Республики «О государственной поддержке инвестиционной деятельности в Чувашской Республике», постановлениями Кабинета Министров Чувашской Республики от 13 января 2005 г. № 3 «О Совете по инвестиционной политике», от 24 ноября 2006 г. </w:t>
        <w:br/>
        <w:t>№ 293 «О нефинансовых мерах государственной поддержки инвестиционной деятельности в Чувашской Республике», на основании решения Совета по инвестиционной политике (протокол от 26 марта 2009 г. № 4) признать инвестиционный проект «Развитие сельскохозяйственного производства на основе строительства высокотехнологичной фермы на 1200 голов, внедрения современных технических средств производства и прогрессивных технологий» общества с ограниченной ответственностью «Победа» Янтиковского района приоритетным инвестиционным проектом и оказать при его реализации нефинансовые меры государственной поддержки до ввода объекта в эксплуатацию 1 апреля 2010 г. согласно прилагаемому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 и торговли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722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ind w:left="4722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ind w:left="4722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left="5562" w:hanging="0"/>
        <w:jc w:val="both"/>
        <w:rPr>
          <w:sz w:val="26"/>
        </w:rPr>
      </w:pPr>
      <w:r>
        <w:rPr>
          <w:sz w:val="26"/>
        </w:rPr>
        <w:t>от  14.05.2009  № 146-р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по оказанию нефинансовых мер государственной поддержки </w:t>
      </w:r>
    </w:p>
    <w:p>
      <w:pPr>
        <w:pStyle w:val="TextBody"/>
        <w:jc w:val="center"/>
        <w:rPr/>
      </w:pPr>
      <w:r>
        <w:rPr/>
        <w:t xml:space="preserve">приоритетного инвестиционного проекта «Развитие сельскохозяйственного производства на основе строительства высокотехнологичной фермы </w:t>
      </w:r>
    </w:p>
    <w:p>
      <w:pPr>
        <w:pStyle w:val="TextBody"/>
        <w:jc w:val="center"/>
        <w:rPr/>
      </w:pPr>
      <w:r>
        <w:rPr/>
        <w:t xml:space="preserve">на 1200 голов, внедрения современных технических средств производства </w:t>
      </w:r>
    </w:p>
    <w:p>
      <w:pPr>
        <w:pStyle w:val="TextBody"/>
        <w:jc w:val="center"/>
        <w:rPr/>
      </w:pPr>
      <w:r>
        <w:rPr/>
        <w:t xml:space="preserve">и прогрессивных технологий» общества с ограниченной ответственностью </w:t>
      </w:r>
      <w:r>
        <w:rPr>
          <w:b w:val="false"/>
        </w:rPr>
        <w:t xml:space="preserve"> </w:t>
      </w:r>
      <w:r>
        <w:rPr/>
        <w:t>«Победа» Янт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26"/>
        <w:gridCol w:w="3059"/>
        <w:gridCol w:w="1630"/>
      </w:tblGrid>
      <w:tr>
        <w:trPr/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6"/>
              </w:rPr>
              <w:t>исполн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редельный срок исполнения со дня подачи заявки, рабочих дней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26"/>
        <w:gridCol w:w="3059"/>
        <w:gridCol w:w="1630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Выполнение проектно-изыска</w:t>
              <w:softHyphen/>
              <w:t>тель</w:t>
              <w:softHyphen/>
              <w:t xml:space="preserve">ных работ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ОО «Победа»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(путем заключения договоров с организацией, имею</w:t>
              <w:softHyphen/>
              <w:t>щей лицензию на соответствующие виды деятельн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20.04.2009–03.05.2009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Согласование проектно-сметной документаци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ОО «Побед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 xml:space="preserve">администрация Янтиковского района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архитектор Янтиковского района (в части согласования архитектурно-пла</w:t>
              <w:softHyphen/>
              <w:t>ни</w:t>
              <w:softHyphen/>
              <w:t>ровочных решений)*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и, эксплуатирующие инженерные сети (в части согласования специальных раздел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илиал ОАО «МРСК Волги» – «Чувашэнерго»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АО «Чувашсетьгаз»*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 xml:space="preserve">ОАО «ВолгаТелеком»*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0.05.2009–21.05.200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0.05.2009–21.05.200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0.05.2009–12.05.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10.05.2009–21.05.2009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готовка разделов проекта «Организация санитарно-защит</w:t>
              <w:softHyphen/>
              <w:t>ной зоны», «Предельно допустимые выбросы загрязняющих атмосферный воздух веществ (ПДВ)», «Предельно допустимый сброс вредных веществ в водоеме (ПДС)», «Проект организации зон санитарной охраны источника водоснабж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ООО «Побе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Управление Роспотребнадзора по Чувашской Республике*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.04.2009–07.05.200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0.04.2009–07.05.2009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едварительное исследование почвы на территории предполагаемого строительства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Управление Роспотребнадзора по Чувашской Республ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20.04.2009–07.05.2009</w:t>
            </w:r>
          </w:p>
        </w:tc>
      </w:tr>
      <w:tr>
        <w:trPr>
          <w:trHeight w:val="147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государственной экс</w:t>
              <w:softHyphen/>
              <w:t>пер</w:t>
              <w:softHyphen/>
              <w:t>тизы проектной документаци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управление государственной экспертизы Минстроя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2.05.2009–23.07.200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троительство объект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ОО «Побед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>(путем заключения договоров с организацией, имеющей лицензию на соответствующие виды деятельн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31.07.2009–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05.10.2010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правление в Минстрой Чувашии извещения о начале строительных работ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ОО «Победа»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31.07.2009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ача в администрацию Янтиковского района документов для получения разрешения на ввод объекта в эксплуатацию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 xml:space="preserve">ООО «Победа»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06.10.2010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ыдача разрешения на ввод объекта в эксплуатацию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</w:rPr>
              <w:t xml:space="preserve">администрация Янтиковского района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06.10.2010–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1.10.2010</w:t>
            </w:r>
          </w:p>
        </w:tc>
      </w:tr>
    </w:tbl>
    <w:p>
      <w:pPr>
        <w:pStyle w:val="TextBodyIndent"/>
        <w:rPr/>
      </w:pPr>
      <w:r>
        <w:rPr/>
        <w:t>* Мероприятия осуществляются по согласованию с исполнителям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150" w:hanging="15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1:00Z</dcterms:created>
  <dc:creator>economy66</dc:creator>
  <dc:description/>
  <dc:language>en-US</dc:language>
  <cp:lastModifiedBy>mash2</cp:lastModifiedBy>
  <cp:lastPrinted>2009-05-14T09:11:00Z</cp:lastPrinted>
  <dcterms:modified xsi:type="dcterms:W3CDTF">2009-05-15T06:14:00Z</dcterms:modified>
  <cp:revision>13</cp:revision>
  <dc:subject/>
  <dc:title>Проект</dc:title>
</cp:coreProperties>
</file>