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136"/>
        <w:gridCol w:w="2560"/>
      </w:tblGrid>
      <w:tr>
        <w:trPr>
          <w:trHeight w:val="300" w:hRule="atLeast"/>
        </w:trPr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урнарский район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тыревский район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ито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иулл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о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летдин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анашский район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н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расноармейский район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ариинско-Посадский район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лькин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ев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Урмарский район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Цивильский район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илов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Чебоксарский район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Шумерлинский район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Ядринский район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хин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бков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Алатырь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опьянц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аков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ин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ё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Чебоксары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алининский район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ий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Ленинский район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осковский район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ко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ухин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ё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Шумерля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штут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дрих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енелевич</w:t>
            </w:r>
          </w:p>
        </w:tc>
      </w:tr>
      <w:tr>
        <w:trPr>
          <w:trHeight w:val="30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22:00Z</dcterms:created>
  <dc:creator>soc10</dc:creator>
  <dc:description/>
  <cp:keywords/>
  <dc:language>en-US</dc:language>
  <cp:lastModifiedBy>mash1</cp:lastModifiedBy>
  <cp:lastPrinted>2008-10-27T15:24:00Z</cp:lastPrinted>
  <dcterms:modified xsi:type="dcterms:W3CDTF">2009-04-27T12:05:00Z</dcterms:modified>
  <cp:revision>5</cp:revision>
  <dc:subject/>
  <dc:title>О присвоении звания</dc:title>
</cp:coreProperties>
</file>