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4640</wp:posOffset>
                </wp:positionH>
                <wp:positionV relativeFrom="paragraph">
                  <wp:posOffset>-179705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.04.200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.04.200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2pt;margin-top:-14.15pt;width:484.45pt;height:127.5pt" coordorigin="-464,-283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64;top:-283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94;top:1199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6;top:1221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.04.200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1221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26;top:1199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.04.200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widowControl w:val="false"/>
        <w:ind w:firstLine="709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TextBodyIndent"/>
        <w:widowControl w:val="false"/>
        <w:ind w:firstLine="709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TextBodyIndent"/>
        <w:widowControl w:val="false"/>
        <w:ind w:firstLine="709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TextBodyIndent"/>
        <w:widowControl w:val="false"/>
        <w:ind w:firstLine="709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TextBodyIndent"/>
        <w:widowControl w:val="false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Indent"/>
        <w:widowControl w:val="false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Indent"/>
        <w:widowControl w:val="false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Indent"/>
        <w:widowControl w:val="false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Indent"/>
        <w:widowControl w:val="false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Indent"/>
        <w:widowControl w:val="false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Indent"/>
        <w:widowControl w:val="false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Indent"/>
        <w:widowControl w:val="false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Indent"/>
        <w:widowControl w:val="false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Indent"/>
        <w:widowControl w:val="false"/>
        <w:ind w:firstLine="709"/>
        <w:rPr/>
      </w:pPr>
      <w:r>
        <w:rPr>
          <w:rFonts w:cs="Times New Roman" w:ascii="Times New Roman" w:hAnsi="Times New Roman"/>
          <w:sz w:val="26"/>
        </w:rPr>
        <w:t xml:space="preserve">1. В соответствии со статьей 5 Закона Чувашской Республики «Об управлении государственной собственностью Чувашской Республики» передать безвозмездно из государственной собственности Чувашской Республики в муниципальную собственность г. Новочебоксарска Чувашской Республики объект жилищного фонда – общежитие, 1969 года постройки, общей площадью 1667,1 кв. метра, расположенный по адресу: Чувашская Республика, г. Новочебоксарск, </w:t>
        <w:br/>
        <w:t>ул. Силикатная, д. 11, составляющий государственную казну Чувашской Республики.</w:t>
      </w:r>
    </w:p>
    <w:p>
      <w:pPr>
        <w:pStyle w:val="TextBodyIndent"/>
        <w:widowControl w:val="false"/>
        <w:ind w:firstLine="709"/>
        <w:rPr/>
      </w:pPr>
      <w:r>
        <w:rPr>
          <w:rFonts w:cs="Times New Roman" w:ascii="Times New Roman" w:hAnsi="Times New Roman"/>
          <w:sz w:val="26"/>
        </w:rPr>
        <w:t>2. Министерству имущественных и земельных отношений Чувашской Республики осуществить передачу указанного в пункте 1 настоящего распоряжения имущества  в муниципальную собственность г. Новочебоксарска Чувашской Республики в соответствии с действующим законодательством.</w:t>
      </w:r>
    </w:p>
    <w:p>
      <w:pPr>
        <w:pStyle w:val="TextBodyIndent"/>
        <w:widowControl w:val="false"/>
        <w:ind w:firstLine="709"/>
        <w:rPr/>
      </w:pPr>
      <w:r>
        <w:rPr>
          <w:rFonts w:cs="Times New Roman" w:ascii="Times New Roman" w:hAnsi="Times New Roman"/>
          <w:sz w:val="26"/>
        </w:rPr>
        <w:t>3. Рекомендовать администрации г. Новочебоксарска Чувашской Республики в течение трех недель со дня подписания настоящего распоряжения представить подписанный акт приема-передачи на утверждение в Министерство имущественных и земельных отношений Чувашской  Республики.</w:t>
      </w:r>
    </w:p>
    <w:p>
      <w:pPr>
        <w:pStyle w:val="TextBodyIndent"/>
        <w:widowControl w:val="false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Indent"/>
        <w:widowControl w:val="false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Indent"/>
        <w:widowControl w:val="false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right" w:pos="8640" w:leader="none"/>
        </w:tabs>
        <w:jc w:val="both"/>
        <w:rPr>
          <w:sz w:val="26"/>
        </w:rPr>
      </w:pPr>
      <w:r>
        <w:rPr>
          <w:sz w:val="26"/>
        </w:rPr>
        <w:t xml:space="preserve">Председатель Кабинета Министров </w:t>
        <w:tab/>
      </w:r>
    </w:p>
    <w:p>
      <w:pPr>
        <w:pStyle w:val="Normal"/>
        <w:tabs>
          <w:tab w:val="clear" w:pos="708"/>
          <w:tab w:val="right" w:pos="8640" w:leader="none"/>
        </w:tabs>
        <w:jc w:val="both"/>
        <w:rPr/>
      </w:pPr>
      <w:r>
        <w:rPr>
          <w:sz w:val="26"/>
        </w:rPr>
        <w:t xml:space="preserve">      </w:t>
      </w:r>
      <w:r>
        <w:rPr/>
        <w:t xml:space="preserve"> </w:t>
      </w:r>
      <w:r>
        <w:rPr>
          <w:sz w:val="26"/>
        </w:rPr>
        <w:t xml:space="preserve">    </w:t>
      </w:r>
      <w:r>
        <w:rPr>
          <w:sz w:val="26"/>
        </w:rPr>
        <w:t>Чувашской Республики                                                                    С.Гапликов</w:t>
      </w:r>
    </w:p>
    <w:p>
      <w:pPr>
        <w:pStyle w:val="TextBodyIndent"/>
        <w:widowControl w:val="false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4"/>
        <w:widowControl w:val="false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Indent"/>
        <w:widowControl w:val="false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headerReference w:type="default" r:id="rId4"/>
      <w:headerReference w:type="first" r:id="rId5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bCs/>
      <w:caps/>
      <w:sz w:val="26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Cs w:val="2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rFonts w:ascii="TimesET" w:hAnsi="TimesET" w:cs="TimesET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rFonts w:ascii="TimesET" w:hAnsi="TimesET" w:cs="TimesET"/>
      <w:b/>
      <w:szCs w:val="20"/>
    </w:rPr>
  </w:style>
  <w:style w:type="paragraph" w:styleId="2">
    <w:name w:val="Основной текст 2"/>
    <w:basedOn w:val="Normal"/>
    <w:qFormat/>
    <w:pPr>
      <w:widowControl w:val="false"/>
      <w:jc w:val="center"/>
    </w:pPr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9:04:00Z</dcterms:created>
  <dc:creator>XXX</dc:creator>
  <dc:description/>
  <cp:keywords/>
  <dc:language>en-US</dc:language>
  <cp:lastModifiedBy>mash1</cp:lastModifiedBy>
  <cp:lastPrinted>2009-04-24T13:27:00Z</cp:lastPrinted>
  <dcterms:modified xsi:type="dcterms:W3CDTF">2009-04-27T12:32:00Z</dcterms:modified>
  <cp:revision>7</cp:revision>
  <dc:subject/>
  <dc:title>                                                                                                 Проект</dc:title>
</cp:coreProperties>
</file>