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-18034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4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4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2pt;width:484.45pt;height:127.5pt" coordorigin="-465,-284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4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8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0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4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0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8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4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4"/>
        </w:rPr>
        <w:t>Для дальнейшей выработки действий по проектированию и строительству объектов жилого района «Новый город» создать рабочую группу в следующем составе: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85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36"/>
        <w:gridCol w:w="5592"/>
      </w:tblGrid>
      <w:tr>
        <w:trPr/>
        <w:tc>
          <w:tcPr>
            <w:tcW w:w="26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ind w:left="4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нчаров А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5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sz w:val="26"/>
                <w:szCs w:val="24"/>
              </w:rPr>
              <w:t>заместитель Председателя Кабинета Министров Чувашской Республики – министр градостроительства и развития общественной инфраструктуры Чувашской Республики (руководитель рабочей группы)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snapToGrid w:val="false"/>
              <w:ind w:left="4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 w:val="false"/>
              <w:ind w:left="4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Янковский М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5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4"/>
              </w:rPr>
              <w:t>заместитель министра градостроительства и развития общественной инфраструктуры Чувашской Республики (заместитель руководителя группы)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 w:val="false"/>
              <w:snapToGrid w:val="false"/>
              <w:ind w:left="4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 w:val="false"/>
              <w:ind w:left="4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рчашкин А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5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4"/>
              </w:rPr>
              <w:t>заместитель начальника отдела государственного строительного надзора Министерства градостроительства и развития общественной инфраструктуры Чувашской Республики (секретарь рабочей группы)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 w:val="false"/>
              <w:snapToGrid w:val="false"/>
              <w:ind w:left="4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ind w:left="4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Банюк С.Т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5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sz w:val="26"/>
                <w:szCs w:val="24"/>
              </w:rPr>
              <w:t>заместитель министра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 w:val="false"/>
              <w:ind w:left="4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Баталыгин С.Н.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5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4"/>
              </w:rPr>
              <w:t>директор общества с ограниченной ответственностью «Инженерный центр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ind w:left="4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Емельянов Н.И.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5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sz w:val="26"/>
                <w:szCs w:val="24"/>
              </w:rPr>
              <w:t>глава г. Чебоксары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 w:val="false"/>
              <w:ind w:left="4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Иванов Д.Г.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5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4"/>
              </w:rPr>
              <w:t>заместитель генерального директора открытого акционерного общества «Межрегиональная распределительная сетевая компания Волги» – директор филиала «Чувашэнерго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ind w:left="4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Лепилин А.И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5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sz w:val="26"/>
                <w:szCs w:val="24"/>
              </w:rPr>
              <w:t>заместитель министра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 w:val="false"/>
              <w:ind w:left="4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Лучинкин В.М.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5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4"/>
              </w:rPr>
              <w:t>генеральный директор общества с ограниченной ответственностью «Коммунальные технологии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 w:val="false"/>
              <w:ind w:left="4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ифтахутдинов К.С.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5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4"/>
              </w:rPr>
              <w:t>генеральный директор общества с ограниченной ответственностью «Чувашрегионгаз», генеральный директор открытого акционерного общества «Чувашсетьгаз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ind w:left="4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оторин И.Б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5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sz w:val="26"/>
                <w:szCs w:val="24"/>
              </w:rPr>
              <w:t xml:space="preserve">министр экономического развития и торговли Чувашской Республ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 w:val="false"/>
              <w:ind w:left="4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Рожкова Н.А.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5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4"/>
              </w:rPr>
              <w:t>директор общества с ограниченной ответственностью «Архитектурное бюро «Классика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ind w:left="4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Романцов Д.Б.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5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4"/>
              </w:rPr>
              <w:t>генеральный директор открытого акционерного общества «ВолгаСтройГрупп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ind w:left="4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Рудич С.В.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5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4"/>
              </w:rPr>
              <w:t>управляющий филиалом открытого акционерного общества «Банк ВТБ» в г. Чебоксары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ind w:left="4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тальская А.М.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– </w:t>
            </w:r>
          </w:p>
        </w:tc>
        <w:tc>
          <w:tcPr>
            <w:tcW w:w="55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sz w:val="26"/>
                <w:szCs w:val="24"/>
              </w:rPr>
              <w:t xml:space="preserve">министр имущественных и земельных отношений Чувашской Республ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 w:val="false"/>
              <w:ind w:left="4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Филатов В.Н.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5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4"/>
              </w:rPr>
              <w:t>генеральный директор открытого акционерного общества «Приволжская Градостроительная Компания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 w:val="false"/>
              <w:ind w:left="4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Яковлев В.А.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5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4"/>
              </w:rPr>
              <w:t>заместитель главы администрации г. Чебоксары по вопросам архитектуры и градостроительства – начальник управления архитектуры и градостроительства (по согласованию)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– С.Гапли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52:00Z</dcterms:created>
  <dc:creator>ВАЛЕНТИНА</dc:creator>
  <dc:description/>
  <dc:language>en-US</dc:language>
  <cp:lastModifiedBy>mash2</cp:lastModifiedBy>
  <cp:lastPrinted>2009-04-23T09:56:00Z</cp:lastPrinted>
  <dcterms:modified xsi:type="dcterms:W3CDTF">2009-04-23T06:47:00Z</dcterms:modified>
  <cp:revision>17</cp:revision>
  <dc:subject/>
  <dc:title>	</dc:title>
</cp:coreProperties>
</file>