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5.05pt;width:484.5pt;height:127.5pt" coordorigin="-540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</w:t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           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 Республики   п о с т а н о в л я е т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20"/>
        <w:gridCol w:w="2374"/>
      </w:tblGrid>
      <w:tr>
        <w:trPr>
          <w:trHeight w:val="300" w:hRule="atLeast"/>
        </w:trPr>
        <w:tc>
          <w:tcPr>
            <w:tcW w:w="724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урнарский район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4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Ибресинский район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4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мсомольский район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4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расноармейский район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4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оргаушский район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симович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4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Урмарский район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т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4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Новочебоксарск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л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Чебоксар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Калининский район 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4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Ленинский район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нк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4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осковский район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ич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Н.Смирно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0:00Z</dcterms:created>
  <dc:creator>soc10</dc:creator>
  <dc:description/>
  <dc:language>en-US</dc:language>
  <cp:lastModifiedBy>mash2</cp:lastModifiedBy>
  <cp:lastPrinted>2009-04-07T14:25:00Z</cp:lastPrinted>
  <dcterms:modified xsi:type="dcterms:W3CDTF">2009-04-07T10:26:00Z</dcterms:modified>
  <cp:revision>13</cp:revision>
  <dc:subject/>
  <dc:title>О присвоении звания</dc:title>
</cp:coreProperties>
</file>