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2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отдыха, оздоровления и занятости детей и молодежи в 2008–2010 годах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Российской Федерации от 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арта 2008 г. № 148 «Об обеспечении отдыха, оздоровления и занятости детей в 2008–2010 годах» в целях обеспечения отдыха, оздоровления и занятости детей и молодежи в 2008–2010 годах Кабинет Министров Чувашской Республики   </w:t>
        <w:br/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Разрешить Министерству образования и молодежной политики Чувашской Республики направить средства республиканского бюджета Чувашской Республики, предусмотренные Законом Чувашской Республики «О республиканском бюджете Чувашской Республики на 2008 год и на плановый период 2009 и 2010 годов», на приобретение путевок для детей-сирот и детей, оставшихся без попечения родителей, воспитывающихся в школах-интернатах, детских дома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Министерству здравоохранения и социального развития Чувашской Республики обеспечить отдых и оздоровление детей, нуждающихся в социальной поддержке, направив ежегодно на эти цели средства, поступающие из федерального бюджета на основании соответствующи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нять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в санаторно-курортных и оздоровительных организациях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инспекции труда в Чувашской Республике,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</w:t>
      </w:r>
      <w:r>
        <w:rPr>
          <w:rFonts w:cs="Times New Roman" w:ascii="Times New Roman" w:hAnsi="Times New Roman"/>
          <w:spacing w:val="-2"/>
          <w:sz w:val="26"/>
          <w:szCs w:val="26"/>
        </w:rPr>
        <w:t>ликвидации последствий стихийных бедствий по Чувашской Республике (далее –</w:t>
      </w:r>
      <w:r>
        <w:rPr>
          <w:rFonts w:cs="Times New Roman" w:ascii="Times New Roman" w:hAnsi="Times New Roman"/>
          <w:sz w:val="26"/>
          <w:szCs w:val="26"/>
        </w:rPr>
        <w:t xml:space="preserve"> Управление госпожнадзора ГУ МЧС России по Чувашской Республике), Управления Федеральной службы по надзору в сфере защиты прав потребителей и благополучия человека по Чувашской Республике (далее – Управление Роспотребнадзора по Чувашской Республике) об организации обучения персонала организаций отдыха и оздоровления детей по охране труда, пожарной безопасности, гигиенической подготовке на базе учебных центров по охране труда, противопожарной пропаганды и общественных связей, федерального государственного учреждения здравоохранения «Центр гигиены и эпидемиологии в Чувашской Республик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 здравоохранения и социального развития Чувашской Республики, Министерству по физической культуре, спорту и туризму Чувашской Республики, Министерству культуры, по делам национальностей, информационной политики и архивного дела Чувашской Республики, Министерству образования и молодежной политики Чувашской Республики, Государственной службе занятости населения Чувашской Республики обеспечить в пределах установленных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организаций отдыха и оздоровления детей врачами-пе</w:t>
        <w:softHyphen/>
        <w:t>диатрами и средними медицинскими работ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не, гепатита А и других инфекций по эпидемиологическим показаниям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работку программ и учебных планов подготовки и переподготовки педагогических кадров для работы в организациях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управленческих, педагогических, медицинских работников, работников культуры,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временного трудоустройства несовершеннолетних граждан в возрасте от 14 до 18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Установить среднюю стоимость путевки в загородные стационарные учреждения отдыха и оздоровления детей (далее – загородные оздоровительные учреждения) в период летних школьных каникул в 2008 году в размере 6500 рублей исходя из фактически сложившихся цен в Чувашской Республике со сроком пребывания не менее 21 дня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6. Министерству образования и молодежной политики Чувашской Республики обеспечить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формирование комплекта нормативно-справочной, учебной и методической литературы по вопросам оздоровления и занятости детей и молодежи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существление комплекса мероприятий по организации отдыха и оздоровления детей школьного возраста – представителей чувашской диаспоры;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по выявлению у детей и молодежи интересов и способностей;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работку рекомендаций по формированию профильных лагерей различной направленности с учетом результатов проведенных исследований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екомендовать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нистерству внутренних дел по Чувашской Республике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совместно с государственным учреждением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провести бесплатно техническое освидетельствование и водолазное обследование всех водоемов, используемых организациями отдыха и оздоровления детей, до начала оздоровительного сезон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правлению Роспотребнадзора по Чувашской Республике обеспечить прием организаций отдыха и оздоровления детей с оформлением санитарно-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-эпидемиологический надзор в период их функционировани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сударственной инспекции труда в Чувашской Республике организовать проведение проверок организаций отдыха и оздоровления детей до начала летнего оздоровительного сезона по соблюдению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Управлению госпожнадзора ГУ МЧС России по Чувашской Республике обеспечить прием организаций отдыха и оздоровления детей до начала оздоровительной кампании органами государственного противопожарного надзора и контроль за соблюдением в них правил пожарной безопасно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6) администрациям муниципальных районов и городских округов Чувашской Республик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 создать в муниципальных районах и городских округах комиссии по организации отдыха, оздоровления и занятости детей (далее – комиссии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предусмотреть в установленном порядке в бюджетах муниципальных районов и городских округов финансовые средства на организацию отдыха, оздоровления и занятости детей, шире привлекать для этих целей внебюджетные источник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) обеспечить приведение улично-дорожной сети вблизи мест нахождения летних организаций отдыха и оздоровления детей в соответствие с требованиями нормативных правовых актов Российской Федерации и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) обеспечить проведение профилактических медицинских осмотров персонала, направляемого для работы в организации отдыха и оздоровления детей, а также медицинских осмотров детей-подростков при оформлении их на временную работу в оздоровительный период без взимания плат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ить комплектование загородных оздоровительных учреждений медицинскими работникам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е) совместно с комиссиями, руководителями организаций, профсоюзными, молодежными, детскими, иными организациям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ить организацию отдыха, оздоровления и занятости детей в организациях отдыха и оздоровления детей различной направленности;</w:t>
      </w:r>
    </w:p>
    <w:p>
      <w:pPr>
        <w:pStyle w:val="TextBodyIndent"/>
        <w:rPr/>
      </w:pPr>
      <w:r>
        <w:rPr/>
        <w:t>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подростков 14–17 лет, а также иных детей, нуждающихся в социальной поддерж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ть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рганизовать на базе муниципальных учреждений здравоохранения вакцинацию против дизентерии Зонне персонала, направляемого для работы в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готовке и подбору квалифицированного персонала, прошедшего специальное обуче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действовать развитию малозатратных форм организации летнего отдыха, в том числе палаточных лагерей, обеспечению оборудованием спортивных, оздоровительно-спортивных лагерей, а также лагерей труда и отдых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орудовать места для купания и организовать обучение детей плаванию в период летних канику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ж) принять меры по организации работы по расширению сети загородных оздоровительных учреждений для детей, разработке целевых программ организации отдыха и оздоровления детей, предусмотрев в них мероприятия по развитию материально-технической базы загородных оздоровительных учрежд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Министерства внутренних дел по Чувашской Республи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7) учредителям, руководителям организаций отдыха и оздоровления дете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) обеспечить качественную и своевременную подготовку материально-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б) не допускать открытия организаций отдыха и оздоровления дет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) организовать не позднее чем за две недели до открытия организации отдыха и оздоровления детей эпизоотологическое обследование, дезинсекционную и дератизационную обработку территории организации отдыха и оздоровления детей и территории, прилегающей к н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) организовать в загородных оздоровительных учреждениях санаторные группы для детей с миопией, нарушением осанки, сколиозом, заболеванием органов желудочно-кишечного трак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) обеспечить полноценное, рациональное питание детей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е) обеспечить комплектование загородных оздоровительных учреждений квалифицированным медицинским персоналом, прошедшим специальную подгото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осуществить заблаговременную закупку вакцины для привития персонала против дизентерии Зонне и гепатита А, согласовав с лечебно-профилак</w:t>
        <w:softHyphen/>
        <w:t>тическими учреждениями порядок и срок проведения вакцин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заключить договор страхования от несчастных случаев во время пребывания детей в загородных оздорови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) обеспечить прием на работу в организации отдыха и оздоровления детей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ротив дизентерии Зонне, гепатита А и других инфекционных заболеваний по эпидемиологиче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ринять меры по развитию материально-технической базы загородных оздоровите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Министерствам и иным органам исполнительной власти Чувашской Республики совместно с органами местного самоуправления, учредителями организаций отдыха и оздоровления детей, с участием профсоюзных, молодежных и других общественных объединений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комплекса мероприятий по организации отдыха и оздоровления детей школьного возраста – представителей чувашской диасп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ониторинга по выявлению у детей и молодежи интересов и способностей, формирование профильных лагерей различной направленности с учетом результатов проведенных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е комплектование до 10 мая организаций отдыха и оздоровления детей квалифицированными кадрами, прошедшими вакцинацию против дизентерии Зонн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ую подготовку до 15 мая существующей сети организаций отдыха и оздоровления детей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ие организаций отдыха и оздоровления детей по согласованию с территориальными отделами Управления Роспотребнадзора по Чувашской Республике, Управлением госпожнадзора ГУ МЧС России по Чувашской Республике, Государственной инспекцией труда в Чувашской Республике, а организаций отдыха и оздоровления детей, расположенных вблизи открытых водоемов или имеющих в своем распоряжении другие водные объекты, используемые для купания детей, – по согласованию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пребывания детей школьного возраста до 15 лет (включительно) в загородных оздоровительных учреждениях не менее 7 дней в период весенних, осенних, зимних школьных каникул; не менее 21 дня в загородных оздоровительных учреждениях и не более 24 – в других типах оздоровительных учреждений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ценное питание детей в соответствии с утвержденными нормами в организациях отдыха и оздоровления детей с дневным и круглосуточным пребы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и молодежи в 2008–2010 годах о чрезвычайных ситуациях в организациях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ам исполнительной власти Чувашской Республики создать Межведомственную комиссию по организации отдыха, оздоровления и занятости детей и молодежи в 2008–2010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знать утратившим силу постановление Кабинета Министров Чувашской Республики от 29 марта 2007 г. № 53 «Об организации отдыха, оздоровления и занятости детей и молодежи в 2007 год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4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4:00Z</dcterms:created>
  <dc:creator>soc5</dc:creator>
  <dc:description/>
  <dc:language>en-US</dc:language>
  <cp:lastModifiedBy>mash2</cp:lastModifiedBy>
  <cp:lastPrinted>2008-04-17T15:20:00Z</cp:lastPrinted>
  <dcterms:modified xsi:type="dcterms:W3CDTF">2008-04-17T11:20:00Z</dcterms:modified>
  <cp:revision>61</cp:revision>
  <dc:subject/>
  <dc:title>ПРОЕКТ</dc:title>
</cp:coreProperties>
</file>