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575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3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3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476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21 сентября 2006 г. № 237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нести в постановление Кабинета Министров Чувашской Республики от 21 сентября 2006 г. № 237 «О Республиканской целевой программе развития машиностроительного комплекса Чувашской Республики на 2006–2010 годы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 в пункте 4 слова «органам местного самоуправления в Чувашской Республике» заменить словами «администрациям муниципальных районов и городских округов Чувашской Республик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 в Республиканской целевой программе развития машиностроительного комплекса Чувашской Республики на 2006–2010 годы (далее – Программа), утвержденной указанным постановлением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аспорте Программы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Исполнители мероприятий Программы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сле слов «Министерство здравоохранения и социального развития Чувашской Республики,» дополнить словами «Государственная служба занятости населения Чувашской Республики,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лова «органы местного самоуправления» заменить словами «администрации муниципальных районов и городских округов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ицию «Объемы и источники финансирования» изложить в следующей редакции: </w:t>
      </w:r>
    </w:p>
    <w:p>
      <w:pPr>
        <w:pStyle w:val="Normal"/>
        <w:widowControl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155"/>
      </w:tblGrid>
      <w:tr>
        <w:trPr/>
        <w:tc>
          <w:tcPr>
            <w:tcW w:w="2802" w:type="dxa"/>
            <w:tcBorders/>
          </w:tcPr>
          <w:p>
            <w:pPr>
              <w:pStyle w:val="3"/>
              <w:widowControl w:val="false"/>
              <w:rPr/>
            </w:pPr>
            <w:r>
              <w:rPr/>
              <w:t>«Объемы и источники финансирования Программ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– 12467,3 млн. рублей, в том числе:</w:t>
            </w:r>
          </w:p>
          <w:p>
            <w:pPr>
              <w:pStyle w:val="Normal"/>
              <w:widowControl w:val="false"/>
              <w:ind w:firstLine="3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126,3 млн. рублей;</w:t>
            </w:r>
          </w:p>
          <w:p>
            <w:pPr>
              <w:pStyle w:val="Normal"/>
              <w:widowControl w:val="false"/>
              <w:ind w:firstLine="349"/>
              <w:jc w:val="both"/>
              <w:rPr/>
            </w:pPr>
            <w:r>
              <w:rPr>
                <w:sz w:val="26"/>
                <w:szCs w:val="26"/>
              </w:rPr>
              <w:t>средства республиканского бюджета Чувашской Республики – 71,6 млн. рублей;</w:t>
            </w:r>
          </w:p>
          <w:p>
            <w:pPr>
              <w:pStyle w:val="Normal"/>
              <w:widowControl w:val="false"/>
              <w:ind w:firstLine="352"/>
              <w:jc w:val="both"/>
              <w:rPr/>
            </w:pPr>
            <w:r>
              <w:rPr>
                <w:sz w:val="26"/>
                <w:szCs w:val="26"/>
              </w:rPr>
              <w:t>внебюджетные источники – 12269,4 млн. рублей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Ожидаемые конечные результаты реализации Программы»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первом слова «составит 61,2 млрд. рублей» заменить словами «превысит 70 млрд. рублей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втором слова «увеличатся в 1,7 раза» заменить словами «увеличатся в 2 раза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позиции «Система организации контроля за исполнением Программы»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втором слова «ежегодно к 25 февраля» заменить словами «ежегодно к 15 февраля»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третий изложить в следующей редакции: </w:t>
      </w:r>
    </w:p>
    <w:p>
      <w:pPr>
        <w:pStyle w:val="2"/>
        <w:widowControl w:val="false"/>
        <w:spacing w:lineRule="auto" w:line="232"/>
        <w:ind w:firstLine="709"/>
        <w:rPr/>
      </w:pPr>
      <w:r>
        <w:rPr/>
        <w:t>«Министерство промышленности и энергетики Чувашской Республики ежегодно к 1 марта до 2011 года направляет в Министерство экономического развития и торговли Чувашской Республики и Министерство финансов Чувашской Республики  доклад о ходе работ по Программе и эффективности использования финансовых средств, подготовленный в соответствии с требованиями постановления Кабинета Министров Чувашской Республики от 30 октября 2006 г. № 274 «О совершенствовании и расширении сферы применения программно-целевых методов бюджетного планирования».»;</w:t>
      </w:r>
    </w:p>
    <w:p>
      <w:pPr>
        <w:pStyle w:val="2"/>
        <w:widowControl w:val="false"/>
        <w:spacing w:lineRule="auto" w:line="232"/>
        <w:ind w:firstLine="709"/>
        <w:rPr/>
      </w:pPr>
      <w:r>
        <w:rPr/>
        <w:t>дополнить новым абзацем четвертым следующего содержани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«По истечении срока реализации Программы Министерство промышленности и энергетики Чувашской Республики </w:t>
      </w:r>
      <w:r>
        <w:rPr>
          <w:color w:val="000000"/>
          <w:sz w:val="26"/>
          <w:szCs w:val="26"/>
        </w:rPr>
        <w:t>до 1 марта года, следующего за последним отчетным,</w:t>
      </w:r>
      <w:r>
        <w:rPr>
          <w:sz w:val="26"/>
          <w:szCs w:val="26"/>
        </w:rPr>
        <w:t xml:space="preserve"> представляет в Кабинет Министров Чувашской Республики доклад о выполнении </w:t>
      </w:r>
      <w:r>
        <w:rPr>
          <w:color w:val="000000"/>
          <w:sz w:val="26"/>
          <w:szCs w:val="26"/>
        </w:rPr>
        <w:t>Программы</w:t>
      </w:r>
      <w:r>
        <w:rPr>
          <w:sz w:val="26"/>
          <w:szCs w:val="26"/>
        </w:rPr>
        <w:t xml:space="preserve"> и эффективности использования финансовых средств за весь период ее реализации.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б) в абзаце десятом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Содержание проблемы и необходимость решения ее программными методами» слова «Научно-производственный комплекс «Элара», «Завод электроники и механики» заменить соответственно словами «Научно-производственный комплекс «Элара» им. Г.А. Ильенко», «АБС ЗЭиМ Автоматизация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) 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Ресурсное обеспечение Программы»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абзац шестой дополнить словами «, инвестиционных налоговых кредитов по республиканским налогам, а также по налогу на прибыль организаций в части, зачисляемой в республиканский бюджет Чувашской Республики»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осьмой признать утратившим силу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девятый изложить в следующей редакции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«постановлением Кабинета Министров Чувашской Республики от 14 апреля 2006 г. № 100 «О мерах государственной поддержки субъектов малого и среднего предпринимательства» – на возмещение части затрат субъектов малого и среднего предпринимательства по уплате процентных ставок по кредитам, полученным в кредитных организациях, затрат на участие в региональных, межрегиональных, зарубежных выставках, а также части затрат экспортно-ориентиро</w:t>
        <w:softHyphen/>
        <w:t>ван</w:t>
        <w:softHyphen/>
        <w:t>ных субъектов малого и среднего предпринимательства, связанных с сертификацией произведенной продукции;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осле абзаца девятого дополнить новым абзацем десятым следующего содержани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«постановлением Кабинета Министров Чувашской Республики от 14 сентября 2007 г. № 234 «Об утверждении Порядка предоставления грантов начинающим субъектам малого предпринимательства на создание собственного бизнеса» – на предоставление грантов начинающим субъектам малого предпринимательства на создание собственного бизнеса;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десятый считать соответственно абзацем одиннадцатым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у 2 «Объемы и источники финансирования Программы» изложить в следующей редакции:</w:t>
      </w:r>
    </w:p>
    <w:p>
      <w:pPr>
        <w:pStyle w:val="Normal"/>
        <w:widowControl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«Таблица 2</w:t>
      </w:r>
    </w:p>
    <w:p>
      <w:pPr>
        <w:pStyle w:val="Normal"/>
        <w:widowControl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ы и источники финансирования Программы</w:t>
      </w:r>
    </w:p>
    <w:p>
      <w:pPr>
        <w:pStyle w:val="Normal"/>
        <w:widowControl w:val="false"/>
        <w:ind w:firstLine="53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(млн. рублей)</w:t>
      </w:r>
    </w:p>
    <w:tbl>
      <w:tblPr>
        <w:tblW w:w="952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067"/>
        <w:gridCol w:w="1027"/>
        <w:gridCol w:w="7"/>
        <w:gridCol w:w="1025"/>
        <w:gridCol w:w="1027"/>
        <w:gridCol w:w="1028"/>
        <w:gridCol w:w="1250"/>
      </w:tblGrid>
      <w:tr>
        <w:trPr/>
        <w:tc>
          <w:tcPr>
            <w:tcW w:w="3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объем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 xml:space="preserve">затрат по источникам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–20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рограмме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67,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decimal" w:pos="51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0,8</w:t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decimal" w:pos="51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70,4</w:t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51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65,7</w:t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51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8,0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53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92,4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6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51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51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51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51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5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6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3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51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51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51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51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6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51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51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51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51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5" w:hanging="0"/>
              <w:rPr/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6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9,4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decimal" w:pos="51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,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decimal" w:pos="51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0,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decimal" w:pos="51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6,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decimal" w:pos="51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4,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decimal" w:pos="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8,7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decimal" w:pos="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г) 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Механизм реализации Программы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бзац шестой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Комиссию по государственной поддержке субъектов малого и среднего предпринимательства – для возмещения части затрат по уплате процентных ставок по кредитам, полученным в кредитных организациях; затрат на участие в региональных, межрегиональных, зарубежных выставках; части затрат экспортно-ориентированных субъектов малого и среднего предпринимательства, связанных с сертификацией произведенной продукции;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 абзацем седьмы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конкурсную к</w:t>
      </w:r>
      <w:r>
        <w:rPr>
          <w:bCs/>
          <w:sz w:val="26"/>
          <w:szCs w:val="26"/>
        </w:rPr>
        <w:t xml:space="preserve">омиссию по конкурсному отбору бизнес-планов для предоставления государственной поддержки начинающим субъектам малого предпринимательства – для предоставления </w:t>
      </w:r>
      <w:r>
        <w:rPr>
          <w:sz w:val="26"/>
          <w:szCs w:val="26"/>
        </w:rPr>
        <w:t>грантов начинающим субъектам малого предпринимательства на создание собственного бизнеса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бзацы седьмой – десятый считать соответственно абзацами восьмым – одиннадцаты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абзаце десятом слова «ежегодно к 25 февраля» заменить словами «ежегодно к 15 февраля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одиннадцат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Министерство промышленности и энергетики Чувашской Республики ежегодно к 1 марта до 2011 года направляет в Министерство экономического развития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, подготовленный в соответствии с требованиями постановления Кабинета Министров Чувашской Республики от 30 октября 2006 г. № 274 «О совершенствовании и расширении сферы применения программно-целевых методов бюджетного планирования».»;</w:t>
      </w:r>
    </w:p>
    <w:p>
      <w:pPr>
        <w:pStyle w:val="31"/>
        <w:spacing w:lineRule="auto" w:line="240"/>
        <w:rPr/>
      </w:pPr>
      <w:r>
        <w:rPr/>
        <w:t>дополнить новым абзацем двенадцаты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«По истечении срока реализации Программы Министерство промышленности и энергетики Чувашской Республики </w:t>
      </w:r>
      <w:r>
        <w:rPr>
          <w:color w:val="000000"/>
          <w:sz w:val="26"/>
          <w:szCs w:val="26"/>
        </w:rPr>
        <w:t>до 1 марта года, следующего за последним отчетным,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редставляет в Кабинет Министров Чувашской Республики доклад о выполнении Программы и эффективности использования финансовых средств за весь период ее реализации.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д) в раздел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Ожидаемые конечные результаты реализации Программы»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втором слова «составит 61,2 млрд. рублей» заменить словами «превысит 70 млрд. рублей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третьем слова «увеличатся в 1,7 раза» заменить словами «увеличатся в 2 раза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таблицу 3 «Индикаторы эффективности реализации Программы» изложить в следующей редакции:</w:t>
      </w:r>
    </w:p>
    <w:p>
      <w:pPr>
        <w:pStyle w:val="Normal"/>
        <w:widowControl w:val="false"/>
        <w:spacing w:lineRule="auto" w:line="23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  <w:t>«Таблица 3</w:t>
      </w:r>
    </w:p>
    <w:p>
      <w:pPr>
        <w:pStyle w:val="Normal"/>
        <w:widowControl w:val="false"/>
        <w:spacing w:lineRule="auto" w:line="232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каторы эффективности реализации Программы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133"/>
        <w:gridCol w:w="852"/>
        <w:gridCol w:w="792"/>
        <w:gridCol w:w="876"/>
        <w:gridCol w:w="876"/>
        <w:gridCol w:w="876"/>
        <w:gridCol w:w="876"/>
      </w:tblGrid>
      <w:tr>
        <w:trPr>
          <w:tblHeader w:val="true"/>
        </w:trPr>
        <w:tc>
          <w:tcPr>
            <w:tcW w:w="2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 w:before="0" w:after="120"/>
              <w:ind w:left="0" w:hanging="0"/>
              <w:jc w:val="center"/>
              <w:rPr/>
            </w:pPr>
            <w:r>
              <w:rPr>
                <w:szCs w:val="26"/>
              </w:rPr>
              <w:t xml:space="preserve">Индикаторы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 w:before="0" w:after="120"/>
              <w:ind w:left="0" w:hanging="0"/>
              <w:jc w:val="center"/>
              <w:rPr/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Факт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 w:before="0" w:after="120"/>
              <w:ind w:left="0" w:hanging="0"/>
              <w:jc w:val="center"/>
              <w:rPr/>
            </w:pPr>
            <w:r>
              <w:rPr>
                <w:szCs w:val="26"/>
              </w:rPr>
              <w:t>Прогноз по годам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32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32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0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0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0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0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10 </w:t>
            </w:r>
          </w:p>
        </w:tc>
      </w:tr>
    </w:tbl>
    <w:p>
      <w:pPr>
        <w:pStyle w:val="Normal"/>
        <w:widowControl w:val="false"/>
        <w:spacing w:lineRule="auto" w:line="232"/>
        <w:rPr>
          <w:sz w:val="2"/>
        </w:rPr>
      </w:pPr>
      <w:r>
        <w:rPr>
          <w:sz w:val="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134"/>
        <w:gridCol w:w="850"/>
        <w:gridCol w:w="793"/>
        <w:gridCol w:w="882"/>
        <w:gridCol w:w="878"/>
        <w:gridCol w:w="868"/>
        <w:gridCol w:w="870"/>
      </w:tblGrid>
      <w:tr>
        <w:trPr>
          <w:tblHeader w:val="true"/>
        </w:trPr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1554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decimal" w:pos="318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32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32" w:leader="none"/>
              </w:tabs>
              <w:spacing w:lineRule="auto" w:line="232" w:before="0" w:after="0"/>
              <w:ind w:lef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44" w:leader="none"/>
              </w:tabs>
              <w:spacing w:lineRule="auto" w:line="232" w:before="0" w:after="0"/>
              <w:ind w:lef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44" w:leader="none"/>
              </w:tabs>
              <w:spacing w:lineRule="auto" w:line="232" w:before="0" w:after="0"/>
              <w:ind w:lef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1554" w:leader="none"/>
              </w:tabs>
              <w:spacing w:lineRule="auto" w:line="232" w:before="0" w:after="0"/>
              <w:ind w:left="0" w:hanging="0"/>
              <w:jc w:val="both"/>
              <w:rPr/>
            </w:pPr>
            <w:r>
              <w:rPr>
                <w:szCs w:val="26"/>
              </w:rPr>
              <w:t>Объем отгруженной продукции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32" w:before="0" w:after="0"/>
              <w:ind w:left="0" w:hanging="0"/>
              <w:jc w:val="center"/>
              <w:rPr/>
            </w:pPr>
            <w:r>
              <w:rPr>
                <w:szCs w:val="26"/>
              </w:rPr>
              <w:t>млрд. рублей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decimal" w:pos="318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5,3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1,8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32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3,9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32" w:leader="none"/>
              </w:tabs>
              <w:spacing w:lineRule="auto" w:line="232" w:before="0" w:after="0"/>
              <w:ind w:lef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,0-54,0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44" w:leader="none"/>
              </w:tabs>
              <w:spacing w:lineRule="auto" w:line="232" w:before="0" w:after="0"/>
              <w:ind w:lef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,0-64,0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44" w:leader="none"/>
              </w:tabs>
              <w:spacing w:lineRule="auto" w:line="232" w:before="0" w:after="0"/>
              <w:ind w:lef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,0-78,0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left" w:pos="1554" w:leader="none"/>
              </w:tabs>
              <w:snapToGrid w:val="false"/>
              <w:spacing w:lineRule="auto" w:line="232" w:before="0" w:after="0"/>
              <w:ind w:left="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318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3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32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8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32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68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44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70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44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left" w:pos="1554" w:leader="none"/>
              </w:tabs>
              <w:spacing w:lineRule="auto" w:line="232" w:before="0" w:after="0"/>
              <w:ind w:left="0" w:hanging="0"/>
              <w:jc w:val="both"/>
              <w:rPr/>
            </w:pPr>
            <w:r>
              <w:rPr>
                <w:szCs w:val="26"/>
              </w:rPr>
              <w:t>Индекс физического объема (к уровню 2005 года)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318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3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32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8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32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8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44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0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44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left" w:pos="426" w:leader="none"/>
              </w:tabs>
              <w:spacing w:lineRule="auto" w:line="232"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318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3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32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8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32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8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44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0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44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left" w:pos="1554" w:leader="none"/>
              </w:tabs>
              <w:spacing w:lineRule="auto" w:line="232" w:before="0" w:after="0"/>
              <w:ind w:left="150" w:hanging="0"/>
              <w:jc w:val="both"/>
              <w:rPr/>
            </w:pPr>
            <w:r>
              <w:rPr>
                <w:szCs w:val="26"/>
              </w:rPr>
              <w:t>производство машин и оборудования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318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793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26,4</w:t>
            </w:r>
          </w:p>
        </w:tc>
        <w:tc>
          <w:tcPr>
            <w:tcW w:w="882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32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38,8</w:t>
            </w:r>
          </w:p>
        </w:tc>
        <w:tc>
          <w:tcPr>
            <w:tcW w:w="878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32" w:leader="none"/>
              </w:tabs>
              <w:spacing w:lineRule="auto" w:line="232" w:before="0" w:after="0"/>
              <w:ind w:lef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2,0-157,0</w:t>
            </w:r>
          </w:p>
        </w:tc>
        <w:tc>
          <w:tcPr>
            <w:tcW w:w="868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44" w:leader="none"/>
              </w:tabs>
              <w:spacing w:lineRule="auto" w:line="232" w:before="0" w:after="0"/>
              <w:ind w:lef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1,0-180,0</w:t>
            </w:r>
          </w:p>
        </w:tc>
        <w:tc>
          <w:tcPr>
            <w:tcW w:w="870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44" w:leader="none"/>
              </w:tabs>
              <w:spacing w:lineRule="auto" w:line="232" w:before="0" w:after="0"/>
              <w:ind w:lef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3,0-209,0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left" w:pos="1554" w:leader="none"/>
              </w:tabs>
              <w:spacing w:lineRule="auto" w:line="232" w:before="0" w:after="0"/>
              <w:ind w:left="150" w:hanging="0"/>
              <w:jc w:val="both"/>
              <w:rPr/>
            </w:pPr>
            <w:r>
              <w:rPr>
                <w:szCs w:val="26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318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793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45,1</w:t>
            </w:r>
          </w:p>
        </w:tc>
        <w:tc>
          <w:tcPr>
            <w:tcW w:w="882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32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73,1</w:t>
            </w:r>
          </w:p>
        </w:tc>
        <w:tc>
          <w:tcPr>
            <w:tcW w:w="878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32" w:leader="none"/>
              </w:tabs>
              <w:spacing w:lineRule="auto" w:line="232" w:before="0" w:after="0"/>
              <w:ind w:lef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8,0-197,0</w:t>
            </w:r>
          </w:p>
        </w:tc>
        <w:tc>
          <w:tcPr>
            <w:tcW w:w="868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44" w:leader="none"/>
              </w:tabs>
              <w:spacing w:lineRule="auto" w:line="232" w:before="0" w:after="0"/>
              <w:ind w:lef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7,0-225,0</w:t>
            </w:r>
          </w:p>
        </w:tc>
        <w:tc>
          <w:tcPr>
            <w:tcW w:w="870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44" w:leader="none"/>
              </w:tabs>
              <w:spacing w:lineRule="auto" w:line="232" w:before="0" w:after="0"/>
              <w:ind w:lef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6,0-265,0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left" w:pos="1554" w:leader="none"/>
              </w:tabs>
              <w:spacing w:lineRule="auto" w:line="232" w:before="0" w:after="0"/>
              <w:ind w:left="150" w:hanging="0"/>
              <w:jc w:val="both"/>
              <w:rPr/>
            </w:pPr>
            <w:r>
              <w:rPr>
                <w:szCs w:val="26"/>
              </w:rPr>
              <w:t>производство транспортных средств и оборудования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318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793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9,3</w:t>
            </w:r>
          </w:p>
        </w:tc>
        <w:tc>
          <w:tcPr>
            <w:tcW w:w="882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32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5,4</w:t>
            </w:r>
          </w:p>
        </w:tc>
        <w:tc>
          <w:tcPr>
            <w:tcW w:w="878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32" w:leader="none"/>
              </w:tabs>
              <w:spacing w:lineRule="auto" w:line="232" w:before="0" w:after="0"/>
              <w:ind w:lef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8,0-186,0</w:t>
            </w:r>
          </w:p>
        </w:tc>
        <w:tc>
          <w:tcPr>
            <w:tcW w:w="868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44" w:leader="none"/>
              </w:tabs>
              <w:spacing w:lineRule="auto" w:line="232" w:before="0" w:after="0"/>
              <w:ind w:lef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,0-227,5</w:t>
            </w:r>
          </w:p>
        </w:tc>
        <w:tc>
          <w:tcPr>
            <w:tcW w:w="870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44" w:leader="none"/>
              </w:tabs>
              <w:spacing w:lineRule="auto" w:line="232" w:before="0" w:after="0"/>
              <w:ind w:lef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3,0-280,0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left" w:pos="1554" w:leader="none"/>
              </w:tabs>
              <w:spacing w:lineRule="auto" w:line="232" w:before="0" w:after="0"/>
              <w:ind w:left="150" w:hanging="0"/>
              <w:jc w:val="both"/>
              <w:rPr/>
            </w:pPr>
            <w:r>
              <w:rPr>
                <w:szCs w:val="26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318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793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10,0</w:t>
            </w:r>
          </w:p>
        </w:tc>
        <w:tc>
          <w:tcPr>
            <w:tcW w:w="882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32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20,7</w:t>
            </w:r>
          </w:p>
        </w:tc>
        <w:tc>
          <w:tcPr>
            <w:tcW w:w="878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32" w:leader="none"/>
              </w:tabs>
              <w:spacing w:lineRule="auto" w:line="232" w:before="0" w:after="0"/>
              <w:ind w:lef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4,0-140,0</w:t>
            </w:r>
          </w:p>
        </w:tc>
        <w:tc>
          <w:tcPr>
            <w:tcW w:w="868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44" w:leader="none"/>
              </w:tabs>
              <w:spacing w:lineRule="auto" w:line="232" w:before="0" w:after="0"/>
              <w:ind w:lef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,0-164,0</w:t>
            </w:r>
          </w:p>
        </w:tc>
        <w:tc>
          <w:tcPr>
            <w:tcW w:w="870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44" w:leader="none"/>
              </w:tabs>
              <w:spacing w:lineRule="auto" w:line="232" w:before="0" w:after="0"/>
              <w:ind w:lef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9,0-193,0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left" w:pos="1554" w:leader="none"/>
              </w:tabs>
              <w:snapToGrid w:val="false"/>
              <w:spacing w:lineRule="auto" w:line="232" w:before="0" w:after="0"/>
              <w:ind w:left="15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318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3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32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8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32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68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44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70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44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left" w:pos="1554" w:leader="none"/>
              </w:tabs>
              <w:spacing w:lineRule="auto" w:line="232" w:before="0" w:after="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оля республиканских товаропроизводителей на общероссийском рынке: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318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3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2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32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8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32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8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44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0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-2943" w:leader="none"/>
                <w:tab w:val="decimal" w:pos="-2517" w:leader="none"/>
                <w:tab w:val="decimal" w:pos="444" w:leader="none"/>
              </w:tabs>
              <w:snapToGrid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left" w:pos="1554" w:leader="none"/>
              </w:tabs>
              <w:spacing w:lineRule="auto" w:line="232" w:before="0" w:after="0"/>
              <w:ind w:left="150" w:hanging="0"/>
              <w:jc w:val="both"/>
              <w:rPr>
                <w:szCs w:val="26"/>
              </w:rPr>
            </w:pPr>
            <w:r>
              <w:rPr>
                <w:szCs w:val="26"/>
              </w:rPr>
              <w:t>бульдозеры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318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793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318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5,4</w:t>
            </w:r>
          </w:p>
        </w:tc>
        <w:tc>
          <w:tcPr>
            <w:tcW w:w="882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318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2,3</w:t>
            </w:r>
          </w:p>
        </w:tc>
        <w:tc>
          <w:tcPr>
            <w:tcW w:w="878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318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6,0</w:t>
            </w:r>
          </w:p>
        </w:tc>
        <w:tc>
          <w:tcPr>
            <w:tcW w:w="868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318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9,0</w:t>
            </w:r>
          </w:p>
        </w:tc>
        <w:tc>
          <w:tcPr>
            <w:tcW w:w="870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318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left" w:pos="1554" w:leader="none"/>
              </w:tabs>
              <w:spacing w:lineRule="auto" w:line="232" w:before="0" w:after="0"/>
              <w:ind w:left="150" w:hanging="0"/>
              <w:jc w:val="both"/>
              <w:rPr/>
            </w:pPr>
            <w:r>
              <w:rPr>
                <w:szCs w:val="26"/>
              </w:rPr>
              <w:t>прицепы и полуприцепы к грузовым автомобилям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318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793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318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,2</w:t>
            </w:r>
          </w:p>
        </w:tc>
        <w:tc>
          <w:tcPr>
            <w:tcW w:w="882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318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878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318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868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318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  <w:tc>
          <w:tcPr>
            <w:tcW w:w="870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318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left" w:pos="1554" w:leader="none"/>
              </w:tabs>
              <w:spacing w:lineRule="auto" w:line="232" w:before="0" w:after="0"/>
              <w:ind w:left="150" w:hanging="0"/>
              <w:jc w:val="both"/>
              <w:rPr/>
            </w:pPr>
            <w:r>
              <w:rPr>
                <w:szCs w:val="26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 w:val="false"/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318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,6</w:t>
            </w:r>
          </w:p>
        </w:tc>
        <w:tc>
          <w:tcPr>
            <w:tcW w:w="793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318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,6</w:t>
            </w:r>
          </w:p>
        </w:tc>
        <w:tc>
          <w:tcPr>
            <w:tcW w:w="882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318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878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318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868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318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,9</w:t>
            </w:r>
          </w:p>
        </w:tc>
        <w:tc>
          <w:tcPr>
            <w:tcW w:w="870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318" w:leader="none"/>
              </w:tabs>
              <w:spacing w:lineRule="auto" w:line="232"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left" w:pos="155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Cs w:val="26"/>
              </w:rPr>
              <w:t>Превышение темпов роста производительности труда над темпами роста заработной платы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318" w:leader="none"/>
              </w:tabs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,005</w:t>
            </w:r>
          </w:p>
        </w:tc>
        <w:tc>
          <w:tcPr>
            <w:tcW w:w="793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444" w:leader="none"/>
              </w:tabs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,02</w:t>
            </w:r>
          </w:p>
        </w:tc>
        <w:tc>
          <w:tcPr>
            <w:tcW w:w="882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444" w:leader="none"/>
              </w:tabs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,06</w:t>
            </w:r>
          </w:p>
        </w:tc>
        <w:tc>
          <w:tcPr>
            <w:tcW w:w="2616" w:type="dxa"/>
            <w:gridSpan w:val="3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decimal" w:pos="444" w:leader="none"/>
              </w:tabs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менее 1,05»;</w:t>
            </w:r>
          </w:p>
        </w:tc>
      </w:tr>
    </w:tbl>
    <w:p>
      <w:pPr>
        <w:pStyle w:val="Normal"/>
        <w:widowControl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етодика расчета эффективности реализации Программы приведена в приложении № 12 к Программе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е) в приложении № 2 «Корпоративно-продуктовая схема машиностроительного комплекса Чувашской Республики» по всему тексту слова «ОАО «ЧЭАЗ», «ОАО «ЗЭиМ» заменить соответственно словами «ЗАО «ЧЭАЗ», «ОАО «АБС ЗЭиМ Автоматизация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ж) в приложении № 4 «</w:t>
      </w:r>
      <w:r>
        <w:rPr>
          <w:sz w:val="26"/>
          <w:szCs w:val="26"/>
          <w:lang w:val="en-US"/>
        </w:rPr>
        <w:t>SWOT</w:t>
      </w:r>
      <w:r>
        <w:rPr>
          <w:sz w:val="26"/>
          <w:szCs w:val="26"/>
        </w:rPr>
        <w:t xml:space="preserve">-анализ машиностроительного комплекса Чувашской Республики» по всему тексту слова «ОАО «ЧЭАЗ», «ОАО «ЗЭиМ» заменить соответственно словами «ЗАО «ЧЭАЗ», «ОАО «АБС ЗЭиМ Автоматизация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) в приложении № 5 «Тенденция развития основных видов деятельности машиностроительного комплекса Чувашской Республики» по всему тексту слова «ОАО «ЧЭАЗ», «ОАО «ЗЭиМ» заменить соответственно словами «ЗАО «ЧЭАЗ», «ОАО «АБС ЗЭиМ Автоматизация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и) в приложении № 8 «Основные мероприятия Республиканской целевой программы развития машиностроительного комплекса Чувашской Республики на 2006–2010 годы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ункт 1.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Кадровое обеспечение предприятий отрасли», пункты 3.5, 3.8, 3.16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Совершенствование внутренних процессов», пункты 4.2, 4.3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Совершенствование финансово-кредитного механизма», позицию «Итого по Программе»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ункт 1.1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Кадровое обеспечение предприятий отрасли» признать утратившим силу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пункте 2.1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Ориентация на потребителей» слова «МВД Чувашии» заменить словами «МВД по Чувашии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пунктах 3.13, 3.17, 3.18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Совершенствование внутренних процессов» слова «органы местного самоуправления» заменить словами «администрации муниципальных районов и городских округов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ункт 4.4 раздела IV «Совершенствование финансово-кредитного механизма» признать утратившим силу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оску «***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) дополнить приложением № 12 «Методика расчета эффективности реализации Республиканской целевой программы развития машиностроительного комплекса Чувашской Республики на 2006–2010 годы» согласно приложению № 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right" w:pos="8640" w:leader="none"/>
        </w:tabs>
        <w:rPr>
          <w:sz w:val="26"/>
          <w:szCs w:val="26"/>
        </w:rPr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left="1078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ind w:left="10782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Кабинета Министров</w:t>
      </w:r>
    </w:p>
    <w:p>
      <w:pPr>
        <w:pStyle w:val="Normal"/>
        <w:widowControl w:val="false"/>
        <w:ind w:left="10782" w:hanging="0"/>
        <w:jc w:val="center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widowControl w:val="false"/>
        <w:ind w:left="10782" w:firstLine="768"/>
        <w:rPr>
          <w:sz w:val="22"/>
          <w:szCs w:val="22"/>
        </w:rPr>
      </w:pPr>
      <w:r>
        <w:rPr>
          <w:sz w:val="22"/>
          <w:szCs w:val="22"/>
        </w:rPr>
        <w:t>от  28.03.2008  № 77</w:t>
      </w:r>
    </w:p>
    <w:p>
      <w:pPr>
        <w:pStyle w:val="Normal"/>
        <w:widowControl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 w:val="22"/>
          <w:szCs w:val="22"/>
        </w:rPr>
        <w:t>И з м е н е н и я</w:t>
      </w:r>
      <w:r>
        <w:rPr>
          <w:b/>
          <w:sz w:val="22"/>
          <w:szCs w:val="22"/>
        </w:rPr>
        <w:t>,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вносимые в основные мероприятия Республиканской целевой программы развития машиностроительного комплекса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 на 2006–2010 годы </w:t>
      </w:r>
    </w:p>
    <w:p>
      <w:pPr>
        <w:pStyle w:val="Normal"/>
        <w:widowControl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1764"/>
        <w:gridCol w:w="1056"/>
        <w:gridCol w:w="1608"/>
        <w:gridCol w:w="897"/>
        <w:gridCol w:w="898"/>
        <w:gridCol w:w="900"/>
        <w:gridCol w:w="900"/>
        <w:gridCol w:w="900"/>
        <w:gridCol w:w="1080"/>
        <w:gridCol w:w="16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оки исполнения, год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еализации мероприят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1767"/>
        <w:gridCol w:w="1056"/>
        <w:gridCol w:w="1620"/>
        <w:gridCol w:w="897"/>
        <w:gridCol w:w="898"/>
        <w:gridCol w:w="900"/>
        <w:gridCol w:w="900"/>
        <w:gridCol w:w="900"/>
        <w:gridCol w:w="1080"/>
        <w:gridCol w:w="167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10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/>
              <w:t>Кадровое обеспечение предприятий отрасли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текущих потребностей и прогнозирование перспек</w:t>
              <w:softHyphen/>
              <w:t>тивных потребностей организаций машиностроительного комплекса в квалифицированных ра</w:t>
              <w:softHyphen/>
              <w:t>бо</w:t>
              <w:softHyphen/>
              <w:t>чих и специалистах, мониторинга трудоустройства и закрепляемости  выпускников учебных заведений в организациях машиностроительного комплекс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инпромэнерго Чувашии, Мин</w:t>
              <w:softHyphen/>
              <w:t>образования Чувашии, Госслужба занятости Чувашии, организации*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 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гноз потребности предприятий отрасли в трудовых ресурсах, оценка степени закрепляемости выпускников учебных заведений в организациях отрасли</w:t>
            </w:r>
          </w:p>
        </w:tc>
      </w:tr>
      <w:tr>
        <w:trPr/>
        <w:tc>
          <w:tcPr>
            <w:tcW w:w="15102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ершенствование внутренних процесс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76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ежегодного межрегионального научно-практического форума «Ресурсо- и энергосберегающие технологии»</w:t>
            </w:r>
          </w:p>
        </w:tc>
        <w:tc>
          <w:tcPr>
            <w:tcW w:w="1767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инпромэнерго Чувашии, организаци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–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6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тимулирование внедрения ресурсо- и энергосберега</w:t>
              <w:softHyphen/>
              <w:t>ю</w:t>
              <w:softHyphen/>
              <w:t>щих технолог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6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76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ежегодной межрегиональной «Биржи субконтрактов»</w:t>
            </w:r>
          </w:p>
        </w:tc>
        <w:tc>
          <w:tcPr>
            <w:tcW w:w="1767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оргово-промышленная палата Чувашской Республики, Минпромэнерго Чувашии, организаци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–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76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пространение практики заключения субконтрактных договоров, привлечение на предприятия отрасли дополнительных контракт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здание на территории Чувашской Республики Центра российского текстильного машиностроения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инпромэнерго Чувашии, организаци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–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крепление позиций на рынке текстильного машиностро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2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 Совершенствование финансово-кредитного механизм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частие предприятий машиностроительного комплекса в выполнении мероприятий федеральных целевых программ, в том числе программ «Национальная технологическая база» на 2007–2011 годы, «Исследования и разработки по приоритетным направлениям развития научно-технологического комплекса России на 2007–2012 годы», «Развитие электронной компонентной базы и радиоэлектроники» на 2008–2015 годы, в реализации приоритетных национальных проект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инпромэнерго Чувашии, организаци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–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едеральный бюджет**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ривлечение дополнительных источников финансирования, в том числе на выполне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ИОКР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государственной поддержки в рамках  Закона Чувашской Республики «О государственной поддержке инвестиционной деятельности в Чувашской Республике», а также по реализуемым приоритетным инновационным проектам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инэкономразвития Чувашии, Минфин Чувашии, Минпромэнерго Чувашии, организации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–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**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1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тимулирование технического перевооружения, модернизация производственных мощностей, повышение инновационной активности машиностроительных предприят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81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0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58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79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2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733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30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1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7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61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96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0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66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44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8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942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widowControl w:val="false"/>
        <w:ind w:left="45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3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ind w:left="453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widowControl w:val="false"/>
        <w:ind w:left="453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4530" w:firstLine="948"/>
        <w:rPr>
          <w:sz w:val="26"/>
          <w:szCs w:val="26"/>
        </w:rPr>
      </w:pPr>
      <w:r>
        <w:rPr>
          <w:sz w:val="26"/>
          <w:szCs w:val="26"/>
        </w:rPr>
        <w:t>от  28.03.2008  № 77</w:t>
      </w:r>
    </w:p>
    <w:p>
      <w:pPr>
        <w:pStyle w:val="Normal"/>
        <w:widowControl w:val="false"/>
        <w:ind w:left="45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ЧЕТ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ффективности реализации Республиканской целев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развития машиностроительного комплекса Чувашской Республик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06–2010 годы</w:t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Экономический эффект от реализации Республиканской целевой программы развития машиностроительного комплекса Чувашской Республики на 2006–2010 годы (далее – Программа) определяется на основе установленных индикатор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ъем отгруженной продукции </w:t>
      </w:r>
      <w:r>
        <w:rPr>
          <w:sz w:val="26"/>
          <w:szCs w:val="26"/>
        </w:rPr>
        <w:t xml:space="preserve">(работ, услуг) (в млрд. рублей) – стоимость отгруженных или отпущенных в порядке продажи, а также прямого обмена (по договору мены) всех товаров собственного производства, выполненных работ и оказанных услуг собственными сила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ъем отгруженных товаров представляет собой стоимость тех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поступления или непоступления денежных средств на счет продавц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Данные приводятся в фактических отпускных ценах без налога на добавленную стоимость, акцизов и других аналогичных обязательных платеж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Источником информации об объеме отгруженной продукции (работ, услуг) по видам экономической деятельности являются данные Территориального органа Федеральной службы государственной статистики по Чувашской Республике (далее – Чувашстат).</w:t>
      </w:r>
    </w:p>
    <w:p>
      <w:pPr>
        <w:pStyle w:val="Normal"/>
        <w:widowControl w:val="false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2. Индекс физического объема производства </w:t>
      </w:r>
      <w:r>
        <w:rPr>
          <w:sz w:val="26"/>
          <w:szCs w:val="26"/>
        </w:rPr>
        <w:t xml:space="preserve">(в процентах) – относительный показатель, характеризующий изменение масштабов производства в сравниваемых периода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и оценке эффективности реализации </w:t>
      </w: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>рограммы используется сводный индекс. Он характеризует совокупные изменения всех видов продукции, относящейся к определенному виду экономической деятельности,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и отражает изменение создаваемой в процессе производства стоимости в результате изменения только физического объема производимой продукции. </w:t>
      </w:r>
    </w:p>
    <w:p>
      <w:pPr>
        <w:pStyle w:val="Normal"/>
        <w:widowControl w:val="false"/>
        <w:ind w:firstLine="709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: производство машин и оборудования, производство электрооборудования, электронного и оптического оборудования, производство транспортных средств и оборудования, металлургическое производство и производство готовых металлических издел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 этом для вычисления темпов роста производства по конкретному виду экономической деятельности используется цепной индекс, который рассчитывается по формул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en-US"/>
        </w:rPr>
        <w:t>I = I</w:t>
      </w:r>
      <w:r>
        <w:rPr>
          <w:sz w:val="26"/>
          <w:szCs w:val="26"/>
          <w:vertAlign w:val="subscript"/>
          <w:lang w:val="en-US"/>
        </w:rPr>
        <w:t xml:space="preserve">n 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I</w:t>
      </w:r>
      <w:r>
        <w:rPr>
          <w:sz w:val="26"/>
          <w:szCs w:val="26"/>
          <w:vertAlign w:val="subscript"/>
          <w:lang w:val="en-US"/>
        </w:rPr>
        <w:t xml:space="preserve">n+1 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I</w:t>
      </w:r>
      <w:r>
        <w:rPr>
          <w:sz w:val="26"/>
          <w:szCs w:val="26"/>
          <w:vertAlign w:val="subscript"/>
          <w:lang w:val="en-US"/>
        </w:rPr>
        <w:t xml:space="preserve">n+2 </w:t>
      </w:r>
      <w:r>
        <w:rPr>
          <w:sz w:val="26"/>
          <w:szCs w:val="26"/>
          <w:lang w:val="en-US"/>
        </w:rPr>
        <w:t xml:space="preserve">…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индекс физического объема, проц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соответствующий год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информации об индексе физического объема производства по видам экономической деятельности являются данные Чувашстата. </w:t>
      </w:r>
    </w:p>
    <w:p>
      <w:pPr>
        <w:pStyle w:val="Normal"/>
        <w:widowControl w:val="false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3. Доля республиканских товаропроизводителей на общероссийском рынке </w:t>
      </w:r>
      <w:r>
        <w:rPr>
          <w:sz w:val="26"/>
          <w:szCs w:val="26"/>
        </w:rPr>
        <w:t>(в процентах) – относительный показатель, характеризующий долю выпуска продукции организациями Чувашской Республики в натуральном выражении за определенный период времени в общем объеме выпуска этой продукции по Российской Федерации за тот же период времен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У</w:t>
      </w:r>
      <w:r>
        <w:rPr>
          <w:i/>
          <w:sz w:val="26"/>
          <w:szCs w:val="26"/>
        </w:rPr>
        <w:t xml:space="preserve"> = </w:t>
      </w:r>
      <w:r>
        <w:rPr>
          <w:i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Ф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,</m:t>
        </m:r>
      </m:oMath>
    </w:p>
    <w:p>
      <w:pPr>
        <w:pStyle w:val="Normal"/>
        <w:widowControl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 – доля республиканских товаропроизводителей на общероссийском рынке, проц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>ЧР</w:t>
      </w:r>
      <w:r>
        <w:rPr>
          <w:sz w:val="26"/>
          <w:szCs w:val="26"/>
        </w:rPr>
        <w:t xml:space="preserve"> – объем выпуска продукции организациями Чувашской Республики в натуральном выраж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>РФ</w:t>
      </w:r>
      <w:r>
        <w:rPr>
          <w:sz w:val="26"/>
          <w:szCs w:val="26"/>
        </w:rPr>
        <w:t xml:space="preserve"> – объем выпуска продукции по Российской Федерации в целом в натуральном выражен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оказатель является расчетным, рассчитывается Министерством промышленности и энергетики Чувашской Республики самостоятельно. Источником данных об объемах выпуска продукции в натуральном выражении являются данные Чувашстата. Источником данных об объемах выпуска продукции в натуральном выражении по Российской Федерации являются данные Федеральной службы государственной статистики, находящиеся в открытом доступе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4. Превышение темпов роста производительности труда над темпами роста заработной платы</w:t>
      </w:r>
      <w:r>
        <w:rPr>
          <w:sz w:val="26"/>
          <w:szCs w:val="26"/>
        </w:rPr>
        <w:t xml:space="preserve"> (в разах) – относительный показатель, характеризующий эффективность использования трудовых ресурсов организации, вида экономической деятельности. Определяется как отношение темпа прироста производительности труда к темпу прироста заработной платы по формул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К </w:t>
      </w:r>
      <w:r>
        <w:rPr>
          <w:i/>
          <w:sz w:val="26"/>
          <w:szCs w:val="26"/>
        </w:rPr>
        <w:t xml:space="preserve">= </w:t>
      </w:r>
      <w:r>
        <w:rPr>
          <w:i/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6"/>
          <w:szCs w:val="26"/>
        </w:rPr>
        <w:t>,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– коэффициент превышения темпов роста производительности труда над темпами роста заработной платы, раз;</w:t>
      </w:r>
    </w:p>
    <w:p>
      <w:pPr>
        <w:pStyle w:val="31"/>
        <w:rPr/>
      </w:pPr>
      <w:r>
        <w:rPr/>
        <w:t>ПТ – производительность труда в отчетном (1) и базовом (0) периодах, рублей/чел.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– заработная плата в отчетном (1) и базовом (0) периодах, рублей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счета показателя использу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1) среднемесячная производительность труда – относительный показатель, отражающий объем отгруженной продукции (работ, услуг) собственного производства в действующих ценах, приходящийся на одного работника организации в данном периоде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производительность труда определяется по формуле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Т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О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Ч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n,</m:t>
          </m:r>
        </m:oMath>
      </m:oMathPara>
    </w:p>
    <w:p>
      <w:pPr>
        <w:pStyle w:val="Normal"/>
        <w:widowControl w:val="false"/>
        <w:spacing w:lineRule="auto" w:line="23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Т – производительность труда работников, рублей/чел.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 – объем отгруженной продукции (работ, услуг) собственного производства в действующих ценах в рассматриваемом периоде, рублей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ССЧ – среднесписочная численность работников в рассматриваемом периоде, человек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количество месяцев рассматриваемого периода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2) среднемесячная номинальная начисленная заработная плата работник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рублях)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числяется на основании сведений, получаемых от организаций,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Ч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:n,</m:t>
          </m:r>
        </m:oMath>
      </m:oMathPara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З – среднемесячная номинальная начисленная заработная плата работников отрасли за рассматриваемый период, рублей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ФОТ – фонд оплаты труда работников отрасли за рассматриваемый период, рублей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ССЧ – среднесписочная численность работников отрасли за рассматриваемый период, человек;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количество месяцев в рассматриваемом периоде. 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Показатели «превышение темпов роста производительности труда над темпами роста заработной платы» и «среднемесячная производительность труда» являются расчетными, рассчитываются Министерством промышленности и энергетики Чувашской Республики самостоятельно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Источником информации об объеме отгруженной продукции (работ, услуг) в действующих ценах, среднесписочной численности работников за рассматриваемый период и номинальной начисленной заработной плате работников являются данные Чувашста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0" w:leader="none"/>
      </w:tabs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sz w:val="26"/>
      <w:szCs w:val="2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32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59:00Z</dcterms:created>
  <dc:creator>Администратор</dc:creator>
  <dc:description/>
  <dc:language>en-US</dc:language>
  <cp:lastModifiedBy>mash2</cp:lastModifiedBy>
  <cp:lastPrinted>2008-03-18T15:21:00Z</cp:lastPrinted>
  <dcterms:modified xsi:type="dcterms:W3CDTF">2008-03-31T11:58:00Z</dcterms:modified>
  <cp:revision>50</cp:revision>
  <dc:subject/>
  <dc:title>в) от 30 июня 2006 г</dc:title>
</cp:coreProperties>
</file>