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 соответствии с Указом Президента Чувашской Республики от </w:t>
        <w:br/>
        <w:t>5 октября 2005 г. № 101 «О дополнительных мерах по поддержке и развитию инновационного, творческого и духовного потенциала системы образования в Чувашской Республике» (в редакции Указа Президента Чувашской Республики от 13 апреля 2006 г. № 24) присудить в 2008 году ежегодные денежные поощрения в размере 10 тыс. рублей каждое следующим педагогическим работникам образовательных учреждений в Чувашской Республик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57"/>
        <w:gridCol w:w="4980"/>
      </w:tblGrid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аков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рине Василье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</w:p>
        </w:tc>
        <w:tc>
          <w:tcPr>
            <w:tcW w:w="49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едагогу дополнительного образования муниципального образовательного учреждения дополнительного образования детей «Центр развития творчества детей и юношества «Росток» г. Чебокса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днову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Юрию Владимировичу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у дополнительного образования муниципального образовательного учреждения дополнительного образования детей «Центр развития творчества детей и юношества им. А.И. Андрианова» г. Новочебоксарс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ре Василье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дагогу дополнительного образования муниципального образовательного учреждения дополнительного образования детей «Дом детского творчества» </w:t>
              <w:br/>
              <w:t>г. Чебокса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ой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не Льво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итателю муниципального дошкольного образовательного учреждения «Детский сад № 125 «Дубок» г. Чебокса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лине Валентино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зыкальному руководителю муниципального дошкольного образовательного учреждения «Детский сад «Сеспель» с. Красноармейское Красноармей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ов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тьяне Михайло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итателю муниципального дошкольного образовательного учреждения «Детский сад № 27 «Рябинка» г. Новочебоксарс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огин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льбине Николае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итателю муниципального дошкольного образовательного учреждения «Детский сад «Рябинка» г. Мариинского Поса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сане Валерье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ю-дефектологу муниципального дошкольного образовательного учреждения «Детский сад № 48 «Журавлик» г. Новочебоксарс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рине Василье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итателю муниципального дошкольного образовательного учреждения «Детский сад № 174» г. Чебокса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ячкин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дии Николае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итателю муниципального дошкольного образовательного учреждения «Детский сад № 19 «Родничок» г. Шумер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ин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етлане Герасимо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итателю дошкольной группы «Золотая рыбка» Новошимкусской общеобразовательной школы Яльчик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ой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е Эрното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ршему воспитателю муниципального дошкольного образовательного учреждения «Детский сад № 1 «Солнышко» пгт Вурнары Вурна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тин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юдмиле Борисо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у-психологу муниципального дошкольного образовательного учреждения «Детский сад № 13» г. Чебоксары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сков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етлане Александро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у дополнительного образования муниципального образовательного учреждения дополнительного образования детей «Центр детского творчества» Козло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никову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ладимиру Николаевичу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у дополнительного образования муниципального учреждения дополнительного образования «Дом детского творчества» г. Шумер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лене Ивано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ршему воспитателю муниципального дошкольного образовательного учреждения «Детский сад № 123 общеразвивающего вида с приоритетным осуществлением физического развития воспитанников» г. Чебокса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рине Владимиро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итателю муниципального дошкольного образовательного учреждения «Детский сад № 1 «Колосок» с. Комсомольское Комсомоль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енко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левтине Алексее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дагогу дополнительного образования муниципального образовательного учреждения дополнительного образования детей «Дом детского творчества» </w:t>
              <w:br/>
              <w:t>г. Чебокса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товой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е Льво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ршему воспитателю муниципального дошкольного образовательного учреждения «Центр развития ребенка – детский сад № 178» г. Чебокса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ин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дежде Сергее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ю-дефектологу муниципального дошкольного образовательного учреждения «Детский сад № 23 «Берегиня» компенсирующего вида с приоритетным осуществлением квалифицированной коррекции отклонений в физическом и психическом развитии воспитанников» г. Чебокса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льге Германо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спитателю муниципального дошкольного образовательного учреждения «Детский сад № 3 «Солнышко» </w:t>
              <w:br/>
              <w:t>с. Моргауши Моргауш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у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тру Васильевичу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у дополнительного образования муниципального образовательного учреждения «Центр дополнительного образования детей» Комсомоль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рине Владиславо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ршему воспитателю муниципального дошкольного образовательного учреждения «Детский сад № 16 «Красная Шапочка» г. Новочебоксарс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ягину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ладимиру Борисовичу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енеру-преподавателю муниципального образовательного учреждения дополнительного образования детей «Детско-юношеская спортивная школа № 2» г. Новочебоксарс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нтьев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льбине Германо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спитателю муниципального дошкольного образовательного учреждения «Детский сад № 18 «Аленушка» </w:t>
              <w:br/>
              <w:t>г. Шумер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арисе Владимиро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структору по физической культуре муниципального дошкольного образовательного учреждения «Детский сад № 156» г. Чебокса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сов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лине Алексее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енеру-преподавателю муниципального образовательного учреждения дополнительного образования детей «Детско-юношеская спортивная школа» Шумерл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дуков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лене Анатолье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итателю муниципального дошкольного образовательного учреждения «Детский сад № 19 «Родничок» г. Шумер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кирову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дхату Алимзяновичу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подавателю муниципального образовательного учреждения дополнительного образования детей «Батыревская детская школа искусств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рине Юрьевн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зыкальному руководителю муниципального дошкольного образовательного учреждения «Кугесьский детский сад «Колосок» Чебоксарского района.</w:t>
            </w:r>
          </w:p>
        </w:tc>
      </w:tr>
    </w:tbl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Министерству образования и молодежной политики Чувашской Республики обеспечить выплату денежного поощрения педагогическим работникам образовательных учреждений в Чувашской Республике, указанным в пункте 1 настоящего распоряж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 мая 200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62-р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30:00Z</dcterms:created>
  <dc:creator>obrazov15</dc:creator>
  <dc:description/>
  <cp:keywords/>
  <dc:language>en-US</dc:language>
  <cp:lastModifiedBy>Администратор</cp:lastModifiedBy>
  <cp:lastPrinted>2008-05-20T14:27:00Z</cp:lastPrinted>
  <dcterms:modified xsi:type="dcterms:W3CDTF">2008-05-20T10:30:00Z</dcterms:modified>
  <cp:revision>2</cp:revision>
  <dc:subject/>
  <dc:title>Проект</dc:title>
</cp:coreProperties>
</file>