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 соответствии с Указом Президента Чувашской Республики от </w:t>
        <w:br/>
        <w:t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(в редакции Указа Президента Чувашской Республики от 13 апреля 2006 г. № 24) присудить в 2008 году ежегодные гранты Президента Чувашской Республики в размере 200 тыс. рублей каждый следующим образовательным учреждениям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43 «Родничок» г. Новочебоксар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14 «Солнышко» г. Шумерл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5 «Рябинка» пгт Вурнары Вурнар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156 общеразвивающего вида с приоритетным осуществлением интеллектуального развития воспитанников» г. Чебокса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школьному образовательному учреждению «Детский сад № 182 общеразвивающего вида с приоритетным осуществлением интеллектуального развития воспитанников» муниципального образовательного учреждения «Учебно-воспитательный центр молодежного жилого комплекса» </w:t>
        <w:br/>
        <w:t>г. Чебокса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10 «Сказка» г. Алаты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дошкольному образовательному учреждению «Центр развития ребенка – детский сад № 185» г. Чебокса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4 «Сказка» с. Порецкое Порец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Алтышевский детский сад «Солнышко» Алатыр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Центр развития ребенка – детский сад № 137» г. Чебокса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8» г. Канаш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3 «Родничок» г. Цивильска Цивиль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Первомайский детский сад «Ш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ăм» Батыре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«Солнышко» д. Кудеснеры Урмар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«Рябинушка» с. Красные Четаи Красночетай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1 «Золотой ключик» г. Ядрина Ядр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Кугесьский детский сад «Колосок» Чебоксар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му образовательному учреждению дополнительного образования детей «Центр развития творчества детей и юношества» им. </w:t>
        <w:br/>
        <w:t>А.И. Андрианова г. Новочебоксар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учреждению дополнительного образования «Дом детского творчества» г. Шумерл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образовательному учреждению дополнительного образования детей «Ядринский районный Дом детского творчества» Ядр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Министерству образования и молодежной политики Чувашской Республики обеспечить выплату грантов Президента Чувашской Республики образовательным учреждениям, указанным в пункте 1 настоящего распоря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мая 200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1-р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28:00Z</dcterms:created>
  <dc:creator>obrazov15</dc:creator>
  <dc:description/>
  <cp:keywords/>
  <dc:language>en-US</dc:language>
  <cp:lastModifiedBy>Администратор</cp:lastModifiedBy>
  <cp:lastPrinted>2008-05-13T15:35:00Z</cp:lastPrinted>
  <dcterms:modified xsi:type="dcterms:W3CDTF">2008-05-19T13:36:00Z</dcterms:modified>
  <cp:revision>10</cp:revision>
  <dc:subject/>
  <dc:title>Проект</dc:title>
</cp:coreProperties>
</file>