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1450</wp:posOffset>
                </wp:positionH>
                <wp:positionV relativeFrom="page">
                  <wp:posOffset>4533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12.20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12.20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35.7pt;width:484.5pt;height:127.5pt" coordorigin="-270,714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70;top:71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46;top:222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12.2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4;top:222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6;top:222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12.200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222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О внесении изменений в постановление Кабинета Министров Чувашской Республики от 15 мая 2006 г. № 123 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Кабинет Министров Чувашской Республики   п о с т а н о в л я е 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 xml:space="preserve">1. Внести в постановление Кабинета Министров Чувашской Республики от 15 мая 2006 г. № 123 «Об утверждении Правил нормативного бюджетного финансирования в сфере образования в Чувашской Республике» (с изменениями, внесенными постановлением Кабинета Министров Чувашской Республики от </w:t>
        <w:br/>
        <w:t>13 апреля 2007 г. № 75)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) в пункте 1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а) слова «государственного образовательного стандарта» в соответствующем числе заменить словами «федерального государственного образовательного стандарта» в соответствующем числе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дополнить абзацами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«Правила нормативного бюджетного финансирования расходов на реализацию федерального государственного образовательного стандарта (образовательных программ) </w:t>
      </w:r>
      <w:r>
        <w:rPr>
          <w:sz w:val="26"/>
        </w:rPr>
        <w:t>в образовательных учреждениях для детей-сирот и детей, оставшихся без попечения родителей, в Чувашской Республике (приложение № 4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Правила нормативного бюджетного финансирования расходов на реализацию федеральных государственных образовательных стандартов среднего профессионального образования в Чувашской Республике (приложение № 5)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2) в Правилах нормативного бюджетного финансирования расходов на реализацию государственного образовательного стандарта общего образования в Чувашской Республике (приложение № 1), утвержденных указанным постановление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а) в наименовании и по тексту Правил слова «государственного образовательного стандарта» заменить словами «федерального государственного образовательного стандарта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б) пункт 2.1 после слов «услуги в разрезе» дополнить словами «видов общеобразовательных учреждений,»;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в) в пункте 2.2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в абзаце первом слова «в разрезе городских и сельских поселений» заменить словами «на стандартную стоимость педагогической услуги исходя из нормативной наполняемости классов»;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в абзаце втором слова «(по ЕТС)» исключить;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абзац пятый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«нормативного соотношения базовой части фонда оплаты труда и стимулирующей части фонда оплаты труда;»;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дополнить абзацами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«повышающих коэффициентов за выслугу лет (стаж работы), за квалификационную категорию, по занимаемой должности, за работу с вредными условиями труда;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нормативной наполняемости классов – 25 человек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г) в пункте 2.3 слова «в разрезе городских и сельских поселений» исключить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д) в пункте 2.4 слова «(тарифная и надтарифная части заработной платы педагогического, административного, учебно-вспомогательного и обслуживающего персонала муниципальных общеобразовательных учреждений, начисления на заработную плату)» заменить словами «педагогического, административного, учебно-вспомогательного и обслуживающего персонала муниципальных общеобразовательных учреждений, начисления на заработную плату»;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е) абзац четвертый пункта 2.5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«размер минимального оклада (ставки) по профессиональной квалификационной группе должностей педагогических работников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 xml:space="preserve">ж) в пункте 2.6 слова «30 процентов» заменить словами «33 процента», слова «в общеобразовательных учреждениях, находящихся в сельских поселениях, 25 процентов – в общеобразовательных учреждениях, расположенных в городских поселениях» исключить; 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 xml:space="preserve">з) пункт 2.7 изложить в следующей редакции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 xml:space="preserve">«2.7. Стимулирующая часть фонда оплаты труда с 2010 года составляет </w:t>
        <w:br/>
        <w:t>30 процентов от общего фонда оплаты труда работников общеобразовательного учреждения (в 2009 году размер стимулирующего фонда оплаты труда составляет 25 процентов).»;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и) пункт 3.1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«3.1. Норматив расходов на реализацию федерального государственного образовательного стандарта общего образования в расчете на одного обучающегося с учетом расходов на обеспечение учебного процесса определяется по формуле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З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n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чеб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n</m:t>
            </m:r>
          </m:sup>
        </m:sSubSup>
      </m:oMath>
      <w:r>
        <w:rPr>
          <w:sz w:val="26"/>
        </w:rPr>
        <w:t>,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где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n</m:t>
            </m:r>
          </m:sup>
        </m:sSup>
      </m:oMath>
      <w:r>
        <w:rPr>
          <w:sz w:val="26"/>
        </w:rPr>
        <w:tab/>
        <w:t>– норматив расходов на реализацию федерального государственного образовательного стандарта общего образования в расчете на одного обучающегося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З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n</m:t>
            </m:r>
          </m:sup>
        </m:sSup>
      </m:oMath>
      <w:r>
        <w:rPr>
          <w:sz w:val="26"/>
        </w:rPr>
        <w:tab/>
        <w:t>– расходы на оплату труда дневных общеобразовательных учреждений на одного обучающегос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чеб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n</m:t>
            </m:r>
          </m:sup>
        </m:sSubSup>
      </m:oMath>
      <w:r>
        <w:rPr>
          <w:sz w:val="26"/>
        </w:rPr>
        <w:t xml:space="preserve"> – </w:t>
      </w:r>
      <w:r>
        <w:rPr>
          <w:sz w:val="26"/>
        </w:rPr>
        <w:t>расходы на обеспечение учебного процесса на одного обучающегося;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З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n</m:t>
            </m:r>
          </m:sup>
        </m:sSup>
      </m:oMath>
      <w:r>
        <w:rPr>
          <w:sz w:val="26"/>
        </w:rPr>
        <w:t xml:space="preserve"> </w:t>
      </w:r>
      <w:r>
        <w:rPr>
          <w:sz w:val="26"/>
        </w:rPr>
        <w:t>определяется по формуле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З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262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H</m:t>
        </m:r>
      </m:oMath>
      <w:r>
        <w:rPr>
          <w:sz w:val="26"/>
        </w:rPr>
        <w:t>,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где: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а – количество часов в неделю по БУП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lang w:val="en-US"/>
        </w:rPr>
        <w:t>d</w:t>
      </w:r>
      <w:r>
        <w:rPr>
          <w:sz w:val="26"/>
        </w:rPr>
        <w:t xml:space="preserve"> – установленное число часов за оклад (ставку) по ступеням обуч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lang w:val="en-US"/>
        </w:rPr>
        <w:t>b</w:t>
      </w:r>
      <w:r>
        <w:rPr>
          <w:sz w:val="26"/>
        </w:rPr>
        <w:t xml:space="preserve"> – размер минимального оклада (ставки);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1,262 – коэффициент отчислений по единому социальному налог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К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= 1,2 – повышающий коэффициент за выслугу лет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К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= 1,1 – повышающий коэффициент за квалификационную категор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К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= 1,1 – повышающий коэффициент по занимаемой должности;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12 – число месяцев в год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lang w:val="en-US"/>
        </w:rPr>
        <w:t>m</w:t>
      </w:r>
      <w:r>
        <w:rPr>
          <w:sz w:val="26"/>
        </w:rPr>
        <w:t xml:space="preserve"> – нормативная наполняемость класс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1,49 – коэффициент увеличения фонда оплаты труда на административный, учебно-вспомогательный, обслуживающий персона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К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= 1,02 – коэффициент увеличения фонда оплаты труда работников, связанного с повышением минимальных окладов (ставок) за работу в ночное время, с вредными условиями труда и др.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lang w:val="en-US"/>
        </w:rPr>
        <w:t>W</w:t>
      </w:r>
      <w:r>
        <w:rPr>
          <w:sz w:val="26"/>
        </w:rPr>
        <w:t xml:space="preserve"> – коэффициент удорожания по ступеням образования, приведенный в табл. 1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lang w:val="en-US"/>
        </w:rPr>
        <w:t>V</w:t>
      </w:r>
      <w:r>
        <w:rPr>
          <w:sz w:val="26"/>
        </w:rPr>
        <w:t xml:space="preserve"> – коэффициенты удорожания от различных факторов, приведенные в табл. 2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С – корректирующий коэффициент, учитывающий разную стоимость образовательной услуги, особенности организации образовательного профиля, приведенный в табл. 3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lang w:val="en-US"/>
        </w:rPr>
        <w:t>H</w:t>
      </w:r>
      <w:r>
        <w:rPr>
          <w:sz w:val="26"/>
        </w:rPr>
        <w:t xml:space="preserve"> = 1,428 – коэффициент стимулирующего фонда оплаты труда с 2010 года, на 2009 год = 1,33.»; 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к) в пункте 3.2: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абзац четвертый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«повышенную стоимость образовательной услуги по видам общеобразовательных учреждений (табл. 3).»;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абзац пятый признать утратившим силу;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таблицу 3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right"/>
        <w:rPr>
          <w:sz w:val="26"/>
        </w:rPr>
      </w:pPr>
      <w:r>
        <w:rPr>
          <w:sz w:val="26"/>
        </w:rPr>
        <w:t>«Таблица 3</w:t>
      </w:r>
    </w:p>
    <w:p>
      <w:pPr>
        <w:pStyle w:val="Normal"/>
        <w:widowControl w:val="false"/>
        <w:ind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Коэффициенты удорожания</w:t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bCs/>
          <w:sz w:val="26"/>
        </w:rPr>
        <w:t>по видам общеобразовательных учреждений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1"/>
        <w:gridCol w:w="2397"/>
      </w:tblGrid>
      <w:tr>
        <w:trPr/>
        <w:tc>
          <w:tcPr>
            <w:tcW w:w="68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услуг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</w:rPr>
              <w:t>Корректирующий коэффициент удорожания услуги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1"/>
        <w:gridCol w:w="2397"/>
      </w:tblGrid>
      <w:tr>
        <w:trPr>
          <w:tblHeader w:val="true"/>
        </w:trPr>
        <w:tc>
          <w:tcPr>
            <w:tcW w:w="6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68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Обычные</w:t>
            </w:r>
          </w:p>
        </w:tc>
        <w:tc>
          <w:tcPr>
            <w:tcW w:w="23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,0</w:t>
            </w:r>
          </w:p>
        </w:tc>
      </w:tr>
      <w:tr>
        <w:trPr/>
        <w:tc>
          <w:tcPr>
            <w:tcW w:w="6891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sz w:val="26"/>
              </w:rPr>
              <w:t>Школа-интернат для детей-сирот и детей, оставшихся без попечения родителей</w:t>
            </w:r>
          </w:p>
        </w:tc>
        <w:tc>
          <w:tcPr>
            <w:tcW w:w="2397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</w:rPr>
            </w:pPr>
            <w:r>
              <w:rPr>
                <w:sz w:val="26"/>
              </w:rPr>
              <w:t>2,4</w:t>
            </w:r>
          </w:p>
        </w:tc>
      </w:tr>
      <w:tr>
        <w:trPr/>
        <w:tc>
          <w:tcPr>
            <w:tcW w:w="6891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sz w:val="26"/>
              </w:rPr>
              <w:t>Специальная общеобразовательная школа для детей с девиантным поведением</w:t>
            </w:r>
          </w:p>
        </w:tc>
        <w:tc>
          <w:tcPr>
            <w:tcW w:w="2397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</w:rPr>
            </w:pPr>
            <w:r>
              <w:rPr>
                <w:sz w:val="26"/>
              </w:rPr>
              <w:t>4,4</w:t>
            </w:r>
          </w:p>
        </w:tc>
      </w:tr>
      <w:tr>
        <w:trPr/>
        <w:tc>
          <w:tcPr>
            <w:tcW w:w="6891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sz w:val="26"/>
              </w:rPr>
              <w:t>Специальная (коррекционная) общеобразовательная школа:</w:t>
            </w:r>
          </w:p>
          <w:p>
            <w:pPr>
              <w:pStyle w:val="Normal"/>
              <w:widowControl w:val="false"/>
              <w:spacing w:lineRule="auto" w:line="244"/>
              <w:ind w:firstLine="456"/>
              <w:jc w:val="both"/>
              <w:rPr>
                <w:sz w:val="26"/>
              </w:rPr>
            </w:pPr>
            <w:r>
              <w:rPr>
                <w:sz w:val="26"/>
              </w:rPr>
              <w:t xml:space="preserve">для глухих </w:t>
            </w:r>
          </w:p>
          <w:p>
            <w:pPr>
              <w:pStyle w:val="Normal"/>
              <w:widowControl w:val="false"/>
              <w:spacing w:lineRule="auto" w:line="244"/>
              <w:ind w:firstLine="456"/>
              <w:jc w:val="both"/>
              <w:rPr/>
            </w:pPr>
            <w:r>
              <w:rPr>
                <w:sz w:val="26"/>
              </w:rPr>
              <w:t xml:space="preserve">для слабослышащих и позднооглохших с легким недоразвитием речи, обусловленным нарушением слуха </w:t>
            </w:r>
          </w:p>
          <w:p>
            <w:pPr>
              <w:pStyle w:val="Normal"/>
              <w:widowControl w:val="false"/>
              <w:spacing w:lineRule="auto" w:line="244"/>
              <w:ind w:firstLine="456"/>
              <w:jc w:val="both"/>
              <w:rPr/>
            </w:pPr>
            <w:r>
              <w:rPr>
                <w:sz w:val="26"/>
              </w:rPr>
              <w:t>для слабослышащих и позднооглохших с глубоким недоразвитием речи, обусловленным нарушением слуха</w:t>
            </w:r>
          </w:p>
          <w:p>
            <w:pPr>
              <w:pStyle w:val="Normal"/>
              <w:widowControl w:val="false"/>
              <w:spacing w:lineRule="auto" w:line="244"/>
              <w:ind w:firstLine="456"/>
              <w:jc w:val="both"/>
              <w:rPr>
                <w:sz w:val="26"/>
              </w:rPr>
            </w:pPr>
            <w:r>
              <w:rPr>
                <w:sz w:val="26"/>
              </w:rPr>
              <w:t xml:space="preserve">для слепых </w:t>
            </w:r>
          </w:p>
          <w:p>
            <w:pPr>
              <w:pStyle w:val="Normal"/>
              <w:widowControl w:val="false"/>
              <w:spacing w:lineRule="auto" w:line="244"/>
              <w:ind w:firstLine="456"/>
              <w:jc w:val="both"/>
              <w:rPr>
                <w:sz w:val="26"/>
              </w:rPr>
            </w:pPr>
            <w:r>
              <w:rPr>
                <w:sz w:val="26"/>
              </w:rPr>
              <w:t xml:space="preserve">для слабовидящих и поздноослепших </w:t>
            </w:r>
          </w:p>
          <w:p>
            <w:pPr>
              <w:pStyle w:val="Normal"/>
              <w:widowControl w:val="false"/>
              <w:spacing w:lineRule="auto" w:line="244"/>
              <w:ind w:firstLine="456"/>
              <w:jc w:val="both"/>
              <w:rPr>
                <w:sz w:val="26"/>
              </w:rPr>
            </w:pPr>
            <w:r>
              <w:rPr>
                <w:sz w:val="26"/>
              </w:rPr>
              <w:t xml:space="preserve">для имеющих тяжелые нарушения речи </w:t>
            </w:r>
          </w:p>
          <w:p>
            <w:pPr>
              <w:pStyle w:val="Normal"/>
              <w:widowControl w:val="false"/>
              <w:spacing w:lineRule="auto" w:line="244"/>
              <w:ind w:firstLine="456"/>
              <w:jc w:val="both"/>
              <w:rPr/>
            </w:pPr>
            <w:r>
              <w:rPr>
                <w:sz w:val="26"/>
              </w:rPr>
              <w:t xml:space="preserve">для имеющих нарушения опорно-двигательного аппарата </w:t>
            </w:r>
          </w:p>
          <w:p>
            <w:pPr>
              <w:pStyle w:val="Normal"/>
              <w:widowControl w:val="false"/>
              <w:spacing w:lineRule="auto" w:line="244"/>
              <w:ind w:firstLine="456"/>
              <w:jc w:val="both"/>
              <w:rPr/>
            </w:pPr>
            <w:r>
              <w:rPr>
                <w:sz w:val="26"/>
              </w:rPr>
              <w:t>для имеющих задержку психического развития</w:t>
            </w:r>
          </w:p>
          <w:p>
            <w:pPr>
              <w:pStyle w:val="Normal"/>
              <w:widowControl w:val="false"/>
              <w:spacing w:lineRule="auto" w:line="244"/>
              <w:ind w:firstLine="456"/>
              <w:jc w:val="both"/>
              <w:rPr>
                <w:sz w:val="26"/>
              </w:rPr>
            </w:pPr>
            <w:r>
              <w:rPr>
                <w:sz w:val="26"/>
              </w:rPr>
              <w:t xml:space="preserve">для умственно отсталых </w:t>
            </w:r>
          </w:p>
          <w:p>
            <w:pPr>
              <w:pStyle w:val="Normal"/>
              <w:widowControl w:val="false"/>
              <w:spacing w:lineRule="auto" w:line="244"/>
              <w:ind w:firstLine="456"/>
              <w:jc w:val="both"/>
              <w:rPr>
                <w:sz w:val="26"/>
              </w:rPr>
            </w:pPr>
            <w:r>
              <w:rPr>
                <w:sz w:val="26"/>
              </w:rPr>
              <w:t xml:space="preserve">для глубоко умственно отсталых </w:t>
            </w:r>
          </w:p>
          <w:p>
            <w:pPr>
              <w:pStyle w:val="Normal"/>
              <w:widowControl w:val="false"/>
              <w:spacing w:lineRule="auto" w:line="244"/>
              <w:ind w:firstLine="456"/>
              <w:jc w:val="both"/>
              <w:rPr>
                <w:sz w:val="26"/>
              </w:rPr>
            </w:pPr>
            <w:r>
              <w:rPr>
                <w:sz w:val="26"/>
              </w:rPr>
              <w:t xml:space="preserve">для имеющих сложные дефекты </w:t>
            </w:r>
          </w:p>
        </w:tc>
        <w:tc>
          <w:tcPr>
            <w:tcW w:w="239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</w:rPr>
            </w:pPr>
            <w:r>
              <w:rPr>
                <w:sz w:val="26"/>
              </w:rPr>
              <w:t>4,4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</w:rPr>
            </w:pPr>
            <w:r>
              <w:rPr>
                <w:sz w:val="26"/>
              </w:rPr>
              <w:t>2,7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</w:rPr>
            </w:pPr>
            <w:r>
              <w:rPr>
                <w:sz w:val="26"/>
              </w:rPr>
              <w:t>4,4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</w:rPr>
            </w:pPr>
            <w:r>
              <w:rPr>
                <w:sz w:val="26"/>
              </w:rPr>
              <w:t>3,4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</w:rPr>
            </w:pPr>
            <w:r>
              <w:rPr>
                <w:sz w:val="26"/>
              </w:rPr>
              <w:t>2,3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</w:rPr>
            </w:pPr>
            <w:r>
              <w:rPr>
                <w:sz w:val="26"/>
              </w:rPr>
              <w:t>2,3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</w:rPr>
            </w:pPr>
            <w:r>
              <w:rPr>
                <w:sz w:val="26"/>
              </w:rPr>
              <w:t>2,7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</w:rPr>
            </w:pPr>
            <w:r>
              <w:rPr>
                <w:sz w:val="26"/>
              </w:rPr>
              <w:t>2,3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</w:rPr>
            </w:pPr>
            <w:r>
              <w:rPr>
                <w:sz w:val="26"/>
              </w:rPr>
              <w:t>2,3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</w:rPr>
            </w:pPr>
            <w:r>
              <w:rPr>
                <w:sz w:val="26"/>
              </w:rPr>
              <w:t>2,7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</w:rPr>
            </w:pPr>
            <w:r>
              <w:rPr>
                <w:sz w:val="26"/>
              </w:rPr>
              <w:t>5,2</w:t>
            </w:r>
          </w:p>
        </w:tc>
      </w:tr>
      <w:tr>
        <w:trPr/>
        <w:tc>
          <w:tcPr>
            <w:tcW w:w="6891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sz w:val="26"/>
              </w:rPr>
              <w:t>Специальная (коррекционная) общеобразовательная школа-интернат:</w:t>
            </w:r>
          </w:p>
          <w:p>
            <w:pPr>
              <w:pStyle w:val="Normal"/>
              <w:widowControl w:val="false"/>
              <w:spacing w:lineRule="auto" w:line="244"/>
              <w:ind w:firstLine="456"/>
              <w:jc w:val="both"/>
              <w:rPr/>
            </w:pPr>
            <w:r>
              <w:rPr>
                <w:sz w:val="26"/>
              </w:rPr>
              <w:t xml:space="preserve">для слабослышащих и позднооглохших с легким недоразвитием речи, обусловленным нарушением слуха </w:t>
            </w:r>
          </w:p>
          <w:p>
            <w:pPr>
              <w:pStyle w:val="Normal"/>
              <w:widowControl w:val="false"/>
              <w:spacing w:lineRule="auto" w:line="244"/>
              <w:ind w:firstLine="456"/>
              <w:jc w:val="both"/>
              <w:rPr>
                <w:sz w:val="26"/>
              </w:rPr>
            </w:pPr>
            <w:r>
              <w:rPr>
                <w:sz w:val="26"/>
              </w:rPr>
              <w:t>для слабовидящих и поздноослепших</w:t>
            </w:r>
          </w:p>
          <w:p>
            <w:pPr>
              <w:pStyle w:val="Normal"/>
              <w:widowControl w:val="false"/>
              <w:spacing w:lineRule="auto" w:line="244"/>
              <w:ind w:firstLine="456"/>
              <w:jc w:val="both"/>
              <w:rPr/>
            </w:pPr>
            <w:r>
              <w:rPr>
                <w:sz w:val="26"/>
              </w:rPr>
              <w:t>для имеющих задержку психического развития</w:t>
            </w:r>
          </w:p>
        </w:tc>
        <w:tc>
          <w:tcPr>
            <w:tcW w:w="239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</w:rPr>
            </w:pPr>
            <w:r>
              <w:rPr>
                <w:sz w:val="26"/>
              </w:rPr>
              <w:t>2,7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</w:rPr>
            </w:pPr>
            <w:r>
              <w:rPr>
                <w:sz w:val="26"/>
              </w:rPr>
              <w:t>2,3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</w:rPr>
            </w:pPr>
            <w:r>
              <w:rPr>
                <w:sz w:val="26"/>
              </w:rPr>
              <w:t>2,3</w:t>
            </w:r>
          </w:p>
        </w:tc>
      </w:tr>
      <w:tr>
        <w:trPr/>
        <w:tc>
          <w:tcPr>
            <w:tcW w:w="6891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</w:rPr>
            </w:pPr>
            <w:r>
              <w:rPr>
                <w:sz w:val="26"/>
              </w:rPr>
              <w:t>Вечерняя (сменная) общеобразовательная школа:</w:t>
            </w:r>
          </w:p>
          <w:p>
            <w:pPr>
              <w:pStyle w:val="Normal"/>
              <w:widowControl w:val="false"/>
              <w:spacing w:lineRule="auto" w:line="244"/>
              <w:ind w:firstLine="456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чное обучение </w:t>
            </w:r>
          </w:p>
          <w:p>
            <w:pPr>
              <w:pStyle w:val="Normal"/>
              <w:widowControl w:val="false"/>
              <w:spacing w:lineRule="auto" w:line="244"/>
              <w:ind w:firstLine="456"/>
              <w:jc w:val="both"/>
              <w:rPr>
                <w:sz w:val="26"/>
              </w:rPr>
            </w:pPr>
            <w:r>
              <w:rPr>
                <w:sz w:val="26"/>
              </w:rPr>
              <w:t xml:space="preserve">заочное обучение </w:t>
            </w:r>
          </w:p>
        </w:tc>
        <w:tc>
          <w:tcPr>
            <w:tcW w:w="239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</w:rPr>
            </w:pPr>
            <w:r>
              <w:rPr>
                <w:sz w:val="26"/>
              </w:rPr>
              <w:t>0,87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</w:tr>
      <w:tr>
        <w:trPr/>
        <w:tc>
          <w:tcPr>
            <w:tcW w:w="6891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</w:rPr>
            </w:pPr>
            <w:r>
              <w:rPr>
                <w:sz w:val="26"/>
              </w:rPr>
              <w:t>Вечерняя (сменная) общеобразовательная школа при УИН:</w:t>
            </w:r>
          </w:p>
          <w:p>
            <w:pPr>
              <w:pStyle w:val="Normal"/>
              <w:widowControl w:val="false"/>
              <w:spacing w:lineRule="auto" w:line="244"/>
              <w:ind w:firstLine="456"/>
              <w:jc w:val="both"/>
              <w:rPr>
                <w:sz w:val="26"/>
              </w:rPr>
            </w:pPr>
            <w:r>
              <w:rPr>
                <w:sz w:val="26"/>
              </w:rPr>
              <w:t>очное обучение</w:t>
            </w:r>
          </w:p>
          <w:p>
            <w:pPr>
              <w:pStyle w:val="Normal"/>
              <w:widowControl w:val="false"/>
              <w:spacing w:lineRule="auto" w:line="244"/>
              <w:ind w:firstLine="456"/>
              <w:jc w:val="both"/>
              <w:rPr>
                <w:sz w:val="26"/>
              </w:rPr>
            </w:pPr>
            <w:r>
              <w:rPr>
                <w:sz w:val="26"/>
              </w:rPr>
              <w:t>заочное обучение</w:t>
            </w:r>
          </w:p>
        </w:tc>
        <w:tc>
          <w:tcPr>
            <w:tcW w:w="239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</w:rPr>
            </w:pPr>
            <w:r>
              <w:rPr>
                <w:sz w:val="26"/>
              </w:rPr>
              <w:t>1,57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</w:rPr>
            </w:pPr>
            <w:r>
              <w:rPr>
                <w:sz w:val="26"/>
              </w:rPr>
              <w:t>0,9</w:t>
            </w:r>
          </w:p>
        </w:tc>
      </w:tr>
      <w:tr>
        <w:trPr/>
        <w:tc>
          <w:tcPr>
            <w:tcW w:w="6891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</w:rPr>
            </w:pPr>
            <w:r>
              <w:rPr>
                <w:sz w:val="26"/>
              </w:rPr>
              <w:t xml:space="preserve">Лицей, гимназия </w:t>
            </w:r>
          </w:p>
        </w:tc>
        <w:tc>
          <w:tcPr>
            <w:tcW w:w="2397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</w:rPr>
            </w:pPr>
            <w:r>
              <w:rPr>
                <w:sz w:val="26"/>
              </w:rPr>
              <w:t>1,15</w:t>
            </w:r>
          </w:p>
        </w:tc>
      </w:tr>
      <w:tr>
        <w:trPr/>
        <w:tc>
          <w:tcPr>
            <w:tcW w:w="6891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</w:rPr>
            </w:pPr>
            <w:r>
              <w:rPr>
                <w:sz w:val="26"/>
              </w:rPr>
              <w:t>Индивидуальное обучение на дому</w:t>
            </w:r>
          </w:p>
        </w:tc>
        <w:tc>
          <w:tcPr>
            <w:tcW w:w="2397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</w:rPr>
            </w:pPr>
            <w:r>
              <w:rPr>
                <w:sz w:val="26"/>
              </w:rPr>
              <w:t>1,32</w:t>
            </w:r>
          </w:p>
        </w:tc>
      </w:tr>
      <w:tr>
        <w:trPr/>
        <w:tc>
          <w:tcPr>
            <w:tcW w:w="6891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</w:rPr>
            </w:pPr>
            <w:r>
              <w:rPr>
                <w:sz w:val="26"/>
              </w:rPr>
              <w:t>Обучение детей-инвалидов</w:t>
            </w:r>
          </w:p>
        </w:tc>
        <w:tc>
          <w:tcPr>
            <w:tcW w:w="2397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</w:rPr>
            </w:pPr>
            <w:r>
              <w:rPr>
                <w:sz w:val="26"/>
              </w:rPr>
              <w:t>5,0</w:t>
            </w:r>
          </w:p>
        </w:tc>
      </w:tr>
      <w:tr>
        <w:trPr/>
        <w:tc>
          <w:tcPr>
            <w:tcW w:w="6891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</w:rPr>
            </w:pPr>
            <w:r>
              <w:rPr>
                <w:sz w:val="26"/>
              </w:rPr>
              <w:t>Экстернат</w:t>
            </w:r>
          </w:p>
        </w:tc>
        <w:tc>
          <w:tcPr>
            <w:tcW w:w="2397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</w:tr>
      <w:tr>
        <w:trPr/>
        <w:tc>
          <w:tcPr>
            <w:tcW w:w="6891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</w:rPr>
            </w:pPr>
            <w:r>
              <w:rPr>
                <w:sz w:val="26"/>
              </w:rPr>
              <w:t>Образование в форме семейного воспитания</w:t>
            </w:r>
          </w:p>
        </w:tc>
        <w:tc>
          <w:tcPr>
            <w:tcW w:w="2397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</w:rPr>
            </w:pPr>
            <w:r>
              <w:rPr>
                <w:sz w:val="26"/>
              </w:rPr>
              <w:t>1,0</w:t>
            </w:r>
          </w:p>
        </w:tc>
      </w:tr>
      <w:tr>
        <w:trPr/>
        <w:tc>
          <w:tcPr>
            <w:tcW w:w="6891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sz w:val="26"/>
              </w:rPr>
              <w:t>Сельская общеобразовательная школа с численностью учащихся менее 220 человек</w:t>
            </w:r>
          </w:p>
        </w:tc>
        <w:tc>
          <w:tcPr>
            <w:tcW w:w="2397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</w:rPr>
            </w:pPr>
            <w:r>
              <w:rPr>
                <w:sz w:val="26"/>
              </w:rPr>
              <w:t>1,8</w:t>
            </w:r>
          </w:p>
        </w:tc>
      </w:tr>
      <w:tr>
        <w:trPr/>
        <w:tc>
          <w:tcPr>
            <w:tcW w:w="6891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</w:rPr>
            </w:pPr>
            <w:r>
              <w:rPr>
                <w:sz w:val="26"/>
              </w:rPr>
              <w:t xml:space="preserve">Малокомплектная сельская школа </w:t>
            </w:r>
          </w:p>
        </w:tc>
        <w:tc>
          <w:tcPr>
            <w:tcW w:w="2397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</w:rPr>
            </w:pPr>
            <w:r>
              <w:rPr>
                <w:sz w:val="26"/>
              </w:rPr>
              <w:t>2,2»;</w:t>
            </w:r>
          </w:p>
        </w:tc>
      </w:tr>
    </w:tbl>
    <w:p>
      <w:pPr>
        <w:pStyle w:val="Normal"/>
        <w:widowControl w:val="false"/>
        <w:spacing w:lineRule="auto" w:line="244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6"/>
        </w:rPr>
      </w:pPr>
      <w:r>
        <w:rPr>
          <w:sz w:val="26"/>
        </w:rPr>
        <w:t>л) пункты 3.5 и 3.6 изложить в следующей редакции:</w:t>
      </w:r>
    </w:p>
    <w:p>
      <w:pPr>
        <w:pStyle w:val="21"/>
        <w:spacing w:lineRule="auto" w:line="244"/>
        <w:rPr/>
      </w:pPr>
      <w:r>
        <w:rPr/>
        <w:t>«3.5. Расчет объемов финансирования общеобразовательного учреждения на финансовый год осуществляется путем умножения среднегодовой численности учащихся с учетом специфики образовательных программ на утвержденный норматив и соответствующие корректирующие коэффициенты.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6"/>
        </w:rPr>
        <w:t>3.6. Органы местного самоуправления вправе утверждать перечень корректирующих коэффициентов к Рнбф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м) пункт 3.7 дополнить предложением следующего содержания: «Уточнение объемов субвенций муниципальным образованиям осуществляется один раз в год исходя из численности учащихся на начало учебного года согласно данным государственного статистического отчета формы ОШ-1 «Сведения о дневном общеобразовательном учреждении», ОШ-5 «Сведения о вечернем (сменном) общеобразовательном учреждении.»;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н) в пункте 4.3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в абзаце четвертом слова «соответственно в обычных, гимназических (лицейских), специальных (коррекционных) классах» заменить словами «в соответствующих видах общеобразовательных учреждений (классов)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в абзаце пятом слова «соответственно в обычных, гимназических (лицейских), специальных (коррекционных) классах в общеобразовательных учреждениях» заменить словами «в соответствующих видах общеобразовательных учреждений (классов)»;</w:t>
      </w:r>
    </w:p>
    <w:p>
      <w:pPr>
        <w:pStyle w:val="21"/>
        <w:rPr/>
      </w:pPr>
      <w:r>
        <w:rPr/>
        <w:t>3) в Правилах нормативного бюджетного финансирования государственных образовательных стандартов начального профессионального образования в Чувашской Республике (приложение № 2), утвержденных указанным постановление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а) в наименовании и по тексту Правил слова «государственного образовательного стандарта» в соответствующем числе заменить словами «федерального государственного образовательного стандарта» в соответствующем числе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 xml:space="preserve">б) пункт 1.2 изложить в следующей редакции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«1.2. Правила разработаны в соответствии с Законом Российской Федерации «Об образовании», постановлением Правительства Российской Федерации от 14 июля 2008 г. № 521 «Об утверждении Типового положения об образовательном учреждении начального профессионального образования», постановлением Кабинета Министров Чувашской Республики от 12 ноября 2008 г. № 349 «Об утверждении Положения об оплате труда работников бюджетных учреждений Чувашской Республики, занятых в сфере образования и науки.»;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 xml:space="preserve">в) абзац третий пункта 1.3 изложить в следующей редакции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«нормативного соотношения базовой части фонда оплаты труда и стимулирующей части фонда оплаты труда;»;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г) в пункте 2.1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абзацы седьмой – четырнадцатый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«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с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e>
        </m:d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6"/>
        </w:rPr>
        <w:t>,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гд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П</w:t>
      </w:r>
      <w:r>
        <w:rPr>
          <w:sz w:val="26"/>
          <w:vertAlign w:val="subscript"/>
        </w:rPr>
        <w:t>р</w:t>
      </w:r>
      <w:r>
        <w:rPr>
          <w:sz w:val="26"/>
        </w:rPr>
        <w:t xml:space="preserve"> – расходы на оплату труда педагогических работник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П</w:t>
      </w:r>
      <w:r>
        <w:rPr>
          <w:sz w:val="26"/>
          <w:vertAlign w:val="subscript"/>
        </w:rPr>
        <w:t>м</w:t>
      </w:r>
      <w:r>
        <w:rPr>
          <w:sz w:val="26"/>
        </w:rPr>
        <w:t xml:space="preserve"> – расходы на оплату труда мастеров производственного обуч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К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= 1,2 – повышающий коэффициент за выслугу лет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К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= 1,19 – повышающий коэффициент за квалификационную категор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К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= 1,16 – повышающий коэффициент по занимаемой должно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К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= 1,53 – коэффициент увеличения фонда оплаты труда на административный, учебно-вспомогательный, обслуживающий персонал;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К</w:t>
      </w:r>
      <w:r>
        <w:rPr>
          <w:sz w:val="26"/>
          <w:vertAlign w:val="subscript"/>
        </w:rPr>
        <w:t>5</w:t>
      </w:r>
      <w:r>
        <w:rPr>
          <w:sz w:val="26"/>
        </w:rPr>
        <w:t xml:space="preserve"> = 1,02 – коэффициент увеличения фонда оплаты труда работников, связанного с повышением минимальных окладов (ставок) за работу в ночное время, с вредными условиями труда и др.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К</w:t>
      </w:r>
      <w:r>
        <w:rPr>
          <w:sz w:val="26"/>
          <w:vertAlign w:val="subscript"/>
        </w:rPr>
        <w:t>6</w:t>
      </w:r>
      <w:r>
        <w:rPr>
          <w:sz w:val="26"/>
        </w:rPr>
        <w:t xml:space="preserve"> = 1,428 – коэффициент стимулирующего фонда оплаты труда с 2010 года, на 2009 год = 1,33; 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1,262 – коэффициент отчислений по единому социальному налогу;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12 – число месяцев в году.»;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 xml:space="preserve">абзац восемнадцатый изложить в следующей редакции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«В</w:t>
      </w:r>
      <w:r>
        <w:rPr>
          <w:sz w:val="26"/>
          <w:vertAlign w:val="subscript"/>
        </w:rPr>
        <w:t>п</w:t>
      </w:r>
      <w:r>
        <w:rPr>
          <w:sz w:val="26"/>
        </w:rPr>
        <w:t xml:space="preserve"> – размер минимального оклада (ставки).»;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 xml:space="preserve">абзац двадцать второй изложить в следующей редакции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«В</w:t>
      </w:r>
      <w:r>
        <w:rPr>
          <w:sz w:val="26"/>
          <w:vertAlign w:val="subscript"/>
        </w:rPr>
        <w:t>м</w:t>
      </w:r>
      <w:r>
        <w:rPr>
          <w:sz w:val="26"/>
        </w:rPr>
        <w:t xml:space="preserve"> – размер минимального оклада мастеров производственного обучения.»;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 xml:space="preserve">4) в приложении «Перечень поправочных коэффициентов к нормативу бюджетного финансирования государственных образовательных стандартов начального профессионального образования в Чувашской Республике» к Правилам нормативного бюджетного финансирования государственных образовательных стандартов начального профессионального образования в Чувашской Республике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а) в наименовании слова «государственных образовательных стандартов» заменить словами «федерального государственного образовательного стандарта»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б) дополнить позициями следующего содержания: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  <w:gridCol w:w="20"/>
        <w:gridCol w:w="2497"/>
      </w:tblGrid>
      <w:tr>
        <w:trPr>
          <w:trHeight w:val="23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«На общежития</w:t>
            </w:r>
          </w:p>
        </w:tc>
      </w:tr>
      <w:tr>
        <w:trPr>
          <w:trHeight w:val="23" w:hRule="atLeast"/>
        </w:trPr>
        <w:tc>
          <w:tcPr>
            <w:tcW w:w="657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Все отрасли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8" w:leader="none"/>
              </w:tabs>
              <w:rPr>
                <w:sz w:val="26"/>
              </w:rPr>
            </w:pPr>
            <w:r>
              <w:rPr>
                <w:sz w:val="26"/>
              </w:rPr>
              <w:t>1,092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8" w:leader="none"/>
              </w:tabs>
              <w:rPr>
                <w:sz w:val="26"/>
              </w:rPr>
            </w:pPr>
            <w:r>
              <w:rPr>
                <w:sz w:val="26"/>
              </w:rPr>
              <w:t>На столовые</w:t>
            </w:r>
          </w:p>
        </w:tc>
      </w:tr>
      <w:tr>
        <w:trPr>
          <w:trHeight w:val="23" w:hRule="atLeast"/>
        </w:trPr>
        <w:tc>
          <w:tcPr>
            <w:tcW w:w="657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Все отрасли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8" w:leader="none"/>
              </w:tabs>
              <w:rPr>
                <w:sz w:val="26"/>
              </w:rPr>
            </w:pPr>
            <w:r>
              <w:rPr>
                <w:sz w:val="26"/>
              </w:rPr>
              <w:t>1,067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8" w:leader="none"/>
              </w:tabs>
              <w:rPr>
                <w:sz w:val="26"/>
              </w:rPr>
            </w:pPr>
            <w:r>
              <w:rPr>
                <w:sz w:val="26"/>
              </w:rPr>
              <w:t>На котельные</w:t>
            </w:r>
          </w:p>
        </w:tc>
      </w:tr>
      <w:tr>
        <w:trPr>
          <w:trHeight w:val="23" w:hRule="atLeast"/>
        </w:trPr>
        <w:tc>
          <w:tcPr>
            <w:tcW w:w="6555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Все отрасли</w:t>
            </w:r>
          </w:p>
        </w:tc>
        <w:tc>
          <w:tcPr>
            <w:tcW w:w="25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28" w:leader="none"/>
              </w:tabs>
              <w:rPr>
                <w:sz w:val="26"/>
              </w:rPr>
            </w:pPr>
            <w:r>
              <w:rPr>
                <w:sz w:val="26"/>
              </w:rPr>
              <w:t>1,013»;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 xml:space="preserve">5) в Правилах нормативного бюджетного финансирования затрат на реализацию государственного образовательного стандарта (образовательных программ) дошкольного образования в общеобразовательных учреждениях в Чувашской Республике (приложение № 3), утвержденных указанным постановлением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а) в наименовании и по тексту Правил слова «государственного образовательного стандарта» заменить словами «федерального государственного образовательного стандарта»;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б) пункт 1.2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 xml:space="preserve">«1.2. Правила разработаны в соответствии с Законом Российской Федерации «Об образовании», постановлением Правительства Российской Федерации от 12 сентября 2008 г. № 666 «Об утверждении Типового положения о дошкольном образовательном учреждении», Законом Чувашской Республики «Об образовании», постановлением Кабинета Министров Чувашской Республики от </w:t>
        <w:br/>
        <w:t>12 ноября 2008 г. № 349 «Об утверждении Положения об оплате труда работников бюджетных учреждений Чувашской Республики, занятых в сфере образования и науки».»;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6"/>
        </w:rPr>
      </w:pPr>
      <w:r>
        <w:rPr>
          <w:sz w:val="26"/>
        </w:rPr>
        <w:t>в) в пункте 1.5: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6"/>
        </w:rPr>
        <w:t>в абзаце втором слова «по единой тарифной сетке (далее – ЕТС)» заменить словами «от минимального оклада (ставки)»;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6"/>
        </w:rPr>
      </w:pPr>
      <w:r>
        <w:rPr>
          <w:sz w:val="26"/>
        </w:rPr>
        <w:t xml:space="preserve">абзац пятый изложить в следующей редакции: 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6"/>
        </w:rPr>
        <w:t>«нормативного соотношения базовой части фонда оплаты труда и стимулирующей части фонда оплаты труда;»;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6"/>
        </w:rPr>
      </w:pPr>
      <w:r>
        <w:rPr>
          <w:sz w:val="26"/>
        </w:rPr>
        <w:t xml:space="preserve">абзац десятый изложить в следующей редакции: 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6"/>
        </w:rPr>
        <w:t>«уровень минимального оклада (ставки) воспитателей и помощников воспитателей.»;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6"/>
        </w:rPr>
        <w:t>г) в пункте 1.7 слова «</w:t>
      </w:r>
      <w:r>
        <w:rPr/>
        <w:t>(</w:t>
      </w:r>
      <w:r>
        <w:rPr>
          <w:sz w:val="26"/>
        </w:rPr>
        <w:t>тарифная и надтарифная части заработной платы педагогического, административного, учебно-вспомогательного и обслуживающего персонала, начисления на заработную плату)» заменить словами «педагогического, административного, учебно-вспомогательного и обслуживающего персонала, начисления на заработную плату»;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6"/>
        </w:rPr>
      </w:pPr>
      <w:r>
        <w:rPr>
          <w:sz w:val="26"/>
        </w:rPr>
        <w:t>д) в пункте 2.1: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6"/>
        </w:rPr>
        <w:t>в абзаце третьем слова «(тарифная и надтарифная части заработной платы педагогического, административного, учебно-вспомогательного и обслуживающего персонала, начисления на заработную плату)» заменить словами «педагогического, административного, учебно-вспомогательного и обслуживающего персонала, начисления на заработную плату»;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6"/>
        </w:rPr>
      </w:pPr>
      <w:r>
        <w:rPr>
          <w:sz w:val="26"/>
        </w:rPr>
        <w:t>абзацы шестой – двадцать первый изложить в следующей редакции: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244"/>
        <w:jc w:val="right"/>
        <w:rPr/>
      </w:pPr>
      <w:r>
        <w:rPr>
          <w:sz w:val="26"/>
        </w:rPr>
        <w:t>«</w:t>
      </w:r>
      <w:r>
        <w:rPr>
          <w:sz w:val="26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,64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,26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6"/>
        </w:rPr>
        <w:t>,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6"/>
        </w:rPr>
      </w:pPr>
      <w:r>
        <w:rPr>
          <w:sz w:val="26"/>
        </w:rPr>
        <w:t>где: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6"/>
        </w:rPr>
        <w:t>А</w:t>
      </w:r>
      <w:r>
        <w:rPr>
          <w:sz w:val="26"/>
          <w:vertAlign w:val="subscript"/>
        </w:rPr>
        <w:t>1</w:t>
      </w:r>
      <w:r>
        <w:rPr>
          <w:sz w:val="26"/>
        </w:rPr>
        <w:t>, А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– количество часов пребывания детей в группе в день;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6"/>
        </w:rPr>
        <w:t>В</w:t>
      </w:r>
      <w:r>
        <w:rPr>
          <w:sz w:val="26"/>
          <w:vertAlign w:val="subscript"/>
        </w:rPr>
        <w:t>1</w:t>
      </w:r>
      <w:r>
        <w:rPr>
          <w:sz w:val="26"/>
        </w:rPr>
        <w:t>, В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– количество дней работы общеобразовательного учреждения в неделю;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6"/>
          <w:lang w:val="en-US"/>
        </w:rPr>
        <w:t>W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– продолжительность рабочего времени (норма часов педагогической работы за минимальный оклад (ставку) в неделю воспитателя;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6"/>
          <w:lang w:val="en-US"/>
        </w:rPr>
        <w:t>W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– продолжительность рабочего времени (норма часов за минимальный оклад (ставку) в неделю помощника воспитателя;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6"/>
        </w:rPr>
        <w:t>С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– минимальный оклад (ставка) воспитателя;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6"/>
        </w:rPr>
        <w:t>С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– минимальный оклад (ставка) помощника воспитателя;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6"/>
        </w:rPr>
        <w:t>М</w:t>
      </w:r>
      <w:r>
        <w:rPr>
          <w:sz w:val="26"/>
          <w:vertAlign w:val="subscript"/>
        </w:rPr>
        <w:t>1</w:t>
      </w:r>
      <w:r>
        <w:rPr>
          <w:sz w:val="26"/>
        </w:rPr>
        <w:t>, М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– наполняемость группы для каждой реализуемой в общеобразовательном учреждении программы дошкольного образования;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6"/>
        </w:rPr>
        <w:t>К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= 1,2 – повышающий коэффициент за выслугу лет;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6"/>
        </w:rPr>
        <w:t>К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= 1,1 – повышающий коэффициент за квалификационную категорию;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6"/>
        </w:rPr>
        <w:t>К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= 1,1 – повышающий коэффициент по занимаемой должности;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6"/>
          <w:lang w:val="en-US"/>
        </w:rPr>
        <w:t>V</w:t>
      </w:r>
      <w:r>
        <w:rPr>
          <w:sz w:val="26"/>
        </w:rPr>
        <w:t xml:space="preserve"> – поправочный коэффициент удорожания педагогической услуги по реализуемым в общеобразовательных учреждениях программам дошкольного образ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1,64 – коэффициент увеличения фонда оплаты труда на административный, учебно-вспомогательный, обслуживающий персона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К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= 1,428 – коэффициент стимулирующего фонда оплаты труда с 2010 года, на 2009 год = 1,33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К</w:t>
      </w:r>
      <w:r>
        <w:rPr>
          <w:sz w:val="26"/>
          <w:vertAlign w:val="subscript"/>
        </w:rPr>
        <w:t>5</w:t>
      </w:r>
      <w:r>
        <w:rPr>
          <w:sz w:val="26"/>
        </w:rPr>
        <w:t xml:space="preserve"> = 1,02 – коэффициент увеличения фонда оплаты труда работников, связанного с повышением минимальных окладов (ставок) за работу в ночное время, с вредными условиями труда и др.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К</w:t>
      </w:r>
      <w:r>
        <w:rPr>
          <w:sz w:val="26"/>
          <w:vertAlign w:val="subscript"/>
        </w:rPr>
        <w:t>6</w:t>
      </w:r>
      <w:r>
        <w:rPr>
          <w:sz w:val="26"/>
        </w:rPr>
        <w:t xml:space="preserve"> = 1,06 – коэффициент увеличения фонда оплаты труда, связанного с дополнительными расходами на оплату труда лиц, заменяющих уходящих в очередной отпуск работников;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1,262 – коэффициент отчислений по единому социальному налогу;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12 – число месяцев в году.»;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е) второе предложение абзаца первого пункта 2.2 исключить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6) дополнить приложениями № 4 и 5 в редакции согласно приложениям № 1 и 2 соответственно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 xml:space="preserve">2. </w:t>
      </w:r>
      <w:r>
        <w:rPr>
          <w:sz w:val="26"/>
          <w:szCs w:val="26"/>
        </w:rPr>
        <w:t>Настоящее постановление вступает в силу с 1 января 2009 года</w:t>
      </w:r>
      <w:r>
        <w:rPr>
          <w:sz w:val="26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right" w:pos="8640" w:leader="none"/>
        </w:tabs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4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right" w:pos="8640" w:leader="none"/>
        </w:tabs>
        <w:rPr>
          <w:sz w:val="26"/>
        </w:rPr>
      </w:pPr>
      <w:r>
        <w:rPr>
          <w:sz w:val="26"/>
        </w:rPr>
        <w:t xml:space="preserve">      </w:t>
      </w:r>
      <w:r>
        <w:rPr/>
        <w:t xml:space="preserve"> </w:t>
      </w:r>
      <w:r>
        <w:rPr>
          <w:sz w:val="26"/>
        </w:rPr>
        <w:t xml:space="preserve">    </w:t>
      </w:r>
      <w:r>
        <w:rPr>
          <w:sz w:val="26"/>
        </w:rPr>
        <w:t>Чувашской Республики                                                                    С.Гапликов</w:t>
      </w:r>
    </w:p>
    <w:p>
      <w:pPr>
        <w:pStyle w:val="Normal"/>
        <w:widowControl w:val="false"/>
        <w:ind w:left="4674" w:hanging="0"/>
        <w:jc w:val="center"/>
        <w:rPr>
          <w:sz w:val="26"/>
        </w:rPr>
      </w:pPr>
      <w:r>
        <w:rPr>
          <w:sz w:val="26"/>
        </w:rPr>
        <w:t>Приложение № 1</w:t>
      </w:r>
    </w:p>
    <w:p>
      <w:pPr>
        <w:pStyle w:val="Normal"/>
        <w:widowControl w:val="false"/>
        <w:ind w:left="4674" w:hanging="0"/>
        <w:jc w:val="center"/>
        <w:rPr/>
      </w:pPr>
      <w:r>
        <w:rPr>
          <w:sz w:val="26"/>
        </w:rPr>
        <w:t>к постановлению Кабинета Министров</w:t>
      </w:r>
    </w:p>
    <w:p>
      <w:pPr>
        <w:pStyle w:val="Normal"/>
        <w:widowControl w:val="false"/>
        <w:ind w:left="4788" w:hanging="0"/>
        <w:jc w:val="center"/>
        <w:rPr>
          <w:sz w:val="26"/>
        </w:rPr>
      </w:pPr>
      <w:r>
        <w:rPr>
          <w:sz w:val="26"/>
        </w:rPr>
        <w:t>Чувашской Республики</w:t>
      </w:r>
    </w:p>
    <w:p>
      <w:pPr>
        <w:pStyle w:val="Normal"/>
        <w:widowControl w:val="false"/>
        <w:ind w:left="4788" w:firstLine="81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от   26.12.2008    № 406</w:t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widowControl w:val="false"/>
        <w:rPr>
          <w:caps/>
          <w:sz w:val="26"/>
        </w:rPr>
      </w:pPr>
      <w:r>
        <w:rPr>
          <w:caps/>
          <w:sz w:val="26"/>
        </w:rPr>
        <w:t>П р а в и л а</w:t>
      </w:r>
    </w:p>
    <w:p>
      <w:pPr>
        <w:pStyle w:val="Normal"/>
        <w:widowControl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нормативного бюджетного финансирования расходов на реализацию </w:t>
        <w:br/>
        <w:t xml:space="preserve">федерального государственного образовательного стандарта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6"/>
        </w:rPr>
        <w:t xml:space="preserve">(образовательных программ) в образовательных учреждениях для детей-сирот и детей, оставшихся без попечения родителей, </w:t>
        <w:br/>
        <w:t>в Чувашской Республике</w:t>
      </w:r>
    </w:p>
    <w:p>
      <w:pPr>
        <w:pStyle w:val="Normal"/>
        <w:widowControl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6"/>
          <w:lang w:val="en-US"/>
        </w:rPr>
        <w:t>I</w:t>
      </w:r>
      <w:r>
        <w:rPr>
          <w:b/>
          <w:bCs/>
          <w:sz w:val="26"/>
        </w:rPr>
        <w:t>. Общие положения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 xml:space="preserve">1.1. Настоящие Правила определяют принципы формирования расходов на финансирование образовательных услуг в объеме федерального государственного образовательного стандарта (образовательных программ) по виду образовательных учреждений для детей-сирот и детей, оставшихся без попечения родителей, «Детский дом» на основе норматива бюджетного финансирования на реализацию федерального государственного образовательного стандарта (образовательных программ) (далее – НБФ обучения) на одного воспитанника в год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 xml:space="preserve">1.2. Правила разработаны в соответствии с Законом Российской Федерации «Об образовании», постановлением Правительства Российской Федерации от 1 июля 1995 г. № 676 «Об утверждении Типового положения об образовательном учреждении для детей-сирот и детей, оставшихся без попечения родителей», Законом Чувашской Республики «Об образовании», постановлением Кабинета Министров Чувашской Республики от 12 ноября 2008 г. № 349 «Об утверждении Положения об оплате труда работников бюджетных учреждений Чувашской Республики, занятых в сфере образования и науки»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 xml:space="preserve">1.3. НБФ обучения – расчетная величина затрат в стоимостном измерении на реализацию федерального государственного образовательного стандарта (образовательных программ) на одного воспитанника детского дома в год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1.4. Расчетная величина НБФ обучения рассчитывается на основе следующих признако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стандартной стоимости педагогической услуги в группах для детей школьного и дошкольного возраста с учетом средней стоимости работы воспитателей и помощников воспитателей от минимального оклада (ставки);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коэффициентов удорожания педагогической услуги в зависимости от вида детского дом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нормативного соотношения ставок воспитателей и помощников воспитателей, ставок административного, учебно-вспомогательного, обслуживающего персонал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нормативного соотношения базовой части фонда оплаты труда и стимулирующей части фонда оплаты труда;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расходов на обеспечение учебного процесса (учебные и хозяйственные расходы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Стандартная стоимость педагогической услуги рассчитывается на одного воспитанника в обычной группе для детей-сирот и детей, оставшихся без попечения родителей, по признакам: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количество детей в группе – 10 человек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уровень минимального оклада (ставки) воспитателей и помощников воспитате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1.5. НБФ обучения рассчитывается на одного воспитанника, является минимально допустимым и утверждается ежегодно приказом Министерства образования и молодежной политики Чувашской Республи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Особенности организации образовательного процесса по реализуемым образовательным программам регулируются перечнем поправочных коэффициентов к затратам на оплату труда воспитателей и помощников воспитателей с учетом особенностей организации образовательного процесса согласно приложению к настоящим Правила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1.6. В НБФ обучения включаются текущие расходы на оплату труда педагогического, административного, учебно-вспомогательного, обслуживающего персонала, начисления на оплату труда, материальные затраты, непосредственно связанные с образовательным процессом (приобретение учебно-наглядных пособий, игрушек, технических средств обучения, канцелярских принадлежностей, хозяйственных товаров (за исключением коммунальных расходов и расходов, связанных с содержанием зданий и сооружений, социальных расходов).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6"/>
          <w:lang w:val="en-US"/>
        </w:rPr>
        <w:t>II</w:t>
      </w:r>
      <w:r>
        <w:rPr>
          <w:b/>
          <w:bCs/>
          <w:sz w:val="26"/>
        </w:rPr>
        <w:t>. Методика расчета норматива бюджетного финансирования</w:t>
      </w:r>
    </w:p>
    <w:p>
      <w:pPr>
        <w:pStyle w:val="Normal"/>
        <w:widowControl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на реализацию федерального государственного образовательного стандарта </w:t>
      </w:r>
    </w:p>
    <w:p>
      <w:pPr>
        <w:pStyle w:val="TextBody"/>
        <w:widowControl w:val="false"/>
        <w:jc w:val="center"/>
        <w:rPr/>
      </w:pPr>
      <w:r>
        <w:rPr>
          <w:b/>
          <w:bCs/>
          <w:sz w:val="26"/>
        </w:rPr>
        <w:t>(образовательных программ) в образовательных учреждениях для детей-сирот и детей, оставшихся без попечения родителей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widowControl w:val="false"/>
        <w:ind w:firstLine="709"/>
        <w:rPr/>
      </w:pPr>
      <w:r>
        <w:rPr>
          <w:sz w:val="26"/>
        </w:rPr>
        <w:t>2.1. НБФ обучения на одного воспитанника в год рассчитывается по формуле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НБФ</w:t>
      </w:r>
      <w:r>
        <w:rPr>
          <w:sz w:val="26"/>
          <w:vertAlign w:val="subscript"/>
        </w:rPr>
        <w:t>обучения</w:t>
      </w:r>
      <w:r>
        <w:rPr>
          <w:sz w:val="26"/>
        </w:rPr>
        <w:t xml:space="preserve"> = </w:t>
      </w:r>
      <w:r>
        <w:rPr>
          <w:sz w:val="26"/>
          <w:lang w:val="en-US"/>
        </w:rPr>
        <w:t>R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+ </w:t>
      </w:r>
      <w:r>
        <w:rPr>
          <w:sz w:val="26"/>
          <w:lang w:val="en-US"/>
        </w:rPr>
        <w:t>R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 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гд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lang w:val="en-US"/>
        </w:rPr>
        <w:t>R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– текущие расходы на оплату труда педагогического, административного, учебно-вспомогательного, обслуживающего персонал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lang w:val="en-US"/>
        </w:rPr>
        <w:t>R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– текущие материальные затраты, связанные с образовательным процессом (приобретение учебно-наглядных пособий, игрушек, технических средств обучения, расходы Интернета, канцелярских принадлежностей, хозяйственных товаров (за исключением коммунальных расходов и расходов, связанных с содержанием зданий и сооружений, социальных расходов).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lang w:val="en-US"/>
        </w:rPr>
        <w:t>R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рассчитывается по формуле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,9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6"/>
        </w:rPr>
        <w:t>,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гд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А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– количество ставок воспитателей на 1 групп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А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– количество ставок помощников воспитателей на 1 групп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В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– минимальный оклад (ставка) воспитате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В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– минимальный оклад (ставка) помощников воспитате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lang w:val="en-US"/>
        </w:rPr>
        <w:t>m</w:t>
      </w:r>
      <w:r>
        <w:rPr>
          <w:sz w:val="26"/>
        </w:rPr>
        <w:t xml:space="preserve"> – нормативная наполняемость групп (10 человек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К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= 1,2 – повышающий коэффициент за выслугу лет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К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= 1,1 – повышающий коэффициент за квалификационную категор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К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= 1,1 – повышающий коэффициент по занимаемой должно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1,98 – коэффициент увеличения фонда оплаты труда на административный, учебно-вспомогательный, обслуживающий персона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lang w:val="en-US"/>
        </w:rPr>
        <w:t>V</w:t>
      </w:r>
      <w:r>
        <w:rPr>
          <w:sz w:val="26"/>
        </w:rPr>
        <w:t xml:space="preserve"> – поправочный коэффициент удорожания педагогической услуги по реализуемым образовательным программа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К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= 1,428 – коэффициент стимулирующего фонда оплаты труда с 2010 года, на 2009 год = 1,33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К</w:t>
      </w:r>
      <w:r>
        <w:rPr>
          <w:sz w:val="26"/>
          <w:vertAlign w:val="subscript"/>
        </w:rPr>
        <w:t>5</w:t>
      </w:r>
      <w:r>
        <w:rPr>
          <w:sz w:val="26"/>
        </w:rPr>
        <w:t xml:space="preserve"> = 1,04 – коэффициент увеличения фонда оплаты труда работников, связанного с повышением минимальных окладов (ставок) за работу в ночное время, с вредными условиями труда и др.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К</w:t>
      </w:r>
      <w:r>
        <w:rPr>
          <w:sz w:val="26"/>
          <w:vertAlign w:val="subscript"/>
        </w:rPr>
        <w:t>6</w:t>
      </w:r>
      <w:r>
        <w:rPr>
          <w:sz w:val="26"/>
        </w:rPr>
        <w:t xml:space="preserve"> = 1,06 – коэффициент увеличения фонда оплаты труда, связанного с дополнительными расходами на оплату труда лиц, заменяющих уходящих в очередной отпуск работников;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1,262 – коэффициент отчислений по единому социальному налогу;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12 – число месяцев в году.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lang w:val="en-US"/>
        </w:rPr>
        <w:t>R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составляет 3 процента от фонда оплаты труда с начислениями. </w:t>
      </w:r>
    </w:p>
    <w:p>
      <w:pPr>
        <w:pStyle w:val="2"/>
        <w:widowControl w:val="false"/>
        <w:ind w:firstLine="709"/>
        <w:rPr/>
      </w:pPr>
      <w:r>
        <w:rPr/>
        <w:t xml:space="preserve">2.2. Расходы по каждой реализуемой образовательной программе рассчитываются с применением перечня поправочных коэффициентов к затратам на оплату труда воспитателей и помощников воспитателей с учетом особенностей образовательного процесса согласно приложению к настоящим Правилам. 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  <w:t>_____________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984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4503" w:hanging="0"/>
        <w:jc w:val="center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widowControl w:val="false"/>
        <w:ind w:left="4503" w:hanging="0"/>
        <w:jc w:val="center"/>
        <w:rPr/>
      </w:pPr>
      <w:r>
        <w:rPr>
          <w:sz w:val="26"/>
        </w:rPr>
        <w:t>к Правилам нормативного бюджетного финансирования расходов на реализацию федерального государственного образовательного стандарта (образовательных программ) в образовательных учреждениях для детей-сирот и детей, оставшихся без попечения родителей, в Чувашской Республике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keepNext w:val="false"/>
        <w:widowControl w:val="false"/>
        <w:rPr>
          <w:caps/>
        </w:rPr>
      </w:pPr>
      <w:r>
        <w:rPr>
          <w:caps/>
        </w:rPr>
        <w:t>П е р е ч е н ь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6"/>
        </w:rPr>
        <w:t xml:space="preserve">поправочных коэффициентов к затратам на оплату труда воспитателей </w:t>
        <w:br/>
        <w:t xml:space="preserve">и помощников воспитателей с учетом особенностей </w:t>
        <w:br/>
        <w:t>образовательного процесса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1827"/>
      </w:tblGrid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Категория воспитанников </w:t>
              <w:br/>
              <w:t>и их возрас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</w:rPr>
              <w:t xml:space="preserve">Поправочный </w:t>
              <w:br/>
              <w:t>коэффициент</w:t>
            </w:r>
          </w:p>
        </w:tc>
      </w:tr>
      <w:tr>
        <w:trPr>
          <w:trHeight w:val="23" w:hRule="atLeast"/>
        </w:trPr>
        <w:tc>
          <w:tcPr>
            <w:tcW w:w="724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Детский дом дошкольного и школьного возрастов (смешанный):</w:t>
            </w:r>
          </w:p>
          <w:p>
            <w:pPr>
              <w:pStyle w:val="Normal"/>
              <w:widowControl w:val="false"/>
              <w:ind w:firstLine="342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т 4 лет и старше </w:t>
            </w:r>
          </w:p>
          <w:p>
            <w:pPr>
              <w:pStyle w:val="Normal"/>
              <w:widowControl w:val="false"/>
              <w:ind w:firstLine="342"/>
              <w:jc w:val="both"/>
              <w:rPr>
                <w:sz w:val="26"/>
              </w:rPr>
            </w:pPr>
            <w:r>
              <w:rPr>
                <w:sz w:val="26"/>
              </w:rPr>
              <w:t xml:space="preserve">до 4 лет </w:t>
            </w:r>
          </w:p>
          <w:p>
            <w:pPr>
              <w:pStyle w:val="Normal"/>
              <w:widowControl w:val="false"/>
              <w:ind w:firstLine="342"/>
              <w:jc w:val="both"/>
              <w:rPr>
                <w:sz w:val="26"/>
              </w:rPr>
            </w:pPr>
            <w:r>
              <w:rPr>
                <w:sz w:val="26"/>
              </w:rPr>
              <w:t>разновозрастные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,0</w:t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724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724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Специальный (коррекционный) детский дом для детей-сирот и детей, оставшихся без попечения родителей, с ограниченными возможностями здоровья:</w:t>
            </w:r>
          </w:p>
          <w:p>
            <w:pPr>
              <w:pStyle w:val="Normal"/>
              <w:widowControl w:val="false"/>
              <w:ind w:firstLine="342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т 4 лет и старше </w:t>
            </w:r>
          </w:p>
          <w:p>
            <w:pPr>
              <w:pStyle w:val="Normal"/>
              <w:widowControl w:val="false"/>
              <w:ind w:firstLine="342"/>
              <w:jc w:val="both"/>
              <w:rPr>
                <w:sz w:val="26"/>
              </w:rPr>
            </w:pPr>
            <w:r>
              <w:rPr>
                <w:sz w:val="26"/>
              </w:rPr>
              <w:t xml:space="preserve">до 4 лет </w:t>
            </w:r>
          </w:p>
          <w:p>
            <w:pPr>
              <w:pStyle w:val="Normal"/>
              <w:widowControl w:val="false"/>
              <w:ind w:firstLine="342"/>
              <w:jc w:val="both"/>
              <w:rPr>
                <w:sz w:val="26"/>
              </w:rPr>
            </w:pPr>
            <w:r>
              <w:rPr>
                <w:sz w:val="26"/>
              </w:rPr>
              <w:t>разновозрастные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,2</w:t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</w:rPr>
              <w:t>1,5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  <w:t>_____________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984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4674" w:hanging="0"/>
        <w:jc w:val="center"/>
        <w:rPr>
          <w:sz w:val="26"/>
        </w:rPr>
      </w:pPr>
      <w:r>
        <w:rPr>
          <w:sz w:val="26"/>
        </w:rPr>
        <w:t>Приложение № 2</w:t>
      </w:r>
    </w:p>
    <w:p>
      <w:pPr>
        <w:pStyle w:val="Normal"/>
        <w:widowControl w:val="false"/>
        <w:ind w:left="4674" w:hanging="0"/>
        <w:jc w:val="center"/>
        <w:rPr/>
      </w:pPr>
      <w:r>
        <w:rPr>
          <w:sz w:val="26"/>
        </w:rPr>
        <w:t>к постановлению Кабинета Министров</w:t>
      </w:r>
    </w:p>
    <w:p>
      <w:pPr>
        <w:pStyle w:val="Normal"/>
        <w:widowControl w:val="false"/>
        <w:ind w:left="4788" w:hanging="0"/>
        <w:jc w:val="center"/>
        <w:rPr>
          <w:sz w:val="26"/>
        </w:rPr>
      </w:pPr>
      <w:r>
        <w:rPr>
          <w:sz w:val="26"/>
        </w:rPr>
        <w:t>Чувашской Республики</w:t>
      </w:r>
    </w:p>
    <w:p>
      <w:pPr>
        <w:pStyle w:val="Normal"/>
        <w:widowControl w:val="false"/>
        <w:ind w:left="4788" w:firstLine="810"/>
        <w:rPr>
          <w:sz w:val="26"/>
        </w:rPr>
      </w:pPr>
      <w:r>
        <w:rPr>
          <w:sz w:val="26"/>
        </w:rPr>
        <w:t>от   26.12.2008    № 406</w:t>
      </w:r>
    </w:p>
    <w:p>
      <w:pPr>
        <w:pStyle w:val="Normal"/>
        <w:widowControl w:val="false"/>
        <w:ind w:left="4788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widowControl w:val="false"/>
        <w:rPr>
          <w:caps/>
          <w:sz w:val="26"/>
        </w:rPr>
      </w:pPr>
      <w:r>
        <w:rPr>
          <w:caps/>
          <w:sz w:val="26"/>
        </w:rPr>
        <w:t>П р а в и л а</w:t>
      </w:r>
    </w:p>
    <w:p>
      <w:pPr>
        <w:pStyle w:val="Normal"/>
        <w:widowControl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нормативного бюджетного финансирования расходов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6"/>
        </w:rPr>
        <w:t>на реализацию федеральных государственных образовательных стандартов среднего профессионального образования в Чувашской Республике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6"/>
          <w:lang w:val="en-US"/>
        </w:rPr>
        <w:t>I</w:t>
      </w:r>
      <w:r>
        <w:rPr>
          <w:b/>
          <w:bCs/>
          <w:sz w:val="26"/>
        </w:rPr>
        <w:t>. Общие положения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 xml:space="preserve">1.1. Настоящие Правила определяют порядок формирования расходов на обучение в образовательных учреждениях среднего профессионального образования, находящихся в ведении Чувашской Республики, на основе норматива бюджетного финансирования (далее – НБФ обучения) затрат, связанных с реализацией федеральных государственных образовательных стандартов среднего профессионального образования Российской Федераци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 xml:space="preserve">1.2. Правила разработаны в соответствии с Законом Российской Федерации «Об образовании», постановлением Правительства Российской Федерации от 18 июля 2008 г. № 543 «Об утверждении Типового положения об образовательном учреждении среднего профессионального образования (среднем специальном учебном заведении)», Законом Чувашской Республики «Об образовании», постановлением Кабинета Министров Чувашской Республики от 12 ноября 2008 г. № 349 «Об утверждении Положения об оплате труда работников бюджетных учреждений Чувашской Республики, занятых в сфере образования и науки»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1.3. НБФ обучения рассчитывается на основе следующих признако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требований федеральных государственных образовательных стандартов среднего профессионального образования Российской Федерации по специальностям в соответствии с постановлением Госстандарта Российской Федерации от 30 сентября 2003 г. № 276-СТ «О принятии и введении в действие Общероссийского классификатора специальностей по образованию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нормативного соотношения базовой части фонда оплаты труда и стимулирующей части фонда оплаты труд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 xml:space="preserve">доли расходов на обеспечение учебного процесса (учебные и хозяйственные расходы) к фонду оплаты труда с начислениям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 xml:space="preserve">1.4. НБФ обучения рассчитывается и утверждается ежегодно соответствующими министерствами, в ведении которых имеются образовательные учреждения среднего профессионального образования (Министерство образования и молодежной политики Чувашской Республики, Министерство здравоохранения и социального развития Чувашской Республики, Министерство культуры, по делам национальностей, информационной политики и архивного дела Чувашской Республики, Министерство по физической культуре, спорту и туризму Чувашской Республики), и является минимально допустимым. 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6"/>
        </w:rPr>
        <w:t>1.5. Для учета стоимости образовательной услуги по специальностям к НБФ обучения устанавливается перечень поправочных коэффициентов на обучение согласно приложению к настоящим Правилам.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237"/>
        <w:jc w:val="center"/>
        <w:rPr/>
      </w:pPr>
      <w:r>
        <w:rPr>
          <w:b/>
          <w:bCs/>
          <w:sz w:val="26"/>
        </w:rPr>
        <w:t xml:space="preserve">II. Методика расчета норматива бюджетного финансирования </w:t>
        <w:br/>
        <w:t xml:space="preserve">расходов на реализацию федеральных государственных образовательных стандартов среднего профессионального образования </w:t>
      </w:r>
    </w:p>
    <w:p>
      <w:pPr>
        <w:pStyle w:val="Normal"/>
        <w:widowControl w:val="false"/>
        <w:spacing w:lineRule="auto" w:line="237"/>
        <w:ind w:firstLine="709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6"/>
        </w:rPr>
        <w:t>2.1. Норматив бюджетного финансирования расходов на реализацию федеральных государственных образовательных стандартов среднего профессионального образования включает текущие расходы на оплату труда персонала (Т</w:t>
      </w:r>
      <w:r>
        <w:rPr>
          <w:sz w:val="26"/>
          <w:vertAlign w:val="subscript"/>
        </w:rPr>
        <w:t>перс</w:t>
      </w:r>
      <w:r>
        <w:rPr>
          <w:sz w:val="26"/>
        </w:rPr>
        <w:t>), расходы, связанные с обеспечением образовательного процесса (Т</w:t>
      </w:r>
      <w:r>
        <w:rPr>
          <w:sz w:val="26"/>
          <w:vertAlign w:val="subscript"/>
        </w:rPr>
        <w:t>мо</w:t>
      </w:r>
      <w:r>
        <w:rPr>
          <w:sz w:val="26"/>
        </w:rPr>
        <w:t>), с учетом поправочного коэффициента удорожания по специальностям: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6"/>
        </w:rPr>
        <w:t>НБФ</w:t>
      </w:r>
      <w:r>
        <w:rPr>
          <w:sz w:val="26"/>
          <w:vertAlign w:val="subscript"/>
        </w:rPr>
        <w:t>обучения</w:t>
      </w:r>
      <w:r>
        <w:rPr>
          <w:sz w:val="26"/>
        </w:rPr>
        <w:t xml:space="preserve"> = (Т</w:t>
      </w:r>
      <w:r>
        <w:rPr>
          <w:sz w:val="26"/>
          <w:vertAlign w:val="subscript"/>
        </w:rPr>
        <w:t>перс</w:t>
      </w:r>
      <w:r>
        <w:rPr>
          <w:sz w:val="26"/>
        </w:rPr>
        <w:t xml:space="preserve"> + Т</w:t>
      </w:r>
      <w:r>
        <w:rPr>
          <w:sz w:val="26"/>
          <w:vertAlign w:val="subscript"/>
        </w:rPr>
        <w:t>мо</w:t>
      </w:r>
      <w:r>
        <w:rPr>
          <w:sz w:val="26"/>
        </w:rPr>
        <w:t>) × К</w:t>
      </w:r>
      <w:r>
        <w:rPr>
          <w:sz w:val="26"/>
          <w:vertAlign w:val="subscript"/>
        </w:rPr>
        <w:t>у</w:t>
      </w:r>
      <w:r>
        <w:rPr>
          <w:sz w:val="26"/>
        </w:rPr>
        <w:t xml:space="preserve">, 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</w:rPr>
      </w:pPr>
      <w:r>
        <w:rPr>
          <w:sz w:val="26"/>
        </w:rPr>
        <w:t>где: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6"/>
        </w:rPr>
        <w:t>Т</w:t>
      </w:r>
      <w:r>
        <w:rPr>
          <w:sz w:val="26"/>
          <w:vertAlign w:val="subscript"/>
        </w:rPr>
        <w:t>перс</w:t>
      </w:r>
      <w:r>
        <w:rPr>
          <w:sz w:val="26"/>
        </w:rPr>
        <w:t xml:space="preserve"> – расходы на оплату труда персонала в расчете на одного обучающегося;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6"/>
        </w:rPr>
        <w:t>Т</w:t>
      </w:r>
      <w:r>
        <w:rPr>
          <w:sz w:val="26"/>
          <w:vertAlign w:val="subscript"/>
        </w:rPr>
        <w:t>мо</w:t>
      </w:r>
      <w:r>
        <w:rPr>
          <w:sz w:val="26"/>
        </w:rPr>
        <w:t xml:space="preserve"> – расходы, связанные с обеспечением образовательного процесса в расчете на одного обучающегося;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6"/>
        </w:rPr>
        <w:t>К</w:t>
      </w:r>
      <w:r>
        <w:rPr>
          <w:sz w:val="26"/>
          <w:vertAlign w:val="subscript"/>
        </w:rPr>
        <w:t>у</w:t>
      </w:r>
      <w:r>
        <w:rPr>
          <w:sz w:val="26"/>
        </w:rPr>
        <w:t xml:space="preserve"> – поправочный коэффициент удорожания по специальностям. 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6"/>
        </w:rPr>
        <w:t>В расходы на оплату труда персонала (Т</w:t>
      </w:r>
      <w:r>
        <w:rPr>
          <w:sz w:val="26"/>
          <w:vertAlign w:val="subscript"/>
        </w:rPr>
        <w:t>перс</w:t>
      </w:r>
      <w:r>
        <w:rPr>
          <w:sz w:val="26"/>
        </w:rPr>
        <w:t>) на одного обучающегося включаются расходы на оплату труда педагогических работников (преподавателей), административного, учебно-вспомогательного, обслуживающего персонала, начисления на оплату труда: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6"/>
        </w:rPr>
        <w:t>Т</w:t>
      </w:r>
      <w:r>
        <w:rPr>
          <w:sz w:val="26"/>
          <w:vertAlign w:val="subscript"/>
        </w:rPr>
        <w:t>перс</w:t>
      </w:r>
      <w:r>
        <w:rPr>
          <w:sz w:val="26"/>
        </w:rPr>
        <w:t xml:space="preserve"> = Р</w:t>
      </w:r>
      <w:r>
        <w:rPr>
          <w:sz w:val="26"/>
          <w:vertAlign w:val="subscript"/>
        </w:rPr>
        <w:t>п</w:t>
      </w:r>
      <w:r>
        <w:rPr>
          <w:sz w:val="26"/>
        </w:rPr>
        <w:t xml:space="preserve"> × К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× К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× К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× </w:t>
      </w:r>
      <w:r>
        <w:rPr>
          <w:sz w:val="26"/>
          <w:lang w:val="en-US"/>
        </w:rPr>
        <w:t>V</w:t>
      </w:r>
      <w:r>
        <w:rPr>
          <w:sz w:val="26"/>
        </w:rPr>
        <w:t xml:space="preserve"> × 1,5 × К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× К</w:t>
      </w:r>
      <w:r>
        <w:rPr>
          <w:sz w:val="26"/>
          <w:vertAlign w:val="subscript"/>
        </w:rPr>
        <w:t>5</w:t>
      </w:r>
      <w:r>
        <w:rPr>
          <w:sz w:val="26"/>
        </w:rPr>
        <w:t xml:space="preserve"> × 1,262 × 12, 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</w:rPr>
      </w:pPr>
      <w:r>
        <w:rPr>
          <w:sz w:val="26"/>
        </w:rPr>
        <w:t>где: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6"/>
        </w:rPr>
        <w:t>Р</w:t>
      </w:r>
      <w:r>
        <w:rPr>
          <w:sz w:val="26"/>
          <w:vertAlign w:val="subscript"/>
        </w:rPr>
        <w:t>п</w:t>
      </w:r>
      <w:r>
        <w:rPr>
          <w:sz w:val="26"/>
        </w:rPr>
        <w:t xml:space="preserve"> – расходы на оплату труда педагогических работников;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6"/>
        </w:rPr>
        <w:t>К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= 1,2 – повышающий коэффициент за выслугу лет;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6"/>
        </w:rPr>
        <w:t>К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= 1,19 – повышающий коэффициент за квалификационную категорию;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6"/>
        </w:rPr>
        <w:t>К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= 1,16 – повышающий коэффициент по занимаемой должности;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6"/>
          <w:lang w:val="en-US"/>
        </w:rPr>
        <w:t>V</w:t>
      </w:r>
      <w:r>
        <w:rPr>
          <w:sz w:val="26"/>
        </w:rPr>
        <w:t xml:space="preserve"> – поправочный коэффициент удорожания педагогической услуги по реализуемым образовательным программам;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6"/>
        </w:rPr>
        <w:t>1,5 – коэффициент увеличения фонда оплаты труда на административный, учебно-вспомогательный, обслуживающий персонал;</w:t>
      </w:r>
    </w:p>
    <w:p>
      <w:pPr>
        <w:pStyle w:val="TextBody"/>
        <w:widowControl w:val="false"/>
        <w:spacing w:lineRule="auto" w:line="237"/>
        <w:ind w:firstLine="709"/>
        <w:rPr/>
      </w:pPr>
      <w:r>
        <w:rPr>
          <w:sz w:val="26"/>
        </w:rPr>
        <w:t>К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= 1,02 – коэффициент увеличения фонда оплаты труда работников, связанного с повышением минимальных окладов (ставок) за работу в ночное время, с вредными условиями труда и др.;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6"/>
        </w:rPr>
        <w:t>К</w:t>
      </w:r>
      <w:r>
        <w:rPr>
          <w:sz w:val="26"/>
          <w:vertAlign w:val="subscript"/>
        </w:rPr>
        <w:t>5</w:t>
      </w:r>
      <w:r>
        <w:rPr>
          <w:sz w:val="26"/>
        </w:rPr>
        <w:t xml:space="preserve"> = 1,428 – коэффициент стимулирующего фонда оплаты труда с 2010 года, на 2009 год = 1,33; 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</w:rPr>
      </w:pPr>
      <w:r>
        <w:rPr>
          <w:sz w:val="26"/>
        </w:rPr>
        <w:t>1,262 – коэффициент отчислений по единому социальному налогу;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</w:rPr>
      </w:pPr>
      <w:r>
        <w:rPr>
          <w:sz w:val="26"/>
        </w:rPr>
        <w:t>12 – число месяцев в году.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6"/>
        </w:rPr>
        <w:t>Расходы на оплату труда педагогических работников (Р</w:t>
      </w:r>
      <w:r>
        <w:rPr>
          <w:sz w:val="26"/>
          <w:vertAlign w:val="subscript"/>
        </w:rPr>
        <w:t>п</w:t>
      </w:r>
      <w:r>
        <w:rPr>
          <w:sz w:val="26"/>
        </w:rPr>
        <w:t>) определяются по формуле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Р</w:t>
      </w:r>
      <w:r>
        <w:rPr>
          <w:sz w:val="26"/>
          <w:vertAlign w:val="subscript"/>
        </w:rPr>
        <w:t>п</w:t>
      </w:r>
      <w:r>
        <w:rPr>
          <w:sz w:val="26"/>
        </w:rPr>
        <w:t xml:space="preserve"> = С</w:t>
      </w:r>
      <w:r>
        <w:rPr>
          <w:sz w:val="26"/>
          <w:vertAlign w:val="subscript"/>
        </w:rPr>
        <w:t>п</w:t>
      </w:r>
      <w:r>
        <w:rPr>
          <w:sz w:val="26"/>
        </w:rPr>
        <w:t xml:space="preserve"> × В</w:t>
      </w:r>
      <w:r>
        <w:rPr>
          <w:sz w:val="26"/>
          <w:vertAlign w:val="subscript"/>
        </w:rPr>
        <w:t>п</w:t>
      </w:r>
      <w:r>
        <w:rPr>
          <w:sz w:val="26"/>
        </w:rPr>
        <w:t xml:space="preserve">, 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гд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С</w:t>
      </w:r>
      <w:r>
        <w:rPr>
          <w:sz w:val="26"/>
          <w:vertAlign w:val="subscript"/>
        </w:rPr>
        <w:t>п</w:t>
      </w:r>
      <w:r>
        <w:rPr>
          <w:sz w:val="26"/>
        </w:rPr>
        <w:t xml:space="preserve"> – количество педагогических ставок на одного обучающегося в группе на базе среднего (полного) образования по специальности отрасли «Сельское и рыбное хозяйство» при наполняемости учебной группы 25 человек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В</w:t>
      </w:r>
      <w:r>
        <w:rPr>
          <w:sz w:val="26"/>
          <w:vertAlign w:val="subscript"/>
        </w:rPr>
        <w:t>п</w:t>
      </w:r>
      <w:r>
        <w:rPr>
          <w:sz w:val="26"/>
        </w:rPr>
        <w:t xml:space="preserve"> – минимальный оклад (ставка) преподавателей. 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Расходы, связанные с обеспечением образовательного процесса на одного обучающегося (Т</w:t>
      </w:r>
      <w:r>
        <w:rPr>
          <w:sz w:val="26"/>
          <w:vertAlign w:val="subscript"/>
        </w:rPr>
        <w:t>мо</w:t>
      </w:r>
      <w:r>
        <w:rPr>
          <w:sz w:val="26"/>
        </w:rPr>
        <w:t xml:space="preserve">), в расчетах учитываются в размере 6,5 процента от фонда оплаты труда с начислениям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 xml:space="preserve">2.2. Поправочные коэффициенты удорожания стоимости педагогической услуги по группам специальностей рассчитываются от федеральных государственных образовательных стандартов среднего профессионального образования в учебной группе на базе среднего (полного) общего образования по отрасли «Сельское и рыбное хозяйство»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2.3. Расчет расходов на обучение осуществляется исходя из среднегодовой численности обучающихся, исчисленной по формуле: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6"/>
        </w:rPr>
        <w:t>,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гд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К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– количество студентов на начало планируемого год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М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– число месяцев функционирования учреждения с переходящим контингентом на начало года (с 1 января по 31 августа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К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– количество студентов планируемого год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М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– число месяцев функционирования учреждения с новым контингентом на конец года (с 1 сентября по 31 декабря);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 xml:space="preserve">12 – число месяцев в году. 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 xml:space="preserve">2.4. Расходы на социальное обеспечение и социальную защиту студентов рассчитываются исходя из среднегодовой численности и норм материального обеспечения, размеров государственных академических стипендий и иных мер социальной поддержки детей в Чувашской Республике, установленных действующим законодательством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 xml:space="preserve">2.5. Материальные затраты, связанные с содержанием зданий и сооружений, рассчитываются исходя из фактических расходов, в том числе нормативов потребления бюджетными организациями топливно-энергетических ресурсов, утвержденных Кабинетом Министров Чувашской Республики, и тарифов, установленных в соответствии с действующим законодательством. 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984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Normal"/>
        <w:widowControl w:val="false"/>
        <w:ind w:left="4926" w:hanging="0"/>
        <w:jc w:val="center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widowControl w:val="false"/>
        <w:ind w:left="4926" w:hanging="0"/>
        <w:jc w:val="center"/>
        <w:rPr/>
      </w:pPr>
      <w:r>
        <w:rPr>
          <w:sz w:val="26"/>
        </w:rPr>
        <w:t>к Правилам нормативного бюджетного финансирования расходов на реализацию федеральных государственных образовательных стандартов среднего профессионального образования в Чувашской Республике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>П е р е ч е н ь</w:t>
      </w:r>
    </w:p>
    <w:p>
      <w:pPr>
        <w:pStyle w:val="Normal"/>
        <w:widowControl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поправочных коэффициентов к нормативу бюджетного </w:t>
      </w:r>
    </w:p>
    <w:p>
      <w:pPr>
        <w:pStyle w:val="Normal"/>
        <w:widowControl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финансирования расходов на реализацию федеральных государственных образовательных стандартов среднего профессионального образования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6"/>
        </w:rPr>
        <w:t>в Чувашской Республике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1786"/>
      </w:tblGrid>
      <w:tr>
        <w:trPr/>
        <w:tc>
          <w:tcPr>
            <w:tcW w:w="7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руппы специальностей </w:t>
              <w:br/>
              <w:t>по отрасля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</w:rPr>
              <w:t xml:space="preserve">Поправочный </w:t>
              <w:br/>
              <w:t>коэффициен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1786"/>
      </w:tblGrid>
      <w:tr>
        <w:trPr>
          <w:tblHeader w:val="true"/>
        </w:trPr>
        <w:tc>
          <w:tcPr>
            <w:tcW w:w="7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На базе среднего (полного) общего образования</w:t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28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Механизация сельского хозяйства, электрификация и автоматизация сельского хозяйства, техническое обслуживание и ремонт автомобильного транспорта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,0</w:t>
            </w:r>
          </w:p>
        </w:tc>
      </w:tr>
      <w:tr>
        <w:trPr/>
        <w:tc>
          <w:tcPr>
            <w:tcW w:w="728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Сестринское дело, лечебное дело, акушерское дело, лабораторная диагностика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,391</w:t>
            </w:r>
          </w:p>
        </w:tc>
      </w:tr>
      <w:tr>
        <w:trPr/>
        <w:tc>
          <w:tcPr>
            <w:tcW w:w="728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Живопись, дизайн (по отраслям), театрально-декорационное искусство, декоративно-прикладное искусство и народные промыслы, инструментальное исполнительство (по видам инструментов), хоровое дирижирование, музыкальное искусство эстрады (по видам), хореографическое искусство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7,783</w:t>
            </w:r>
          </w:p>
        </w:tc>
      </w:tr>
      <w:tr>
        <w:trPr/>
        <w:tc>
          <w:tcPr>
            <w:tcW w:w="7286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Физическая культура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,4</w:t>
            </w:r>
          </w:p>
        </w:tc>
      </w:tr>
      <w:tr>
        <w:trPr/>
        <w:tc>
          <w:tcPr>
            <w:tcW w:w="7286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Музыкальное образование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7,783</w:t>
            </w:r>
          </w:p>
        </w:tc>
      </w:tr>
      <w:tr>
        <w:trPr/>
        <w:tc>
          <w:tcPr>
            <w:tcW w:w="728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Изобразительное искусство и черчение, дошкольное образование, преподавание в начальных классах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,279</w:t>
            </w:r>
          </w:p>
        </w:tc>
      </w:tr>
      <w:tr>
        <w:trPr/>
        <w:tc>
          <w:tcPr>
            <w:tcW w:w="728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Металлургия черных металлов, литейное производство черных и цветных металлов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</w:rPr>
              <w:t>1,837</w:t>
            </w:r>
          </w:p>
        </w:tc>
      </w:tr>
      <w:tr>
        <w:trPr/>
        <w:tc>
          <w:tcPr>
            <w:tcW w:w="728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Технология продукции общественного питания, товароведение (по группам однородных товаров)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,007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На базе основного общего образования</w:t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286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Живопись, дизайн (по отраслям) 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,784</w:t>
            </w:r>
          </w:p>
        </w:tc>
      </w:tr>
      <w:tr>
        <w:trPr/>
        <w:tc>
          <w:tcPr>
            <w:tcW w:w="728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Декоративно-прикладное искусство и народные промыслы, инструментальное исполнительство (по видам инструментов), хоровое дирижирование, вокальное искусство, музыкальное искусство эстрады (по видам), теория музыки, хореографическое искусство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7,783</w:t>
            </w:r>
          </w:p>
        </w:tc>
      </w:tr>
      <w:tr>
        <w:trPr/>
        <w:tc>
          <w:tcPr>
            <w:tcW w:w="728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Социально-культурная деятельность и народное художественное творчество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,737</w:t>
            </w:r>
          </w:p>
        </w:tc>
      </w:tr>
      <w:tr>
        <w:trPr/>
        <w:tc>
          <w:tcPr>
            <w:tcW w:w="728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Библиотековедение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,961</w:t>
            </w:r>
          </w:p>
        </w:tc>
      </w:tr>
      <w:tr>
        <w:trPr/>
        <w:tc>
          <w:tcPr>
            <w:tcW w:w="728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 xml:space="preserve">Литейное производство черных и цветных металлов, технология машиностроения, техническая эксплуатация и обслуживание электрического и электромеханического оборудования (по отраслям), монтаж и техническая эксплуатация промышленного оборудования (по отраслям), охрана окружающей среды и рациональное использование природных ресурсов 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,511</w:t>
            </w:r>
          </w:p>
        </w:tc>
      </w:tr>
      <w:tr>
        <w:trPr/>
        <w:tc>
          <w:tcPr>
            <w:tcW w:w="7286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еподавание в начальных классах 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,365</w:t>
            </w:r>
          </w:p>
        </w:tc>
      </w:tr>
      <w:tr>
        <w:trPr/>
        <w:tc>
          <w:tcPr>
            <w:tcW w:w="7286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Музыкальное образование 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6,91</w:t>
            </w:r>
          </w:p>
        </w:tc>
      </w:tr>
      <w:tr>
        <w:trPr/>
        <w:tc>
          <w:tcPr>
            <w:tcW w:w="728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Механизация сельского хозяйства, электрификация и автоматизация сельского хозяйства, техническое обслуживание и ремонт автомобильного транспорта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,01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Заочная форма обучения на базе среднего (полного) общего образования</w:t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28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 xml:space="preserve">Социально-культурная деятельность и народное творчество 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0,518</w:t>
            </w:r>
          </w:p>
        </w:tc>
      </w:tr>
      <w:tr>
        <w:trPr/>
        <w:tc>
          <w:tcPr>
            <w:tcW w:w="7286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Библиотековедение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0,32</w:t>
            </w:r>
          </w:p>
        </w:tc>
      </w:tr>
      <w:tr>
        <w:trPr/>
        <w:tc>
          <w:tcPr>
            <w:tcW w:w="7286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Дошкольное образование 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</w:rPr>
              <w:t>0,549</w:t>
            </w:r>
          </w:p>
        </w:tc>
      </w:tr>
      <w:tr>
        <w:trPr/>
        <w:tc>
          <w:tcPr>
            <w:tcW w:w="728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Монтаж и техническая эксплуатация промышленного оборудования (по отраслям), технология машиностроения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Вечерняя форма обучения</w:t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7286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Сестринское дело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,483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На общежития</w:t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7286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Все отрасли 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,092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На котельные</w:t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7286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Все отрасли 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,013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984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ind w:right="4626" w:hanging="0"/>
      <w:jc w:val="both"/>
    </w:pPr>
    <w:rPr>
      <w:b/>
      <w:sz w:val="26"/>
    </w:rPr>
  </w:style>
  <w:style w:type="paragraph" w:styleId="21">
    <w:name w:val="Основной текст с отступом 2"/>
    <w:basedOn w:val="Normal"/>
    <w:qFormat/>
    <w:pPr>
      <w:widowControl w:val="false"/>
      <w:ind w:firstLine="709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7:28:00Z</dcterms:created>
  <dc:creator>Ванеркина Римма Владимировна</dc:creator>
  <dc:description/>
  <dc:language>en-US</dc:language>
  <cp:lastModifiedBy>mash3</cp:lastModifiedBy>
  <cp:lastPrinted>2008-12-30T08:16:00Z</cp:lastPrinted>
  <dcterms:modified xsi:type="dcterms:W3CDTF">2008-12-30T06:08:00Z</dcterms:modified>
  <cp:revision>22</cp:revision>
  <dc:subject/>
  <dc:title>Проект </dc:title>
</cp:coreProperties>
</file>