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0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0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ind w:right="4800" w:hanging="0"/>
        <w:rPr/>
      </w:pPr>
      <w:r>
        <w:rPr/>
        <w:t>О порядке разграничения собственности между муниципальными образованиями, муниципальным образованием и Чувашской Республикой на архивные документы, созданные до образования, объедине</w:t>
        <w:softHyphen/>
        <w:t xml:space="preserve">ния, разделения или изменения статуса муниципальных образований и хранящиеся в муниципальных архивах 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В соответствии с Федеральным законом «Об архивном деле в Российской Федерации» и Законом Чувашской Республики «Об архивном деле в Чувашской Республике» Кабинет Министров Чувашской Республики   п о с т а н о в л я е т: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1. Утвердить прилагаемый Порядок разграничения собственности между муниципальными образованиями, муниципальным образованием и Чувашской Республикой на архивные документы, созданные до образования, объединения, разделения или изменения статуса муниципальных образований и хранящиеся в муниципальных архивах.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2. Министерству культуры, по делам национальностей, информационной политики и архивного дела Чувашской Республики: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до 1 июля 2009 г. подготовить и согласовать с администрациями муниципальных образований перечни архивных документов, созданных до образования, объединения, разделения или изменения статуса муниципальных образований, относящихся к государственной собственности Чувашской Республики и хранящихся в муниципальных архивах;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 xml:space="preserve">обеспечить прием на государственное хранение архивных документов, созданных до образования, объединения, разделения или изменения статуса муниципальных образований, отнесенных к государственной собственности Чувашской Республики и хранящихся в муниципальных архивах.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3. Контроль за выполнением настоящего постановления возложить на Министерство культуры, по делам национальностей, информационной политики и архивного дела Чувашской Республики.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567"/>
          <w:tab w:val="right" w:pos="8640" w:leader="none"/>
        </w:tabs>
        <w:spacing w:lineRule="auto" w:line="244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tabs>
          <w:tab w:val="clear" w:pos="567"/>
          <w:tab w:val="right" w:pos="8640" w:leader="none"/>
        </w:tabs>
        <w:spacing w:lineRule="auto" w:line="244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spacing w:lineRule="auto" w:line="237"/>
        <w:ind w:left="4776" w:hanging="0"/>
        <w:jc w:val="center"/>
        <w:rPr>
          <w:rFonts w:ascii="Times New Roman" w:hAnsi="Times New Roman" w:cs="Times New Roman"/>
          <w:caps/>
          <w:sz w:val="26"/>
          <w:szCs w:val="24"/>
        </w:rPr>
      </w:pPr>
      <w:r>
        <w:rPr>
          <w:rFonts w:cs="Times New Roman" w:ascii="Times New Roman" w:hAnsi="Times New Roman"/>
          <w:caps/>
          <w:sz w:val="26"/>
          <w:szCs w:val="24"/>
        </w:rPr>
        <w:t>Утвержден</w:t>
      </w:r>
    </w:p>
    <w:p>
      <w:pPr>
        <w:pStyle w:val="Normal"/>
        <w:spacing w:lineRule="auto" w:line="237"/>
        <w:ind w:left="4776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постановлением Кабинета Министров</w:t>
      </w:r>
    </w:p>
    <w:p>
      <w:pPr>
        <w:pStyle w:val="Normal"/>
        <w:spacing w:lineRule="auto" w:line="237"/>
        <w:ind w:left="4776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увашской Республики</w:t>
      </w:r>
    </w:p>
    <w:p>
      <w:pPr>
        <w:pStyle w:val="Normal"/>
        <w:spacing w:lineRule="auto" w:line="237"/>
        <w:ind w:left="4776" w:firstLine="912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26.12.2008  № 403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 О Р Я Д О К</w:t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разграничения собственности между муниципальными образованиями, </w:t>
        <w:br/>
        <w:t xml:space="preserve">муниципальным образованием и Чувашской Республикой на архивные </w:t>
      </w:r>
    </w:p>
    <w:p>
      <w:pPr>
        <w:pStyle w:val="Normal"/>
        <w:spacing w:lineRule="auto" w:line="237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документы, созданные до образования, объединения, разделения или </w:t>
        <w:br/>
        <w:t xml:space="preserve">изменения статуса муниципальных образований и хранящиеся </w:t>
        <w:br/>
        <w:t xml:space="preserve">в муниципальных архивах 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Web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</w:rPr>
        <w:t>1. Настоящий Порядок в соответствии с Федеральным законом «Об архивном деле в Российской Федерации» и Законом Чувашской Республики «Об архивном деле в Чувашской Республике» устанавливает основные принципы разграничения собственности на архивные документы (архивные фонды), созданные до образования, объединения, разделения или изменения статуса муниципальных образований и хранящиеся в муниципальных архивах.</w:t>
      </w:r>
    </w:p>
    <w:p>
      <w:pPr>
        <w:pStyle w:val="Web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</w:rPr>
        <w:t>2. При подготовке документов по разграничению собственности между муниципальными образованиями, муниципальным образованием и Чувашской Республикой необходимо исходить из статуса государственных органов власти и управления, уровня подчиненности организаций (союзного, республиканского (РСФСР), республиканского (Чувашской АССР) или местного) и принципа территориальности органов местного самоуправления:</w:t>
      </w:r>
    </w:p>
    <w:p>
      <w:pPr>
        <w:pStyle w:val="Web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</w:rPr>
        <w:t>а) архивные документы, включенные в архивные фонды и созданные в процессе деятельности органов государственной власти и управления, а также организаций союзного, республиканского (РСФСР), республиканского (Чувашской АССР) подчинения, хранящиеся в муниципальных архивах, следует относить к государственной собственности Чувашской Республики;</w:t>
      </w:r>
    </w:p>
    <w:p>
      <w:pPr>
        <w:pStyle w:val="Web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</w:rPr>
        <w:t>б) архивные документы, включенные в архивные фонды и созданные до объединения муниципальных образований, хранящиеся в муниципальных архивах, следует относить к собственности нового муниципального образования, созданного в результате объединения муниципальных образований, вошедших в его состав;</w:t>
      </w:r>
    </w:p>
    <w:p>
      <w:pPr>
        <w:pStyle w:val="Web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</w:rPr>
        <w:t>в) архивные документы, включенные в архивные фонды, созданные до разделения муниципальных образований, следует относить к собственности вновь созданного муниципального образования, на чьей территории они хранились до разделения, за исключением архивных фондов поселений, которые остаются в собственности новых муниципальных образований после их разделения по территориальности;</w:t>
      </w:r>
    </w:p>
    <w:p>
      <w:pPr>
        <w:pStyle w:val="Web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</w:rPr>
        <w:t>г)</w:t>
      </w:r>
      <w:r>
        <w:rPr>
          <w:rFonts w:cs="Times New Roman" w:ascii="Times New Roman" w:hAnsi="Times New Roman"/>
          <w:color w:val="000000"/>
          <w:spacing w:val="0"/>
          <w:sz w:val="26"/>
          <w:lang w:val="en-US"/>
        </w:rPr>
        <w:t> </w:t>
      </w:r>
      <w:r>
        <w:rPr>
          <w:rFonts w:cs="Times New Roman" w:ascii="Times New Roman" w:hAnsi="Times New Roman"/>
          <w:color w:val="000000"/>
          <w:spacing w:val="0"/>
          <w:sz w:val="26"/>
        </w:rPr>
        <w:t>архивные документы, включенные в архивные фонды и созданные до изменения статуса муниципального образования и хранящиеся в муниципальном архиве, следует относить к собственности муниципального образования, изменившего статус.</w:t>
      </w:r>
    </w:p>
    <w:p>
      <w:pPr>
        <w:pStyle w:val="Web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</w:rPr>
        <w:t xml:space="preserve">3. В соответствии с пунктом 2 настоящего Порядка уполномоченный Кабинетом Министров Чувашской Республики орган исполнительной власти Чувашской Республики в области архивного дела составляет перечень архивных фондов по муниципальным районам и городским округам с указанием количества дел и их крайних дат, после чего данные перечни направляются в администрации соответствующих муниципальных образований для рассмотрения и согласования. </w:t>
      </w:r>
    </w:p>
    <w:p>
      <w:pPr>
        <w:pStyle w:val="Web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</w:rPr>
        <w:t>4. Уполномоченный Кабинетом Министров Чувашской Республики орган исполнительной власти Чувашской Республики в области архивного дела разрабатывает проект распоряжения Кабинета Министров Чувашской Республики об утверждении перечня архивных фондов, которые будут отнесены к государственной собственности Чувашской Республики в соответствии с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0"/>
          <w:sz w:val="26"/>
        </w:rPr>
      </w:pPr>
      <w:r>
        <w:rPr>
          <w:rFonts w:cs="Times New Roman" w:ascii="Times New Roman" w:hAnsi="Times New Roman"/>
          <w:color w:val="000000"/>
          <w:spacing w:val="0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4"/>
      <w:ind w:right="4464" w:hanging="0"/>
    </w:pPr>
    <w:rPr>
      <w:rFonts w:ascii="Times New Roman" w:hAnsi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autoSpaceDE w:val="true"/>
      <w:spacing w:before="20" w:after="20"/>
      <w:ind w:hanging="0"/>
      <w:jc w:val="left"/>
    </w:pPr>
    <w:rPr>
      <w:rFonts w:cs="Arial"/>
      <w:color w:val="332E2D"/>
      <w:spacing w:val="2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01:00Z</dcterms:created>
  <dc:creator>culture49</dc:creator>
  <dc:description/>
  <dc:language>en-US</dc:language>
  <cp:lastModifiedBy>mash2</cp:lastModifiedBy>
  <cp:lastPrinted>2008-12-25T09:54:00Z</cp:lastPrinted>
  <dcterms:modified xsi:type="dcterms:W3CDTF">2008-12-26T12:31:00Z</dcterms:modified>
  <cp:revision>28</cp:revision>
  <dc:subject/>
  <dc:title>Кабинет Министров Чувашской Республики</dc:title>
</cp:coreProperties>
</file>