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2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2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5196" w:hanging="0"/>
        <w:rPr/>
      </w:pPr>
      <w:r>
        <w:rPr/>
        <w:t>Об утверждении Порядка первоочередного предоставления детям сотрудников милиции мест в общеобразовательных уч</w:t>
        <w:softHyphen/>
        <w:t>реждениях, дошкольных образовательных учреждениях и летних оздоровительных лагерях, расположенных на территории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целях реализации статьи 31 Закона Российской Федерации «О милиции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 Утвердить прилагаемый Порядок первоочередного предоставления детям сотрудников милиции мест в общеобразовательных учреждениях, дошкольных образовательных учреждениях и летних оздоровительных лагерях, расположенных на территории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788" w:hanging="0"/>
        <w:jc w:val="center"/>
        <w:rPr>
          <w:sz w:val="26"/>
        </w:rPr>
      </w:pPr>
      <w:bookmarkStart w:id="0" w:name="sub_1000"/>
      <w:bookmarkEnd w:id="0"/>
      <w:r>
        <w:rPr>
          <w:bCs/>
          <w:sz w:val="26"/>
        </w:rPr>
        <w:t>УТВЕРЖДЕН</w:t>
      </w:r>
    </w:p>
    <w:p>
      <w:pPr>
        <w:pStyle w:val="Normal"/>
        <w:widowControl w:val="false"/>
        <w:autoSpaceDE w:val="false"/>
        <w:ind w:left="4788" w:hanging="0"/>
        <w:jc w:val="center"/>
        <w:rPr>
          <w:sz w:val="26"/>
        </w:rPr>
      </w:pPr>
      <w:hyperlink w:anchor="sub_0">
        <w:bookmarkStart w:id="1" w:name="sub_1000"/>
        <w:bookmarkEnd w:id="1"/>
        <w:r>
          <w:rPr>
            <w:rStyle w:val="InternetLink"/>
            <w:bCs/>
            <w:sz w:val="26"/>
          </w:rPr>
          <w:t>постановлением</w:t>
        </w:r>
      </w:hyperlink>
      <w:r>
        <w:rPr>
          <w:bCs/>
          <w:sz w:val="26"/>
        </w:rPr>
        <w:t xml:space="preserve"> Кабинета Министров</w:t>
      </w:r>
    </w:p>
    <w:p>
      <w:pPr>
        <w:pStyle w:val="Normal"/>
        <w:widowControl w:val="false"/>
        <w:autoSpaceDE w:val="false"/>
        <w:ind w:left="4788" w:hanging="0"/>
        <w:jc w:val="center"/>
        <w:rPr>
          <w:sz w:val="26"/>
        </w:rPr>
      </w:pPr>
      <w:r>
        <w:rPr>
          <w:bCs/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left="4788" w:firstLine="912"/>
        <w:rPr>
          <w:sz w:val="26"/>
          <w:lang w:val="en-US"/>
        </w:rPr>
      </w:pPr>
      <w:r>
        <w:rPr>
          <w:bCs/>
          <w:sz w:val="26"/>
        </w:rPr>
        <w:t>от  17.12.2008  № 388</w: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 О Р Я Д О К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первоочередного предоставления детям сотрудников милиции мест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 общеобразовательных учреждениях, дошкольных образовательных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учреждениях и летних оздоровительных лагерях, расположенных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на территории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</w:t>
      </w:r>
      <w:bookmarkStart w:id="2" w:name="sub_3102"/>
      <w:r>
        <w:rPr>
          <w:sz w:val="26"/>
          <w:lang w:val="en-US"/>
        </w:rPr>
        <w:t> </w:t>
      </w:r>
      <w:r>
        <w:rPr>
          <w:sz w:val="26"/>
        </w:rPr>
        <w:t>Настоящий Порядок регулирует вопросы первоочередного предоставления детям сотрудников милиции, 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далее – дети сотрудников милиции), по месту жительства их семей мест в общеобразовательных учреждениях, дошкольных образовательных учреждениях и летних оздоровительных лагерях независимо от форм собственности</w:t>
      </w:r>
      <w:bookmarkEnd w:id="2"/>
      <w:r>
        <w:rPr>
          <w:sz w:val="26"/>
        </w:rPr>
        <w:t>, расположенных на территории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 Для получения в первоочередном порядке мест для детей сотрудников милиции в общеобразовательных учреждениях и летних оздоровительных лагерях независимо от форм собственности, а также в дошкольных образовательных учреждениях, не находящихся в государственной и муниципальной собственности (далее – образовательные учреждения и оздоровительные лагеря), родитель (законный представитель) ребенка (далее – заявитель) представляет в образовательное учреждение (оздоровительный лагерь) по месту жительства их семей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) заявление о первоочередном предоставлении места детям сотрудников милиции в образовательном учреждении (оздоровительном лагере) (далее – заявление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) справку (или иной документ), подтверждающую факт прохождения службы в органах милиции, гибели (смерти) сотрудника милиции в связи с осуществлением служебной деятельности либо смерти до истечения одного года после увольнения со службы вследствие ранения (контузии), заболевания, полученных в период прохождения службы, получения сотрудником милиции в связи с осуществлением служебной деятельности телесных повреждений, исключающих возможность дальнейшего прохождения службы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3) справку о составе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4) иные документы, предусмотренные правилами приема в соответствующее образовательное учреждение (оздоровительный лагер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Решение о первоочередном предоставлении (отказе в предоставлении) мест детям сотрудников милиции в образовательном учреждении (оздоровительном лагере) принимается образовательным учреждением (оздоровительным лагерем) в течение десяти дней со дня представления заявителем документов, указанных в пункте 3 настоящего Порядка. О принятом решении образовательное учреждение (оздоровительный лагерь) письменно сообщает заявителю в трехдневный срок с даты принятия решения. В случае принятия решения об отказе в предоставлении места детям сотрудников милиции в образовательном учреждении (оздоровительном лагере) в письменном сообщении должны содержаться сведения о причинах отказа, предусмотренных пунктом 4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3. Места детям сотрудников милиции в муниципальных дошкольных образовательных учреждениях в первоочередном порядке предоставляются на основании направления, выданного органом местного самоуправления муниципального района (городского округа) по месту жительства их семей (далее – органы местного само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Для получения направления в муниципальное дошкольное образовательное учреждение заявитель представляет в орган местного самоуправления документы, предусмотренные пунктом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Решение о выдаче заявителю (отказе в выдаче) направления в муниципальное дошкольное образовательное учреждение принимается органом местного самоуправления в течение десяти дней со дня представления заявителем всех документов, указанных в пункте 2 настоящего Порядка. О принятом решении орган местного самоуправления письменно сообщает заявителю в трехдневный срок с даты принятия решения. В случае принятия решения об отказе в выдаче направления в письменном сообщении органа местного самоуправления должны содержаться сведения о причинах отказа, предусмотренных пунктом 4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4. Основаниями для отказа в первоочередном предоставлении мест детям сотрудников милиции в образовательном учреждении (оздоровительном лагере), а также выдаче направления в муниципальное дошкольное образовательное учреждение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непредставление или представление не в полном объеме документов, указанных в </w:t>
      </w:r>
      <w:r>
        <w:fldChar w:fldCharType="begin"/>
      </w:r>
      <w:r>
        <w:rPr>
          <w:rStyle w:val="InternetLink"/>
          <w:sz w:val="26"/>
        </w:rPr>
        <w:instrText xml:space="preserve"> HYPERLINK "http://www.garant.ru/hotlaw/doc/125727.htm" \l "211%23211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пункте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2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недостоверность сведений, содержащихся в представленных доку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отсутствие свободных мест в образовательном учреждении (оздоровительном лагере), муниципальном дошкольном образовательном учрежд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случае отсутствия мест в образовательных учреждениях (оздоровительных лагерях), муниципальных дошкольных образовательных учреждениях места детям сотрудников милиции предоставляются по мере их освобождения. При наличии иных заявлений в отношении лиц, имеющих право на первоочередное получение места в образовательном учреждении (оздоровительном лагере), муниципальном дошкольном образовательном учреждении, детям сотрудников милиции места предоставляются в порядке очередности в зависимости от даты и времени подачи указанных заявлений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7"/>
        <w:jc w:val="center"/>
        <w:rPr/>
      </w:pPr>
      <w:r>
        <w:rPr>
          <w:sz w:val="26"/>
          <w:lang w:val="en-US"/>
        </w:rPr>
        <w:t>____________</w:t>
      </w:r>
      <w:r>
        <w:rPr>
          <w:sz w:val="26"/>
        </w:rPr>
        <w:t>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0:00Z</dcterms:created>
  <dc:creator>Neproizv3</dc:creator>
  <dc:description/>
  <dc:language>en-US</dc:language>
  <cp:lastModifiedBy>mash2</cp:lastModifiedBy>
  <cp:lastPrinted>2008-12-17T13:59:00Z</cp:lastPrinted>
  <dcterms:modified xsi:type="dcterms:W3CDTF">2008-12-19T08:23:00Z</dcterms:modified>
  <cp:revision>12</cp:revision>
  <dc:subject/>
  <dc:title>Проект</dc:title>
</cp:coreProperties>
</file>