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частичное изменение распоряжения Кабинета Министров Чувашской Республики от 4 октября 2007 г. № 290-р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) вывести из состава рабочей группы по разработке проекта концепции создания интегрированной информационной системы поддержки предоставления и учета социальных услуг гражданам с использованием унифицированных социальных карт (ИИС «Социальная карта») и его внедрения на территории Чувашской Республики Борисова В.А., Гриднева В.В. и ввест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03"/>
        <w:gridCol w:w="5739"/>
      </w:tblGrid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Шимина</w:t>
            </w:r>
            <w:r>
              <w:rPr>
                <w:szCs w:val="28"/>
              </w:rPr>
              <w:t xml:space="preserve"> В.Л.</w:t>
            </w:r>
          </w:p>
        </w:tc>
        <w:tc>
          <w:tcPr>
            <w:tcW w:w="403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чальника отдела транспорта Министерства градостроительства и развития общественной инфраструктуры Чувашской Республики;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б) изложить наименования должностей Артемьева В.П., Гаврилова В.А.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725"/>
      </w:tblGrid>
      <w:tr>
        <w:trPr>
          <w:trHeight w:val="9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«Артемьев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глава администрации г. Новочебоксарска (по согласованию)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Гаврил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начальник отдела связи и информационной безопасности Государственного комитета Чувашской Республики по связи и информатизации (ответственный секретарь рабочей группы)»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hanging="0"/>
        <w:rPr/>
      </w:pPr>
      <w:r>
        <w:rPr/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hanging="0"/>
        <w:rPr/>
      </w:pPr>
      <w:r>
        <w:rPr/>
        <w:t xml:space="preserve">           </w:t>
      </w:r>
      <w:r>
        <w:rPr/>
        <w:t>Чувашской Республики                                                                    С.Гапли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left="5760" w:hanging="0"/>
      <w:jc w:val="left"/>
    </w:pPr>
    <w:rPr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48:00Z</dcterms:created>
  <dc:creator>info13</dc:creator>
  <dc:description/>
  <dc:language>en-US</dc:language>
  <cp:lastModifiedBy>mash2</cp:lastModifiedBy>
  <cp:lastPrinted>2008-12-25T10:10:00Z</cp:lastPrinted>
  <dcterms:modified xsi:type="dcterms:W3CDTF">2008-12-26T13:30:00Z</dcterms:modified>
  <cp:revision>12</cp:revision>
  <dc:subject/>
  <dc:title>проект</dc:title>
</cp:coreProperties>
</file>