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В целях реализации Указа Президента Чувашской Республики от </w:t>
        <w:br/>
        <w:t xml:space="preserve">29 февраля 2008 г. № 17 «Об улучшении жилищных условий граждан, состоящих в органах местного самоуправления на учете в качестве нуждающихся в жилых помещениях» и в соответствии с Законом Чувашской Республики о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25 октября 2007 г. № 55 «О республиканском бюджете Чувашской Республики на 2008 год и на плановый период 2009 и 2010 годов» утвердить распределение средств, предусмотренных на строительство жилья для граждан, состоящих на учете в органах местного самоуправления в качестве нуждающихся в жилых помещениях, в размере 400 млн. рублей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распоряж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абинета Минист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Normal"/>
        <w:ind w:firstLine="48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Normal"/>
        <w:ind w:firstLine="48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м Кабинета Министров</w:t>
      </w:r>
    </w:p>
    <w:p>
      <w:pPr>
        <w:pStyle w:val="Normal"/>
        <w:ind w:firstLine="48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ind w:firstLine="48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от 25.12.2008   № 348-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rPr/>
      </w:pPr>
      <w:r>
        <w:rPr/>
        <w:t>р а с п р е д е л е н и е</w:t>
      </w:r>
    </w:p>
    <w:p>
      <w:pPr>
        <w:pStyle w:val="TextBody"/>
        <w:rPr/>
      </w:pPr>
      <w:r>
        <w:rPr/>
        <w:t xml:space="preserve">средств, предусмотренных на строительство жилья для граждан, </w:t>
        <w:br/>
        <w:t xml:space="preserve">состоящих на учете в органах местного самоуправления в качестве </w:t>
        <w:br/>
        <w:t>нуждающихся в жилых помещени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18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2631"/>
        <w:gridCol w:w="1260"/>
        <w:gridCol w:w="1260"/>
        <w:gridCol w:w="1800"/>
        <w:gridCol w:w="1800"/>
      </w:tblGrid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п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Количество квар</w:t>
              <w:softHyphen/>
              <w:t>тир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Общая площадь квартир, кв.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Стоимость объекта по контракту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Объем финансирования в 2008 году, рублей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9-этажный жилой дом (блок-секции № 1–4)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4"/>
              </w:rPr>
              <w:t>позиция 21 по ул. Пи</w:t>
              <w:softHyphen/>
              <w:t>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нерская в III мик</w:t>
              <w:softHyphen/>
              <w:t>ро</w:t>
              <w:softHyphen/>
              <w:t>районе Западного жи</w:t>
              <w:softHyphen/>
              <w:softHyphen/>
              <w:t>лого района г. Новочебоксарска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6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311,5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943325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94332512,00</w:t>
            </w:r>
          </w:p>
        </w:tc>
      </w:tr>
      <w:tr>
        <w:trPr>
          <w:trHeight w:val="112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.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Группа жилых домов (по</w:t>
              <w:softHyphen/>
              <w:t xml:space="preserve">зиции 1–5)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4"/>
              </w:rPr>
              <w:t>просп. Тракторостро</w:t>
              <w:softHyphen/>
              <w:t>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softHyphen/>
              <w:t>телей в XII микрорайоне Новоюжного района г. Чебоксары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71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0640,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81301883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05667488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15:00Z</dcterms:created>
  <dc:creator>construc80</dc:creator>
  <dc:description/>
  <cp:keywords/>
  <dc:language>en-US</dc:language>
  <cp:lastModifiedBy>mash1</cp:lastModifiedBy>
  <cp:lastPrinted>2008-12-24T14:48:00Z</cp:lastPrinted>
  <dcterms:modified xsi:type="dcterms:W3CDTF">2008-12-25T11:24:00Z</dcterms:modified>
  <cp:revision>33</cp:revision>
  <dc:subject/>
  <dc:title>Проект</dc:title>
</cp:coreProperties>
</file>