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36957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2.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2.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29.1pt;width:484.45pt;height:127.5pt" coordorigin="-464,-582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582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900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2.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900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922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2.20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922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ешить Министерству экономического развития и торговли Чувашской Республики направить средства в сумме 7000,0 тыс. рублей на предоставление межбюджетных трансфертов муниципальному образованию г. Чебоксары на проведение мероприятий в рамках административной реформы в Чувашской Республике за счет бюджетных ассигнований, предусмотренных в республиканском бюджете Чувашской Республики на 2008 год по разделу 1100 «Межбюджетные трансферты», подразделу 1102 «Субсидии бюджетам субъектов Российской Федерации и муниципальных образований (межбюджетные субсидии)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абинета Министров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увашской Республики                                                                    С.Гапликов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06:00Z</dcterms:created>
  <dc:creator>ConsultantPlus</dc:creator>
  <dc:description/>
  <dc:language>en-US</dc:language>
  <cp:lastModifiedBy>mash2</cp:lastModifiedBy>
  <cp:lastPrinted>2008-12-11T11:15:00Z</cp:lastPrinted>
  <dcterms:modified xsi:type="dcterms:W3CDTF">2008-12-12T08:28:00Z</dcterms:modified>
  <cp:revision>8</cp:revision>
  <dc:subject/>
  <dc:title>Проект</dc:title>
</cp:coreProperties>
</file>