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37"/>
        <w:ind w:right="48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37"/>
        <w:ind w:right="4854" w:hanging="0"/>
        <w:rPr/>
      </w:pPr>
      <w:r>
        <w:rPr/>
      </w:r>
    </w:p>
    <w:p>
      <w:pPr>
        <w:pStyle w:val="2"/>
        <w:spacing w:lineRule="auto" w:line="237"/>
        <w:ind w:right="4854" w:hanging="0"/>
        <w:rPr/>
      </w:pPr>
      <w:r>
        <w:rPr/>
      </w:r>
    </w:p>
    <w:p>
      <w:pPr>
        <w:pStyle w:val="2"/>
        <w:spacing w:lineRule="auto" w:line="237"/>
        <w:ind w:right="4854" w:hanging="0"/>
        <w:rPr/>
      </w:pPr>
      <w:r>
        <w:rPr/>
      </w:r>
    </w:p>
    <w:p>
      <w:pPr>
        <w:pStyle w:val="2"/>
        <w:spacing w:lineRule="auto" w:line="244"/>
        <w:ind w:right="4854" w:hanging="0"/>
        <w:rPr/>
      </w:pPr>
      <w:r>
        <w:rPr/>
      </w:r>
    </w:p>
    <w:p>
      <w:pPr>
        <w:pStyle w:val="2"/>
        <w:spacing w:lineRule="auto" w:line="244"/>
        <w:ind w:right="4854" w:hanging="0"/>
        <w:rPr/>
      </w:pPr>
      <w:r>
        <w:rPr/>
        <w:t>О внесении изменений в постановление Кабинета Министров Чувашской Республики от 9 декабря 2004 г. № 307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9 декабря 2004 г. № 307 «Об условиях и порядке установления надбавок, доплат и других выплат стимулирующего и компенсационного характера в государственных учреждениях Чувашской Республики» (с изменениями, внесенными постановлениями Кабинета Министров Чувашской Республики от 24 августа 2005 г. № 209, от 11 мая 2006 г. № 112, от 16 июня 2006 г. № 147, от 29 сентября 2006 г. № 246, от 25 декабря 2006 г. № 322, от 14 сентября 2007 г. № 228, от 23 мая 2008 г. № 148) следующие измен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условиях установления надбавок, доплат и других выплат стимулирующего и компенсационного характера в государственных образовательных учреждениях, а также учителям и другим педагогическим работникам в других государственных учреждениях Чувашской Республики (приложение № 2)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1.1 слова «с отклонениями в развитии (в том числе с задержкой психического развития)» заменить словами «с ограниченными возможностями здоровья, то есть имеющих недостатки в физическом и (или) психическом развитии (далее – с ограниченными возможностями здоровья)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1.6 слова «с отклонениями в развитии» заменить словами «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граниченными возможностями здоровья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1.7 слова «с отклонениями в развитии, с задержкой психического развития» заменить словами «с ограниченными возможностями здоровья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ах 1.8–1.10 слова «, учреждениях начального профессионального образования» исключить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ункты 1.22–1.2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63"/>
        <w:gridCol w:w="3135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22</w:t>
            </w:r>
          </w:p>
        </w:tc>
        <w:tc>
          <w:tcPr>
            <w:tcW w:w="546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м, заместителям ди</w:t>
              <w:softHyphen/>
              <w:t>ректоров, инструкторам-методистам (включая старшего), тренерам-преподавателям (вклю</w:t>
              <w:softHyphen/>
              <w:softHyphen/>
              <w:t xml:space="preserve">чая старшего) учреждений, обучающиеся которых на протяжении последних пяти лет показывают высокие спортивные достижения, и учреждений, которые за данный срок подготовили не менее пяти мастеров спорта России; 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арифных ста</w:t>
              <w:softHyphen/>
              <w:t>вок (окладов) на 15%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5463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ам-преподавателям – молодым специалистам, работающим в спортивной школе непосредственно после окончания высшего учебного заведения с учебной нагрузкой не менее трех групп начальной подготовки; 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тарифных ставок (окладов) на 50% на протяжении первых трех календарных лет работы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5463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подразделений, специалистам и служащим за высокие достижения в работе или выполнение особо важных (срочных) работ на срок проведения работ;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арифных ставок (окладов) до 50%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  <w:tc>
          <w:tcPr>
            <w:tcW w:w="5463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ам-преподавателям, про</w:t>
              <w:softHyphen/>
              <w:t>водящим занятия по видам спорта, культивируемым среди инвалидов;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тарифных ставок (окладов) на 20%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</w:t>
            </w:r>
          </w:p>
        </w:tc>
        <w:tc>
          <w:tcPr>
            <w:tcW w:w="5463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ам, имеющим звание и государственные награды, связанные со спортивной или профессиональной деятельностью; 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тарифных ставок (окладов) до 100%»; </w:t>
            </w:r>
          </w:p>
        </w:tc>
      </w:tr>
    </w:tbl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полнить подпунктами 1.27–1.29 следующего содержа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35"/>
        <w:gridCol w:w="3163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27</w:t>
            </w:r>
          </w:p>
        </w:tc>
        <w:tc>
          <w:tcPr>
            <w:tcW w:w="543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ам-преподавателям за подготовку высококвалифицированного спорт</w:t>
              <w:softHyphen/>
              <w:softHyphen/>
              <w:t>смена, обучающегося спортивной школы: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1 место на Олимпийских играх, чемпионате мира в личных и командных видах спортивных дисциплин, в командных игровых видах спорта;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200% от тарифной ставки (оклада) за подготовку одного спортсмена, обучающегося спортивной школы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2–6 место на Олимпийских играх, 2–3 место на чемпионате мира, 1–3 место на чемпионате Европы, Кубке мира, 1 место на Кубке Европы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2–6 место на Олимпийских играх, 2–3 место на чемпионате мира, Европы в командных игровых видах спорта;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150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4–6 место на чемпионате мира, Европы, Кубке мира, 2–3 место на Кубке Европы, 1–3 место на чемпионате России, 1 место на Кубке России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1–3 место в официальных международных соревнованиях с участием сборной команды России (основной состав) в командных игровых видах спорт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120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вшего участие в Олимпийских играх, чемпионате мира, Европы, Кубке мира, занявшего 4–6 место на Кубке Европы, </w:t>
              <w:br/>
              <w:t>1–3 место на первенстве мира, Европы, 1 место в официальных международных соревнованиях с участием сборной команды России (основной состав)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его участие в основном составе сборной команды России в официальных международных соревнованиях в командных игровых видах спорт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100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4–6 место на чемпионате России, 1–3 место на первенстве России (молодежь, юниоры), 1 место на первенстве России (старшие юноши), 4–6 место на первенстве мира, Европы, 2–3 место в официальных международных соревнованиях с участием сборной команды России (основной состав)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80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1–3 место в финале спартакиады молодежи, 1 место в финале спартакиады учащихся, 1 место в финале всероссийских соревнований среди спортивных школ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одготовку команды, занявшей </w:t>
              <w:br/>
              <w:t>1–3 место на чемпионате России, 1–2 место на первенстве России, 1 место в финале спартакиады молодежи, спартакиады учащихся, всероссийских соревнованиях среди спортивных школ в командных игровых видах спорт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его участие в молодежном составе сборной команды России в официальных международных соревнованиях в командных игровых видах спорт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75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4–6 место на первенстве России (молодежь, юниоры), 2–3 место на первенстве России (старшие юноши), 4–6 место в финале спартакиады молодежи, 2–3 место в финале спартакиады учащихся, всероссийских соревнованиях среди спортивных школ в личных и командных видах спортивных дисциплин;</w:t>
            </w:r>
          </w:p>
          <w:p>
            <w:pPr>
              <w:pStyle w:val="ConsPlusNormal"/>
              <w:spacing w:lineRule="auto" w:line="23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60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4–6 место на первенстве России (старшие юноши), 4–6 место в финале спартакиады учащихся, всероссийских соревнованиях среди спортивных школ в личных и командных видах спортивных дисциплин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числение в государственное училище олимпийского резерва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1–6 место в официальных всероссийских соревнованиях (включенных в Единый календарный план) в составе сборной команды Чувашской Республики в личных и командных видах спортивных дисциплин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вшего 1–6 место на чемпионате и первенстве Чувашской Республики по видам спорта легкая атлетика, лыжные гонки, вольная борьба и другим в личных и командных видах спортивных дисциплин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одготовку команды, занявшей </w:t>
              <w:br/>
              <w:t>4–6 место на чемпионате России, 3–4 место на первенстве России, 2–3 место в финале спартакиады молодежи, спартакиады учащихся, всероссийских соревнованиях среди спортивных школ в командных игровых видах спорта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его участие в юношеском составе сборной команды России в официальных международных соревнованиях в командных игровых видах спорта;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до 50% от тарифной ставки (оклада) за подготовку одного спортсмена, обучающегося спортивной шко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8 </w:t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ам-преподавателям по спорту на этапах спортивной подготовки: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ый этап (весь период);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инимальной наполняемости группы 15 человек, максимальном объеме учебно-тренировочной работы до 6 часов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ся в размере до 2,2% от тарифной ставки (оклада) за одного занимающегося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но-тренировочной работы – по ставке заработной платы тренера-преподавателя, установленной за 18 часов в неделю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начальной подготовки (1 год обучения); </w:t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инимальной наполняемости группы 15 человек, максимальном объеме учебно-тренировочной работы 6 часов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ся в размере до 3% от тарифной ставки (оклада) за одного занимающегося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но-тренировочной работы – по ставке заработной платы тренера-преподавателя, установленной за 18 часов в неделю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начальной подготовки (свыше 1 года обучения);</w:t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инимальной наполняемости группы 12 человек, максимальном объеме учебно-тренировочной работы 9 часов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-</w:t>
              <w:br/>
              <w:br/>
              <w:t>ся в размере до 4–6% от тарифной ставки (оклада) за одного занимающегося в зависимости от группы видов спорта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но-тренировочной работы – по ставке заработной платы тренера- преподавателя, установленной за 18 часов в недел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ренировочный этап (1–2 года обучения);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аксимальном объеме учебно-тренировочной работы 12–14 часов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ся в размере до 7–9% от тарифной ставки (оклада) за одного занимающегося в зависимости от группы видов спорта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но-тренировочной работы – по ставке заработной платы тренера- преподавателя, установленной за 18 часов в недел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ренировочный этап (свыше 2 лет обучения); 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аксимальном объеме учебно-тренировочной работы 16–20 часов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ся в размере до 11–15% от тарифной ставки (оклада) за одного занимающегося в зависимости от группы видов спорта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но-тренировочной работы – по ставке заработной платы тренера-преподавателя, установленной за 18 часов в неделю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спортивного совершенствования (до 1 года);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аксимальном объеме учебно-тренировочной работы 24 часа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ся в размере до 18–24% от тарифной ставки (оклада) за одного занимающегося в зависимости от группы видов спорта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</w:t>
              <w:softHyphen/>
              <w:t>но-тренировочной работы – по ставке заработной платы тренера-преподавателя, установленной за 18 часов в неделю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спортивного совершенствования (свыше 1 года);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при максимальном объеме учебно-тренировочной работы 28 часов в неделю: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о нормативу за каждого занимающегося в размере до 29–39% от тарифной ставки (оклада) за одного занимающегося в зависимости от группы видов спорта;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в зависимости от объема недельной учебно-тренировочной работы – по ставке заработной платы тренера- преподавателя, установленной за 18 часов в неделю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высшего спортивного мастерства (весь период); </w:t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максимальном объеме учебно-тренировочной работы 32 часа в неделю устанавливается персональный оклад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napToGrid w:val="false"/>
              <w:spacing w:lineRule="auto" w:line="244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9 </w:t>
            </w:r>
          </w:p>
        </w:tc>
        <w:tc>
          <w:tcPr>
            <w:tcW w:w="5435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беспечение высококачественного учебно-тренировочного процесса – устанавливается руководителям, специалистам и служащим; за участие в подготовке высококвалифицированного спортсмена, вошедшего в состав сборной команды Российской Федерации и Чувашской Республики, – устанавливается тренерам-пре</w:t>
              <w:softHyphen/>
              <w:t>подавателям: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исуждение 1 места на Олимпийских играх, чемпионате мира в личных и командных видах спортивных дисциплин, в командных игровых видах спорта;</w:t>
            </w:r>
          </w:p>
          <w:p>
            <w:pPr>
              <w:pStyle w:val="ConsPlusNormal"/>
              <w:spacing w:lineRule="auto" w:line="244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15% (постоянный состав обучающихся) или 7% (пе</w:t>
              <w:softHyphen/>
              <w:t>ременный состав обучающихся для школ высшего спортивного мастерства (далее – ШВСМ)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исуждение 2–6 места на Олимпийских играх, чемпионате мира, Европы, Кубке мира, 1–3 места на Кубке Европы, чемпионате России, 1 места на Кубке России в личных и командных видах спортивных дисциплин;</w:t>
            </w:r>
          </w:p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исуждение 2–6 места на Олимпийских играх, 2–3 места на чемпионате мира, Европы, 1–3 места на официальных международных соревнованиях с участием сборной команды России (основной состав) в командных игровых видах спорта;</w:t>
            </w:r>
          </w:p>
          <w:p>
            <w:pPr>
              <w:pStyle w:val="ConsPlusNormal"/>
              <w:spacing w:lineRule="auto" w:line="244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</w:t>
              <w:softHyphen/>
              <w:t>ке (окладу) в размере 10% (постоянный состав обучающихся) или 5% (переменный состав обучающихся для ШВСМ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частие в основном составе сборной команды России в официальных международных соревнованиях в командных игровых видах спорта;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8% (постоянный состав обучающихся) или 5% (переменный состав обучающихся для ШВСМ)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частие в Олимпийских играх, чемпионатах мира, Европы, Кубке мира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исуждение 4–6 места на Кубке Европы, 1–3 места на первенстве мира, Европы, 1–3 места на официальных международных соревнованиях с участием сборной команды России (основной состав), 4–6 места на чемпионате России, 1–3 места на первенстве России (молодежь, юниоры), 1 места на первенстве России (старшие юноши), 4–6 места на первенстве мира, Европы, 1–3 места в финале спартакиады молодежи, 1 места в финале спартакиады учащихся, 1 места в финале всероссийских соревнований среди спортивных школ в личных и командных видах спортивных дисциплин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частие в молодежном составе сборной команды России в международных соревнованиях в командных игровых видах спорт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8% (постоянный состав обучающихся) или 3% (переменный состав обучающихся для ШВСМ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одготовку команды, занявшей </w:t>
              <w:br/>
              <w:t>1–3 место на чемпионате России, 1–2 место на первенстве России, 1 место в финале спартакиады молодежи, спартакиады учащихся, всероссийских соревнованиях среди спортивных школ в командных игровых видах спорта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5% (постоянный состав обучающихся) или 3% (переменный состав обучающихся для ШВСМ)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исуждение 4–6 места на первенстве России (молодежь, юниоры), 2–3 места на первенстве России (старшие юноши), 4–6 места в финале спартакиады молодежи, 2–3 места в финале спартакиады учащихся, всероссийских соревнованиях среди спортивных школ в личных и командных видах спортивных дисциплин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5% (постоянный состав обучающихся) или 2% (переменный состав обучающихся для ШВСМ)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частие в юношеском составе сборной команды России в международных соревнованиях в командных игровых видах спорта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5% (постоянный состав обучающихся) или 1% (переменный состав обучающихся для ШВСМ)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исуждение 4–6 места на первенстве России (старшие юноши), в финале спартакиады учащихся, всероссийских соревнованиях среди спортивных школ в личных и командных видах спортивных дисциплин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одготовку команды, занявшей </w:t>
              <w:br/>
              <w:t>4–6 место на чемпионате России, 3–4 место на первенстве России, 2–3 место в финале спартакиады молодежи, спартакиады учащихся, всероссийских соревнованиях среди спортивных школ в командных игровых видах спорта;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зачисление в государственное училище олимпийского резерва </w:t>
            </w:r>
          </w:p>
          <w:p>
            <w:pPr>
              <w:pStyle w:val="ConsPlusNormal"/>
              <w:spacing w:lineRule="auto" w:line="232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к тарифной ставке (окладу) в размере до 5% (постоянный состав)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) в пункте 6 слова «образовательных учреждений», «при исправительно-трудовых учреждениях и профилакториях Федеральной службы исполнения наказаний Министерства юстиции Российской Федерации» заменить соответственно словами «общеобразовательных учреждений», «при учреждениях уголовно-исполнительной систе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ункты 2–8 примечан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 Размер норматива оплаты труда тренера-преподавателя и надбавок за подготовку высококвалифицированного учащегося-спортсмена и надбавок руководителям, специалистам, служащим за обеспечение высококачественного учебно-тренировочного процесса устанавливается со дня показанного спортсменом результата или с начала учебного (финансового) года (соответственно сдвигается срок действия) и сохраняется до проведения следующих официальных международных соревнований данного уровня, по зачислению в государственное училище олимпийского резерва – на весь период обучения в училищ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Если в период действия установленного размера норматива оплаты труда тренера-преподавателя и надбавок работникам спортсмен улучшил спортивный результат, размер норматива оплаты труда и надбавок соответственно увеличивается и устанавливается новое исчисление срока их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Если по истечении срока действия установленного размера норматива оплаты труда и надбавок спортсмен не показал указанного в настоящем приложении результата, размер норматива оплаты труда тренера-преподавателя устанавливается в соответствии с этапом подготовки спортсмена, а надбавка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В ШВСМ, училищах олимпийского резерва надбавки руководителям, специалистам и служащим за обеспечение высококачественного учебно-тренировочного процесса сохраняются только по олимпийским видам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Форма и система оплаты труда в спортивно-оздоровительных группах, группах начальной подготовки, на этапах учебно-тренировочном, спортивного совершенствования и высшего спортивного мастерства (оплата по нормативу за каждого занимающегося или в зависимости от объема недельной учебно-тренировочной работы) определяются спортивной школой по согласованию с вышестоящим органом управления по подчин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а заработной платы тренера-преподавателя по спорту (при оплате его труда в зависимости от недельной учебно-тренировочной работы) устанавливается за 18 часов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лате труда по нормативам за одного занимающегося максимальный состав спортивно-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-тренировочных зан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 может быть сокращен не более чем на 25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, а их количественный состав на этапе высшего спортивного мастерства – 8 человек, спортивного совершенствования – 12–14, учебно-тренировочном – 16–20 человек с учетом правил техники безопасности на учебно-тренировочных зан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 видах спорта, определенных Росспортом, кроме основного тренера-преподавателя могут привлекаться тренеры-преподаватели по смежным видам спорта (акробатике, хореографии и др.) при условии одновременной работы со спортсменами. Оплата их труда не должна суммарно превышать 100% размера норматива оплаты труда, предусмотренного для основного тренера-преподава</w:t>
        <w:softHyphen/>
        <w:t>теля при нормативе оплаты труда в процентах за одного занимающегося и за подготовку высококвалифицированных спортсм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Норматив оплаты труда тренеров-преподавателей, работающих преимущественно со спортивно-оздоровительными группами и группами начальной подготовки, рекомендуется повышать ежегодно на 0,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порта распределяются по группам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 первой – все олимпийские виды спорта (дисциплины), кроме игровых видов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 второй –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 третьей – все другие виды спорта (дисциплины), включенные во Всероссийский реестр видов спорта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08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8:00Z</dcterms:created>
  <dc:creator>Neproizv3</dc:creator>
  <dc:description/>
  <cp:keywords/>
  <dc:language>en-US</dc:language>
  <cp:lastModifiedBy>mash1</cp:lastModifiedBy>
  <cp:lastPrinted>2008-09-01T13:46:00Z</cp:lastPrinted>
  <dcterms:modified xsi:type="dcterms:W3CDTF">2008-09-01T11:21:00Z</dcterms:modified>
  <cp:revision>48</cp:revision>
  <dc:subject/>
  <dc:title>Проект</dc:title>
</cp:coreProperties>
</file>