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right="50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right="50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spacing w:lineRule="auto" w:line="244"/>
        <w:ind w:right="50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и признании утратившим силу некоторых постановлений Кабинета Министров Чувашской Республики </w:t>
      </w:r>
    </w:p>
    <w:p>
      <w:pPr>
        <w:pStyle w:val="Style15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TextBodyIndent"/>
        <w:spacing w:lineRule="auto" w:line="244"/>
        <w:rPr/>
      </w:pPr>
      <w:r>
        <w:rPr/>
        <w:t>а) от 21 октября 2003 г. № 233 «Об ежегодном ограничении на период высокой пожарной опасности свободного посещения лесов на территории Чувашской Республики»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реамбуле слова «и Законом Чувашской Республики «О лесе» исключить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1 после слов «в Чувашской Республике» дополнить словами «в пределах полномочий, установленных законодательством Российской Федерации», слово «лесхозами» заменить словом «лесничествами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б) от 29 января 2007 г. № 11 «Вопросы Министерства природных ресурсов и экологии Чувашской Республики» (с изменениями, внесенными постановлениями Кабинета Министров Чувашской Республики от 5 марта 2007 г. № 30, от 14 июня 2007 г. № 136, от 29 июня 2007 г. № 161, от 26 октября 2007 г. № 272)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ложении о Министерстве природных ресурсов и экологии Чувашской Республики (приложение № 1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1.7 раздела I «Общие положения» цифры «428003» заменить цифрами «428032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«Функции»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пятый признать утратившим силу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то вторым следующего содержа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исполняет функции главного администратора (администратора) неналоговых доходов республиканского бюджета Чувашской Республики в установленной сфере деятельности в соответствии с законодательством;»;</w:t>
      </w:r>
    </w:p>
    <w:p>
      <w:pPr>
        <w:pStyle w:val="TextBodyIndent"/>
        <w:spacing w:lineRule="auto" w:line="244"/>
        <w:rPr/>
      </w:pPr>
      <w:r>
        <w:rPr/>
        <w:t>перечень организаций, находящихся в ведении Министерства природных ресурсов и экологии Чувашской Республики (приложение № 2), изложить в редакции согласно приложению к настоящему постановлению.</w:t>
      </w:r>
    </w:p>
    <w:p>
      <w:pPr>
        <w:pStyle w:val="ConsPlus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постановление Кабинета Министров Чувашской Республики от 11 августа 2005 г. № 200 «О нормативах объемов лесопользования для сельскохозяйственных организаций»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widowControl w:val="false"/>
        <w:ind w:left="45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554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55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4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/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рганизаций, находящихся в ведении Министерства природных ресурс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Алатыр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Вурнар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Ибресин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Канаш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Кир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Красночетай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Мариинско-Посад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Опытн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Порец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Чебоксар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Шемуршин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Шумерлин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Ядринское леснич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Алатырский лесхоз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Ибресинский лесхоз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Опытный лесхоз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Дирекция особо охраняемых природных территорий и объектов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е учреждение «Научно-исследовательский институт экологии и природополь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е учреждение «Чувашский республиканский радиологический цент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е государственное учреждение «Фонд геологическ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е государственное учреждение «Чувашское управление охотничьего хозяйства и рыболов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е государственное учреждение «Чувашское управление сельскими лес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8:00Z</dcterms:created>
  <dc:creator>ayg</dc:creator>
  <dc:description/>
  <dc:language>en-US</dc:language>
  <cp:lastModifiedBy>mash3</cp:lastModifiedBy>
  <cp:lastPrinted>2008-05-28T15:45:00Z</cp:lastPrinted>
  <dcterms:modified xsi:type="dcterms:W3CDTF">2008-05-29T13:03:00Z</dcterms:modified>
  <cp:revision>16</cp:revision>
  <dc:subject/>
  <dc:title>Проект</dc:title>
</cp:coreProperties>
</file>