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widowControl w:val="false"/>
        <w:ind w:firstLine="709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widowControl w:val="false"/>
        <w:ind w:firstLine="709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8575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4.200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4.20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pt;margin-top:41.65pt;width:484.5pt;height:127.5pt" coordorigin="-450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0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6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4.20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4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4.200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widowControl w:val="false"/>
        <w:ind w:firstLine="709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widowControl w:val="false"/>
        <w:ind w:firstLine="709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widowControl w:val="false"/>
        <w:ind w:firstLine="709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widowControl w:val="false"/>
        <w:ind w:firstLine="709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widowControl w:val="false"/>
        <w:ind w:firstLine="709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2"/>
        <w:ind w:right="5082" w:hanging="0"/>
        <w:rPr/>
      </w:pPr>
      <w:r>
        <w:rPr/>
        <w:t>Об утверждении Порядка учета лиц, желающих усыновить (удочерить) детей на территории Чувашской Республики</w:t>
      </w:r>
    </w:p>
    <w:p>
      <w:pPr>
        <w:pStyle w:val="2"/>
        <w:ind w:right="5082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>В целях реализации статьи 126 Семейного кодекса Российской Федерации, Закона Чувашской Республики «</w:t>
      </w:r>
      <w:r>
        <w:rPr>
          <w:sz w:val="26"/>
          <w:szCs w:val="26"/>
        </w:rPr>
        <w:t>Об организации работы по опеке и попечительству</w:t>
      </w:r>
      <w:r>
        <w:rPr>
          <w:sz w:val="26"/>
        </w:rPr>
        <w:t>» Кабинет Министров Чувашской Республики   п о с т а н о в л я е т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>1. Утвердить прилагаемый Порядок учета лиц, желающих усыновить (удочерить) детей на территории Чувашской Республик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2. 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rPr>
          <w:sz w:val="26"/>
        </w:rPr>
      </w:pPr>
      <w:r>
        <w:rPr>
          <w:sz w:val="26"/>
        </w:rPr>
        <w:t xml:space="preserve">Председатель Кабинета Министров </w:t>
        <w:tab/>
      </w:r>
    </w:p>
    <w:p>
      <w:pPr>
        <w:pStyle w:val="Normal"/>
        <w:widowControl w:val="false"/>
        <w:tabs>
          <w:tab w:val="clear" w:pos="708"/>
          <w:tab w:val="right" w:pos="8640" w:leader="none"/>
        </w:tabs>
        <w:rPr/>
      </w:pPr>
      <w:r>
        <w:rPr>
          <w:sz w:val="26"/>
        </w:rPr>
        <w:t xml:space="preserve">      </w:t>
      </w:r>
      <w:r>
        <w:rPr/>
        <w:t xml:space="preserve"> </w:t>
      </w:r>
      <w:r>
        <w:rPr>
          <w:sz w:val="26"/>
        </w:rPr>
        <w:t xml:space="preserve">    </w:t>
      </w:r>
      <w:r>
        <w:rPr>
          <w:sz w:val="26"/>
        </w:rPr>
        <w:t>Чувашской Республики                                                                    С.Гаплик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4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4824" w:hanging="0"/>
        <w:rPr>
          <w:rStyle w:val="Style14"/>
          <w:b w:val="false"/>
          <w:b w:val="false"/>
          <w:color w:val="000000"/>
          <w:sz w:val="26"/>
        </w:rPr>
      </w:pPr>
      <w:r>
        <w:rPr>
          <w:sz w:val="26"/>
          <w:szCs w:val="26"/>
        </w:rPr>
      </w:r>
    </w:p>
    <w:p>
      <w:pPr>
        <w:pStyle w:val="Heading"/>
        <w:ind w:left="4824" w:hanging="0"/>
        <w:rPr>
          <w:sz w:val="26"/>
        </w:rPr>
      </w:pPr>
      <w:r>
        <w:rPr>
          <w:rStyle w:val="Style14"/>
          <w:b w:val="false"/>
          <w:color w:val="000000"/>
          <w:sz w:val="26"/>
        </w:rPr>
        <w:t>УТВЕРЖДЕН</w:t>
      </w:r>
    </w:p>
    <w:p>
      <w:pPr>
        <w:pStyle w:val="Normal"/>
        <w:widowControl w:val="false"/>
        <w:ind w:left="4824" w:hanging="0"/>
        <w:jc w:val="center"/>
        <w:rPr>
          <w:bCs/>
          <w:sz w:val="26"/>
        </w:rPr>
      </w:pPr>
      <w:r>
        <w:rPr>
          <w:rStyle w:val="Style14"/>
          <w:b w:val="false"/>
          <w:bCs/>
          <w:color w:val="000000"/>
          <w:sz w:val="26"/>
        </w:rPr>
        <w:t>постановлением Кабинета Министров</w:t>
      </w:r>
    </w:p>
    <w:p>
      <w:pPr>
        <w:pStyle w:val="Heading6"/>
        <w:keepNext w:val="false"/>
        <w:ind w:left="4824" w:hanging="0"/>
        <w:jc w:val="center"/>
        <w:rPr/>
      </w:pPr>
      <w:r>
        <w:rPr>
          <w:rStyle w:val="Style14"/>
          <w:b w:val="false"/>
          <w:color w:val="000000"/>
          <w:sz w:val="26"/>
        </w:rPr>
        <w:t>Чувашской Республики</w:t>
      </w:r>
    </w:p>
    <w:p>
      <w:pPr>
        <w:pStyle w:val="Normal"/>
        <w:widowControl w:val="false"/>
        <w:ind w:left="4824" w:firstLine="798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т</w:t>
      </w:r>
      <w:r>
        <w:rPr>
          <w:sz w:val="26"/>
          <w:szCs w:val="26"/>
          <w:lang w:val="en-US"/>
        </w:rPr>
        <w:t xml:space="preserve"> 28</w:t>
      </w:r>
      <w:r>
        <w:rPr>
          <w:sz w:val="26"/>
          <w:szCs w:val="26"/>
        </w:rPr>
        <w:t>.04.2008   № 120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Р Я Д О К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та лиц, желающих усыновить (удочерить) детей на территории</w:t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>Чувашской Республики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64" w:leader="none"/>
        </w:tabs>
        <w:autoSpaceDE w:val="false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1.1. Настоящий Порядок разработан в соответствии со статьей 126 Семейного кодекса Российской Федерации, Федеральным законом «О государственном банке данных о детях, оставшихся без попечения родителей», постановлением Правительства Российской Федерации от 4 апреля 2002 г. № 217 «О государственном банке данных о детях, оставшихся без попечения родителей, и осуществлении контроля за его формированием и использованием», Законом Чувашской Республики «Об организации работы по опеке и попечительству», с учетом приказов Министерства образования Российской Федерации от 20 июля 2001 г. № 2750, от 28 июня 2002 г. № 2482 и устанавливает правила организации учета лиц, желающих усыновить (удочерить) детей на территории Чувашской Республики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Усыновителями могут быть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граждане Российской Федерации, постоянно проживающие на территории Российской Федерации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ждане Российской Федерации, постоянно проживающие за пределами Российской Федерации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остранные граждане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 без гражданств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Усыновителями могут быть совершеннолетние лица обоего пола, за исключением лиц, указанных в статье 127 Семейного кодекса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1.3. Учет лиц, желающих усыновить (удочерить) детей на территории Чувашской Республики, осуществляется путем учета сведений об указанных лицах и формирования соответствующего банка данных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ет граждан Российской Федерации, постоянно проживающих </w:t>
      </w:r>
    </w:p>
    <w:p>
      <w:pPr>
        <w:pStyle w:val="Normal"/>
        <w:widowControl w:val="false"/>
        <w:autoSpaceDE w:val="false"/>
        <w:ind w:left="3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территории Российской Федерации, желающих усыновить </w:t>
      </w:r>
    </w:p>
    <w:p>
      <w:pPr>
        <w:pStyle w:val="Normal"/>
        <w:widowControl w:val="false"/>
        <w:autoSpaceDE w:val="false"/>
        <w:ind w:left="340" w:hanging="0"/>
        <w:jc w:val="center"/>
        <w:rPr/>
      </w:pPr>
      <w:r>
        <w:rPr>
          <w:b/>
          <w:sz w:val="26"/>
          <w:szCs w:val="26"/>
        </w:rPr>
        <w:t>(удочерить)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етей на территории Чувашской Республики</w:t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2.1. Учет граждан Российской Федерации, постоянно проживающих на территории Российской Федерации (далее – граждане Российской Федерации), желающих усыновить (удочерить) детей на территории Чувашской Республики, осуществляется органами опеки и попечительства и органом исполнительной власти Чувашской Республики, на который возложены функции регионального оператора государственного банка данных о детях, оставшихся без попечения родителей (далее – банк данных), – Министерством образования и молодежной политики Чувашской Республики (далее – региональный оператор)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2.2. Граждане Российской Федерации, желающие усыновить (удочерить) детей на территории Чувашской Республики, подают в орган опеки и попечительства по месту своего жительства заявление с просьбой дать заключение о возможности быть усыновителями с приложением следующих документов: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краткая автобиография;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2) справка с места работы с указанием должности и заработной платы либо копия декларации о доходах;</w:t>
      </w:r>
    </w:p>
    <w:p>
      <w:pPr>
        <w:pStyle w:val="Normal"/>
        <w:widowControl w:val="false"/>
        <w:tabs>
          <w:tab w:val="clear" w:pos="708"/>
          <w:tab w:val="left" w:pos="6072" w:leader="none"/>
        </w:tabs>
        <w:spacing w:lineRule="auto" w:line="244"/>
        <w:ind w:firstLine="709"/>
        <w:jc w:val="both"/>
        <w:rPr/>
      </w:pPr>
      <w:r>
        <w:rPr>
          <w:sz w:val="26"/>
          <w:szCs w:val="26"/>
        </w:rPr>
        <w:t>3) копия финансового лицевого счета и выписка из домовой (поквартирной) книги с места жительства или документ, подтверждающий право собственности на жилое помещение;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4) справка органов внутренних дел об отсутствии судимости за умышленное преступление против жизни или здоровья граждан;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5) медицинское заключение государственного или муниципального лечебно-профилактического учреждения о состоянии здоровья лица, желающего усыновить (удочерить) ребенка, оформленное в порядке, установленном Министерством здравоохранения и социального развития Российской Федерации;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копия свидетельства о браке (если состоят в браке)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Документы, перечисленные в подпунктах 2–4 настоящего пункта, действительны в течение года со дня их выдачи, а медицинское заключение о состоянии здоровья – в течение 3 месяцев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Гражданин Российской Федерации, обращающийся с просьбой об усыновлении (удочерении), должен предъявить паспорт, а в случаях, предусмотренных законодательством Российской Федерации, – иной документ, удостоверяющий личность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2.3. Выдача заключения о возможности быть усыновителями осуществляется органом опеки и попечительства по месту жительства граждан Российской Федерации, желающих усыновить (удочерить) детей, в течение 15 рабочих дней со дня подачи ими заявления с просьбой дать заключение о возможности быть усыновителями. Заключение о возможности быть усыновителями действительно в течение одного года с даты его выдачи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2.4. На основании положительного заключения органа опеки и попечительства о возможности быть усыновителями граждане Российской Федераци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 течение десяти дней ставятся на учет в порядке очередности в качестве кандидатов в усыновители в органе опеки и попечительства по месту жительства, сведения о них заносятся в журнал учета кандидатов в усыновители – граждан Российской Федерации, постоянно проживающих на территории Российской Федерации (далее – журнал), по форме согласно приложению № 1 к настоящему Порядку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 xml:space="preserve">2.5. После постановки на учет граждан Российской Федерации в качестве кандидатов в усыновители орган опеки и попечительства по месту жительства предоставляет им информацию о детях, проживающих на территории муниципального образования, которые могут быть усыновлены (удочерены), и выдает направление для посещения выбранного ребенка по месту его жительства (нахождения), делая соответствующую запись в журнале.  </w:t>
      </w:r>
    </w:p>
    <w:p>
      <w:pPr>
        <w:pStyle w:val="TextBodyIndent"/>
        <w:spacing w:lineRule="auto" w:line="232"/>
        <w:rPr/>
      </w:pPr>
      <w:r>
        <w:rPr>
          <w:szCs w:val="26"/>
        </w:rPr>
        <w:t>2.6. Если кандидаты в усыновители не смогли подобрать для усыновления ребенка по месту своего жительства, они могут обратиться за получением сведений о ребенке, подлежащем усыновлению, в другой орган опеки и попечительства по своему выбору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 xml:space="preserve">2.7. Документирование информации о гражданине Российской Федерации, желающем усыновить (удочерить) ребенка и обратившемся к региональному оператору для ознакомления со сведениями о детях, находящимися в банке данных, осуществляется при представлении гражданином Российской Федерации следующих документов: 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а) заявление о своем желании усыновить (удочерить) ребенка и с просьбой ознакомить его с находящимися в банке данных сведениями о детях, соответствующих его пожеланиям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заполненную анкету гражданина Российской Федерации, желающего усыновить (удочерить) ребенка, по форме, установленной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 xml:space="preserve">в) заключение органа опеки и попечительства, выданное по месту жительства гражданина Российской Федерации, о возможности гражданина Российской Федерации быть усыновителем. 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Гражданин Российской Федерации предъявляет региональному оператору паспорт, а в случаях, предусмотренных законодательством Российской Федерации, – иной документ, удостоверяющий его личность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8. Кандидат в усыновители может быть снят с учета в случае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ия им ребенка на воспитание в свою семью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ачи заявления в письменной форме о прекращении учета сведений о нем в банке данных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изменения обстоятельств, которые предоставляли гражданину Российской Федерации возможность принять ребенка на воспитание в свою семью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мерти  гражданина Российской Федерации, желающего принять ребенка на воспитание в свою семью.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232"/>
        <w:ind w:hanging="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II. Учет граждан Российской Федерации, постоянно проживающих </w:t>
      </w:r>
    </w:p>
    <w:p>
      <w:pPr>
        <w:pStyle w:val="ConsPlusNormal"/>
        <w:spacing w:lineRule="auto" w:line="232"/>
        <w:ind w:hanging="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 пределами Российской Федерации, иностранных граждан или лиц </w:t>
        <w:br/>
        <w:t xml:space="preserve">без гражданства, желающих усыновить (удочерить) детей </w:t>
        <w:br/>
        <w:t>на территории Чувашской Республики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3.1. Учет граждан Российской Федерации, постоянно проживающих за пределами Российской Федерации, иностранных граждан и лиц без гражданства (далее – граждане), желающих усыновить (удочерить) детей на территории Чувашской Республики, осуществляется региональным оператором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Гражданин предъявляет региональному оператору документ, удостоверяющий его личность и признаваемый Российской Федерацией в этом качестве, и представляет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а) заявление о своем желании усыновить (удочерить) ребенка и с просьбой ознакомить его с находящимися в банке данных сведениями о детях, соответствующих его пожеланиям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заполненную анкету гражданина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в) обязательство поставить в установленном порядке на учет в соответствующем консульском учреждении Российской Федерации усыновленного им ребенк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обязательство предоставлять возможность для обследования условий жизни и воспитания усыновленного ребенка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д) копию документа, удостоверяющего личность гражданина, признаваемого Российской Федерацией в этом качестве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е) заключение компетентного органа государства, гражданином которого он является (для гражданина Российской Федерации, постоянно проживающего за пределами Российской Федерации, или лица без гражданства – государства, в котором он имеет постоянное место жительства), об условиях его жизни и возможности быть усыновителем. К заключению прилагаются фотоматериалы о его семь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ж) обязательство компетентного органа государства проживания гражданина осуществлять контроль за условиями жизни и воспитания усыновленного ребенка и представлять отчеты об условиях жизни и воспитания ребенка в семье усыно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з) обязательство компетентного органа государства проживания гражданина проконтролировать постановку на учет в консульском учреждении Российской Федерации усыновленного ребен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и) копию лицензии (или другого документа) организации, подтверждающей полномочия компетентного органа по подготовке документов, указанных в подпунктах «е» – «з» настоящего пун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2. Гражданин в случае выезда на момент оформления им усыновления ребенка в другое государство на срок более одного года (на работу или по иным причинам) кроме документов, указанных в подпунктах «а» – «д» пункта 3.1 настоящего Порядка, представляет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а) заключение о возможности быть усыновителем и обязательство осуществлять контроль за условиями жизни и воспитания усыновленного ребенка и постановкой его на консульский учет в консульском учреждении Российской Федерации по возвращении в государство постоянного места жительства, выданные компетентным органом этого государ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б) заключение об условиях его жизни и обязательство осуществлять контроль за условиями жизни и воспитания усыновленного ребенка и постановкой его на консульский учет в консульском учреждении Российской Федерации по прибытии в государство, на территории которого он проживает на момент оформления усыновления, выданные компетентным органом этого государ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Гражданин Российской Федерации, постоянно проживающий за пределами Российской Федерации, или иностранный гражданин, постоянно проживающий на территории государства, гражданином которого он не является, представляет документы, указанные в подпунктах «е» – «и» пункта 3.1 настоящего Порядка, выданные компетентным органом государства, в котором он имеет постоянное место жительств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3.3. Все документы, представляемые гражданами, должны быть легализованы в установленном порядке, если иное не предусмотрено законодательством Российской Федерации или международным договором Российской Федерации, переведены на русский язык, подпись переводчика должна быть удостоверена в порядке, установленном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Документы, указанные в подпунктах «а» – «г» пункта 3.1 настоящего Порядка, принимаются к рассмотрению в течение года с даты их составления, а указанные в подпунктах «е» – «и», – в течение года со дня их выдач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Если законодательством иностранного государства предусмотрен иной срок действия документов, указанных в подпунктах «е» – «и» пункта 3.1 настоящего Порядка, то они могут рассматриваться в течение срока, установленного законодательством соответствующего государств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3.4. Региональный оператор в десятидневный срок со дня получения заявления и всех необходимых документов рассматривает представленные документы по существу. По результатам рассмотрения представленных документов региональный оператор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ставит граждан на учет в качестве кандидатов в усыновители и заносит сведения о них в журнал учета кандидатов в усыновители – граждан Российской Федерации, постоянно проживающих за пределами Российской Федерации, иностранных граждан и лиц без гражданства и выдачи сведений о ребенке по форме согласно приложению № 2 к настоящему Порядк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озвращает гражданам документы с письменным указанием причин отказ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 Основания для отказа в постановке на учет в качестве кандидатов в усыновител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редставление гражданами неполного комплекта документов, необходимых для постановки на учет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ичие в документах, представленных гражданином, недостоверной или искаженн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надлежащее оформление представленных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несоответствие граждан требованиям, предъявляемым к усыновителям. 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. Кандидат в усыновители может быть снят с учета в случае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ия им ребенка на воспитание в свою семью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ачи заявления в письменной форме о прекращении учета сведений о нем в банке данных;</w:t>
      </w:r>
    </w:p>
    <w:p>
      <w:pPr>
        <w:pStyle w:val="TextBodyIndent"/>
        <w:autoSpaceDE w:val="false"/>
        <w:rPr/>
      </w:pPr>
      <w:r>
        <w:rPr>
          <w:szCs w:val="26"/>
        </w:rPr>
        <w:t>изменения обстоятельств, которые предоставляли гражданину возможность принять ребенка на воспитание в свою семью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мерти гражданина, желающего принять ребенка на воспитание в свою семью.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4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center"/>
        <w:rPr>
          <w:sz w:val="26"/>
        </w:rPr>
      </w:pPr>
      <w:r>
        <w:rPr>
          <w:sz w:val="26"/>
        </w:rPr>
        <w:t>______________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977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ConsPlusNormal"/>
        <w:ind w:left="9774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 Порядку учета лиц, желающих усыновить (удочерить) детей на территории Чувашской Республик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 У Р Н А Л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учета кандидатов в усыновители – граждан Российской Федерации, постоянно проживающих 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6"/>
          <w:szCs w:val="26"/>
        </w:rPr>
        <w:t>на территории Российской Федерации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center" w:pos="2977" w:leader="none"/>
        </w:tabs>
        <w:jc w:val="both"/>
        <w:rPr>
          <w:sz w:val="26"/>
        </w:rPr>
      </w:pPr>
      <w:r>
        <w:rPr>
          <w:sz w:val="26"/>
        </w:rPr>
        <w:t>Начат  _______________</w:t>
      </w:r>
    </w:p>
    <w:p>
      <w:pPr>
        <w:pStyle w:val="Normal"/>
        <w:widowControl w:val="false"/>
        <w:tabs>
          <w:tab w:val="clear" w:pos="708"/>
          <w:tab w:val="center" w:pos="3261" w:leader="none"/>
        </w:tabs>
        <w:jc w:val="both"/>
        <w:rPr>
          <w:sz w:val="26"/>
        </w:rPr>
      </w:pPr>
      <w:r>
        <w:rPr>
          <w:sz w:val="26"/>
        </w:rPr>
        <w:t>Окончен _____________</w:t>
      </w:r>
    </w:p>
    <w:p>
      <w:pPr>
        <w:pStyle w:val="Normal"/>
        <w:widowControl w:val="false"/>
        <w:tabs>
          <w:tab w:val="clear" w:pos="708"/>
          <w:tab w:val="center" w:pos="3261" w:leader="none"/>
        </w:tabs>
        <w:jc w:val="both"/>
        <w:rPr>
          <w:sz w:val="26"/>
        </w:rPr>
      </w:pPr>
      <w:r>
        <w:rPr>
          <w:sz w:val="26"/>
        </w:rPr>
      </w:r>
    </w:p>
    <w:tbl>
      <w:tblPr>
        <w:tblW w:w="14633" w:type="dxa"/>
        <w:jc w:val="left"/>
        <w:tblInd w:w="-2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0"/>
        <w:gridCol w:w="1320"/>
        <w:gridCol w:w="1860"/>
        <w:gridCol w:w="1038"/>
        <w:gridCol w:w="1722"/>
        <w:gridCol w:w="1068"/>
        <w:gridCol w:w="1063"/>
        <w:gridCol w:w="1697"/>
        <w:gridCol w:w="1961"/>
        <w:gridCol w:w="1404"/>
        <w:gridCol w:w="1080"/>
      </w:tblGrid>
      <w:tr>
        <w:trPr>
          <w:tblHeader w:val="true"/>
        </w:trPr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Ф.И.О.,</w:t>
              <w:br/>
              <w:t>да</w:t>
              <w:softHyphen/>
              <w:t>та рож</w:t>
              <w:softHyphen/>
              <w:t>де</w:t>
              <w:softHyphen/>
              <w:t>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Мес</w:t>
              <w:softHyphen/>
              <w:t xml:space="preserve">то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жи</w:t>
              <w:softHyphen/>
              <w:t>тель</w:t>
              <w:softHyphen/>
              <w:t xml:space="preserve">ства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(ад</w:t>
              <w:softHyphen/>
              <w:t>рес, те</w:t>
              <w:softHyphen/>
              <w:t>ле</w:t>
              <w:softHyphen/>
              <w:t>фон (раб., дом.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Се</w:t>
              <w:softHyphen/>
              <w:t>мей</w:t>
              <w:softHyphen/>
              <w:t>ное</w:t>
              <w:br/>
              <w:t>по</w:t>
              <w:softHyphen/>
              <w:t>ло</w:t>
              <w:softHyphen/>
              <w:t>же</w:t>
              <w:softHyphen/>
              <w:t>н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Заклю</w:t>
              <w:softHyphen/>
              <w:t>че</w:t>
              <w:softHyphen/>
              <w:t xml:space="preserve">ние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 воз</w:t>
              <w:softHyphen/>
              <w:t>мож</w:t>
              <w:softHyphen/>
              <w:t>нос</w:t>
              <w:softHyphen/>
              <w:t>ти быть кан</w:t>
              <w:softHyphen/>
              <w:t>ди</w:t>
              <w:softHyphen/>
              <w:t>да</w:t>
              <w:softHyphen/>
              <w:t>том в усы</w:t>
              <w:softHyphen/>
              <w:t>но</w:t>
              <w:softHyphen/>
              <w:t>ви</w:t>
              <w:softHyphen/>
              <w:t>те</w:t>
              <w:softHyphen/>
              <w:t>ли (кем и ког</w:t>
              <w:softHyphen/>
              <w:t>да вы</w:t>
              <w:softHyphen/>
              <w:t>да</w:t>
              <w:softHyphen/>
              <w:t>но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Да</w:t>
              <w:softHyphen/>
              <w:t>та</w:t>
              <w:br/>
              <w:t>пос</w:t>
              <w:softHyphen/>
              <w:t>та</w:t>
              <w:softHyphen/>
              <w:t>нов</w:t>
              <w:softHyphen/>
              <w:t>ки</w:t>
              <w:br/>
              <w:t>на уч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о</w:t>
              <w:softHyphen/>
              <w:t>же</w:t>
              <w:softHyphen/>
              <w:t>ла</w:t>
              <w:softHyphen/>
              <w:t>ния по под</w:t>
              <w:softHyphen/>
              <w:t>бо</w:t>
              <w:softHyphen/>
              <w:t>ру</w:t>
              <w:br/>
              <w:t>ре</w:t>
              <w:softHyphen/>
              <w:t>бен</w:t>
              <w:softHyphen/>
              <w:t>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Све</w:t>
              <w:softHyphen/>
              <w:t>де</w:t>
              <w:softHyphen/>
              <w:t xml:space="preserve">н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0"/>
              </w:rPr>
              <w:t>о вы</w:t>
              <w:softHyphen/>
              <w:t>да</w:t>
              <w:softHyphen/>
              <w:t>че нап</w:t>
              <w:softHyphen/>
              <w:t>рав</w:t>
              <w:softHyphen/>
              <w:t>ле</w:t>
              <w:softHyphen/>
              <w:t>ния для под</w:t>
              <w:softHyphen/>
              <w:t>бо</w:t>
              <w:softHyphen/>
              <w:t>ра ре</w:t>
              <w:softHyphen/>
              <w:t>бен</w:t>
              <w:softHyphen/>
              <w:t xml:space="preserve">к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0"/>
              </w:rPr>
              <w:t>(Ф.И.О. ре</w:t>
              <w:softHyphen/>
              <w:t>бен</w:t>
              <w:softHyphen/>
              <w:t>ка, учреж</w:t>
              <w:softHyphen/>
              <w:t>де</w:t>
              <w:softHyphen/>
              <w:t>ние, в ко</w:t>
              <w:softHyphen/>
              <w:t>то</w:t>
              <w:softHyphen/>
              <w:t>ром он на</w:t>
              <w:softHyphen/>
              <w:t>хо</w:t>
              <w:softHyphen/>
              <w:t>дит</w:t>
              <w:softHyphen/>
              <w:t>ся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Све</w:t>
              <w:softHyphen/>
              <w:t>де</w:t>
              <w:softHyphen/>
              <w:t xml:space="preserve">ния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 вы</w:t>
              <w:softHyphen/>
              <w:t>да</w:t>
              <w:softHyphen/>
              <w:t>че пов</w:t>
              <w:softHyphen/>
              <w:t>тор</w:t>
              <w:softHyphen/>
              <w:t>но</w:t>
              <w:softHyphen/>
              <w:t>го нап</w:t>
              <w:softHyphen/>
              <w:t>рав</w:t>
              <w:softHyphen/>
              <w:t>ле</w:t>
              <w:softHyphen/>
              <w:t>ния для под</w:t>
              <w:softHyphen/>
              <w:t>бо</w:t>
              <w:softHyphen/>
              <w:t>ра ре</w:t>
              <w:softHyphen/>
              <w:t>бен</w:t>
              <w:softHyphen/>
              <w:t>ка</w:t>
              <w:br/>
              <w:t>(Ф.И.О. ре</w:t>
              <w:softHyphen/>
              <w:t>бен</w:t>
              <w:softHyphen/>
              <w:t>ка, учреж</w:t>
              <w:softHyphen/>
              <w:t>де</w:t>
              <w:softHyphen/>
              <w:t>ние, в ко</w:t>
              <w:softHyphen/>
              <w:t>то</w:t>
              <w:softHyphen/>
              <w:t>ром он на</w:t>
              <w:softHyphen/>
              <w:t>хо</w:t>
              <w:softHyphen/>
              <w:t>дит</w:t>
              <w:softHyphen/>
              <w:t>ся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0"/>
              </w:rPr>
              <w:t>Рос</w:t>
              <w:softHyphen/>
              <w:t>пись кан</w:t>
              <w:softHyphen/>
              <w:t>ди</w:t>
              <w:softHyphen/>
              <w:t>да</w:t>
              <w:softHyphen/>
              <w:t>тов в усы</w:t>
              <w:softHyphen/>
              <w:t>но</w:t>
              <w:softHyphen/>
              <w:t>ви</w:t>
              <w:softHyphen/>
              <w:t>те</w:t>
              <w:softHyphen/>
              <w:t>ли и да</w:t>
              <w:softHyphen/>
              <w:t>та по</w:t>
              <w:softHyphen/>
              <w:t>лу</w:t>
              <w:softHyphen/>
              <w:t>че</w:t>
              <w:softHyphen/>
              <w:t>ния направ</w:t>
              <w:softHyphen/>
              <w:t>ле</w:t>
              <w:softHyphen/>
              <w:t>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Да</w:t>
              <w:softHyphen/>
              <w:t xml:space="preserve">та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и при</w:t>
              <w:softHyphen/>
              <w:t>чи</w:t>
              <w:softHyphen/>
              <w:t>ны сня</w:t>
              <w:softHyphen/>
              <w:t>тия с уче</w:t>
              <w:softHyphen/>
              <w:t>та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</w:t>
            </w:r>
          </w:p>
        </w:tc>
      </w:tr>
      <w:tr>
        <w:trPr>
          <w:trHeight w:val="258" w:hRule="atLeast"/>
        </w:trPr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  <w:t>_____________</w:t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418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ConsPlusNormal"/>
        <w:ind w:left="977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ConsPlusNormal"/>
        <w:ind w:left="9774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к Порядку учета лиц, желающих усыновить (удочерить) детей, на территории </w:t>
        <w:br/>
        <w:t>Чувашской Республик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Ж У Р Н А Л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учета кандидатов в усыновители – граждан Российской Федерации, постоянно проживающих за пределами </w:t>
        <w:br/>
        <w:t>Российской Федерации, иностранных граждан и лиц без гражданства и выдачи сведений о ребенке</w:t>
      </w:r>
    </w:p>
    <w:p>
      <w:pPr>
        <w:pStyle w:val="Normal"/>
        <w:widowControl w:val="false"/>
        <w:tabs>
          <w:tab w:val="clear" w:pos="708"/>
          <w:tab w:val="center" w:pos="2977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center" w:pos="2977" w:leader="none"/>
        </w:tabs>
        <w:jc w:val="both"/>
        <w:rPr>
          <w:sz w:val="26"/>
        </w:rPr>
      </w:pPr>
      <w:r>
        <w:rPr>
          <w:sz w:val="26"/>
        </w:rPr>
        <w:t>Начат  _______________</w:t>
      </w:r>
    </w:p>
    <w:p>
      <w:pPr>
        <w:pStyle w:val="Normal"/>
        <w:widowControl w:val="false"/>
        <w:tabs>
          <w:tab w:val="clear" w:pos="708"/>
          <w:tab w:val="center" w:pos="3261" w:leader="none"/>
        </w:tabs>
        <w:jc w:val="both"/>
        <w:rPr>
          <w:sz w:val="26"/>
        </w:rPr>
      </w:pPr>
      <w:r>
        <w:rPr>
          <w:sz w:val="26"/>
        </w:rPr>
        <w:t>Окончен 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9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1140"/>
        <w:gridCol w:w="1380"/>
        <w:gridCol w:w="1230"/>
        <w:gridCol w:w="882"/>
        <w:gridCol w:w="2544"/>
        <w:gridCol w:w="1140"/>
        <w:gridCol w:w="1348"/>
        <w:gridCol w:w="3092"/>
        <w:gridCol w:w="1748"/>
      </w:tblGrid>
      <w:tr>
        <w:trPr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</w:rPr>
              <w:br/>
              <w:t>пп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</w:rPr>
              <w:t>анкеты кандидата</w:t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Ф.И.О., дата рождения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Страна проживания</w:t>
            </w:r>
          </w:p>
        </w:tc>
        <w:tc>
          <w:tcPr>
            <w:tcW w:w="3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Форма обращения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Дата постановки на учет</w:t>
            </w:r>
          </w:p>
        </w:tc>
        <w:tc>
          <w:tcPr>
            <w:tcW w:w="13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Дата подбора кандидату сведений о ребенке</w:t>
            </w:r>
          </w:p>
        </w:tc>
        <w:tc>
          <w:tcPr>
            <w:tcW w:w="30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Информация о выбранном ребенке (Ф.И.О., № анкеты ребенка, № и дата документа с информацией о ребенке, № и дата направления на посещение ребенка)*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Дата и причины прекращения учета сведений о кандидате 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лично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через представительство иностранной организации, аккредитованной на территории Российской Федерации, название организации, Ф.И.О. сотрудника представительства</w:t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rPr/>
      </w:pPr>
      <w:r>
        <w:rPr/>
        <w:t>*</w:t>
        <w:tab/>
        <w:t>Фамилия, имя, отчество ребенка заносятся в момент осуществления подбора ребенка, № и дата направления – после приезда кандидатов в усыновители и выдачи им направления в учреждение, в котором находится ребенок, для знакомства с ним.</w:t>
      </w:r>
    </w:p>
    <w:p>
      <w:pPr>
        <w:pStyle w:val="Normal"/>
        <w:widowControl w:val="false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jc w:val="center"/>
        <w:rPr>
          <w:sz w:val="22"/>
          <w:szCs w:val="20"/>
        </w:rPr>
      </w:pPr>
      <w:r>
        <w:rPr>
          <w:sz w:val="22"/>
          <w:szCs w:val="20"/>
        </w:rPr>
        <w:t>_______________</w:t>
      </w:r>
    </w:p>
    <w:sectPr>
      <w:headerReference w:type="default" r:id="rId10"/>
      <w:headerReference w:type="first" r:id="rId11"/>
      <w:type w:val="nextPage"/>
      <w:pgSz w:orient="landscape" w:w="16838" w:h="11906"/>
      <w:pgMar w:left="1134" w:right="1134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57"/>
        </w:tabs>
        <w:ind w:left="340" w:firstLine="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5670" w:hanging="0"/>
      <w:jc w:val="both"/>
      <w:outlineLvl w:val="5"/>
    </w:pPr>
    <w:rPr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color w:val="000080"/>
      <w:sz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4536" w:hanging="0"/>
      <w:jc w:val="center"/>
    </w:pPr>
    <w:rPr>
      <w:bCs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ind w:right="4818" w:hanging="0"/>
      <w:jc w:val="both"/>
    </w:pPr>
    <w:rPr>
      <w:b/>
      <w:bCs/>
      <w:sz w:val="26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ind w:left="204" w:hanging="204"/>
      <w:jc w:val="both"/>
    </w:pPr>
    <w:rPr>
      <w:sz w:val="2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6:32:00Z</dcterms:created>
  <dc:creator>Neproizv3</dc:creator>
  <dc:description/>
  <cp:keywords/>
  <dc:language>en-US</dc:language>
  <cp:lastModifiedBy>mash1</cp:lastModifiedBy>
  <cp:lastPrinted>2008-04-28T16:09:00Z</cp:lastPrinted>
  <dcterms:modified xsi:type="dcterms:W3CDTF">2008-04-29T04:55:00Z</dcterms:modified>
  <cp:revision>20</cp:revision>
  <dc:subject/>
  <dc:title>Проект</dc:title>
</cp:coreProperties>
</file>