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widowControl w:val="false"/>
        <w:spacing w:lineRule="auto" w:line="232"/>
        <w:ind w:right="5388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О внесении изменений в постановление Кабинета Министров Чувашской Республики от 30 июня 2005 г. № 164</w:t>
      </w:r>
    </w:p>
    <w:p>
      <w:pPr>
        <w:pStyle w:val="2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/>
        <w:t>1. Внести в Порядок предоставления недр для разработки месторождений общераспространенных полезных ископаемых и пользования недрами с целью добычи общераспространенных полезных ископаемых, а также в целях, не связанных с добычей полезных ископаемых, в Чувашской Республике, утвержденный постановлением Кабинета Министров Чувашской Республики от 30 июня 2005 г. № 164 (с изменениями, внесенными постановлением Кабинета Министров Чувашской Республики от 27 сентября 2007 г. № 246), следующие изменен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а) в разделе II «Система лицензирования пользования недрами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в пункте 2.1 слова «действующим законодательством» заменить словами «законодательством Российской Федерации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в пункте 2.2 слова «федеральным законодательством» заменить словами «законодательством Российской Федерации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пункт 2.4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«2.4. Собственники земельных участков, землепользователи, землевладельцы и арендаторы земельных участков имеют право по своему усмотрению (без лицензии) в их границах осуществлять без применения взрывных работ добычу общераспространенных полезных ископаемых, не числящихся на государственном балансе, и строительство подземных сооружений объемом более 100 куб. метров для своих нужд на глубину до пяти метров, а также устройство и эксплуатацию бытовых колодцев и скважин на первый водоносный горизонт, не являющийся источником централизованного водоснабжения, с объемом водоотбора более 5 куб. метров в сутки по согласованию с уполномоченным органом в порядке, установленном пунктами 2.5 и 2.6 настоящего Порядка.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дополнить пунктами 2.5 и 2.6 следующего содержа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 xml:space="preserve">«2.5. Согласование выдается на основании письменного заявления собственников, землепользователей, землевладельцев и арендаторов земельных участков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копия плана землепользования (кадастрового плана) с нанесением расположения объекта недро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документы, подтверждающие право собственности (право владения) н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В случае добычи общераспространенных полезных ископаемых, не числящихся на государственном балансе, дополнительно пред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сведения о способе (технике и технологии) добыч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сведения о предполагаемом объеме добыч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сведения о сроках проведения добыч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предложение по использованию земельного участка после окончания добыч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В случае устройства и эксплуатации бытовых колодцев и скважин на первый водоносный горизонт, не являющийся источником централизованного водоснабжения, следует дополнительно указать в заявлении глубину колодца или скважины, диаметр скважины, интервал водоносного горизонта и обсадных т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.5.1. Уполномоченный орган согласовывает заявления или представляет мотивированное заключение об отказе в согласовании собственникам, землепользователям, землевладельцам и арендаторам земельных участков в течение 10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.5.2. Основанием для отказа в согласовании собственникам, землепользователям, землевладельцам и арендаторам земельных участков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непредставление полного пакета документов, перечисленных в пункте 2.5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нарушение условий пользования недрами собственниками, землепользователями, землевладельцами и арендаторами земельных участков, ранее выступавшими недропользовател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ыявление противоречий и неточностей в представленных документах, не устраненных заявителем после письменного уведомления его уполномоченным орган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.5.3. Собственники, землепользователи, землевладельцы и арендаторы земельных участков, осуществляющие добычу общераспространенных полезных ископаем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ведут учет количества добытых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ежегодно представляют в уполномоченный орган информацию о видах, объемах добытых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выполняют работы по рекультивации нарушенных в процессе добычи земельных участков в срок, установленный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Собственники, землепользователи, землевладельцы и арендаторы земельных участков, осуществляющие добычу подземных вод в объеме более 5 куб. метров в сутки, ведут учет количества добытых подземных в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.5.4.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ведет учет выданных соглас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осуществляет контроль за добычей общераспространенных полезных ископаемых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6. Собственники земельных участков, землепользователи, землевладельцы и арендаторы земельных участков в процессе пользования участками недр для добычи общераспространенных полезных ископаемых, не числящихся на государственном балансе, и строительства подземных сооружений для своих нужд на глубину до пяти метров, а также устройства и эксплуатации бытовых колодцев и скважин на первый водоносный горизонт, не являющийся источником централизованного водоснабжения, должны соблюдать требования нормативов и правил по охране окружающей среды, не допускать загрязнения подземных вод через принадлежащие им колодцы и скважины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лучае прекращения пользования участками недр для добычи подземных вод собственники, владельцы земельных участков обязаны выполнить ликвидацию (тампонаж) принадлежащих им бытовых колодцев и скважин с целью предотвращения загрязнения подземных вод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б) в пунктах 4.4 раздела IV «Участки недр, предоставляемые в пользование», 5.5, 5.6 раздела V «Виды и содержание лицензий», 7.2 раздела VII «Права и обязанности владельцев лицензий», 8.4 раздела VIII «Основания для ограничения, приостановления и прекращения права пользования недрами» и в разделе I</w:t>
      </w:r>
      <w:r>
        <w:rPr>
          <w:sz w:val="26"/>
          <w:lang w:val="en-US"/>
        </w:rPr>
        <w:t>X</w:t>
      </w:r>
      <w:r>
        <w:rPr>
          <w:sz w:val="26"/>
        </w:rPr>
        <w:t xml:space="preserve"> «Контроль за выполнением условий предоставления и пользования недрами» слова «действующее законодательство» в соответствующем падеже заменить словами «законодательство Российской Федерации» в соответствующем падеж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) в разделе VI «Порядок предоставления лицензий»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бзац шестнадцатый подпункта 6.2.6 признать утратившим сил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абзац шестой подпункта 6.2.9 изложить в следующей редакции: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Конкурсная комиссия вправе отменить конкурс в случае отсутствия претендентов либо в случае, если предложения участников не соответствуют объявленным условиям конкурса, но не позднее чем за пятнадцать дней до проведения конкурс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природ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=ТемноСиний=центр"/>
    <w:basedOn w:val="Normal"/>
    <w:qFormat/>
    <w:pPr>
      <w:ind w:left="-57" w:right="-57" w:hanging="0"/>
      <w:jc w:val="center"/>
    </w:pPr>
    <w:rPr>
      <w:b/>
      <w:i/>
      <w:color w:val="0000FF"/>
      <w:sz w:val="24"/>
    </w:rPr>
  </w:style>
  <w:style w:type="paragraph" w:styleId="121">
    <w:name w:val="12=ТемноСиний=левый"/>
    <w:basedOn w:val="12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3594" w:hanging="0"/>
    </w:pPr>
    <w:rPr>
      <w:rFonts w:ascii="TimesET" w:hAnsi="TimesET" w:cs="TimesET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32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10:00Z</dcterms:created>
  <dc:creator>abba</dc:creator>
  <dc:description/>
  <cp:keywords/>
  <dc:language>en-US</dc:language>
  <cp:lastModifiedBy>mash1</cp:lastModifiedBy>
  <cp:lastPrinted>2008-04-24T11:18:00Z</cp:lastPrinted>
  <dcterms:modified xsi:type="dcterms:W3CDTF">2008-04-24T10:44:00Z</dcterms:modified>
  <cp:revision>16</cp:revision>
  <dc:subject/>
  <dc:title>Проект</dc:title>
</cp:coreProperties>
</file>