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ind w:right="5088" w:hanging="0"/>
        <w:rPr/>
      </w:pPr>
      <w:r>
        <w:rPr/>
        <w:t xml:space="preserve">Об изменении и признании утратившими силу некоторых постановлений Кабинета Министров Чувашской Республики </w:t>
        <w:tab/>
        <w:t xml:space="preserve"> </w:t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т 20 августа 2003 г. № 203 «Об организации назначения, перерасчета размера, выплаты и доставки пенсии за выслугу лет государственных служащих Чувашской Республики» (с изменениями, внесенными постановлением Кабинета Министров Чувашской Республики от 20 декабря 2004 г. № 324)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, преамбуле и пункте 1 слова «государственные служащие» в соответствующих падежах заменить словами «государственные гражданские служащие» в соответствующих падежах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 слова «Министерством труда, социальной и демографической политики Чувашской Республики» заменить словами «Министерством здравоохранения и социального развития Чувашской Республики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т 19 января 2004 г. № 9 «Об утверждении Правил обращения за пенсией за выслугу лет государственных служащих Чувашской Республики, ее назначения и выплаты» (с изменениями, внесенными постановлениями Кабинета Министров Чувашской Республики от 24 сентября 2004 г. № 225, от 20 декабря 2004 г. № 324)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, преамбуле и пункте 1 слова «государственных служащих» заменить словами «государственных гражданских служащих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4 слова «Министерство труда, социальной и демографической политики Чувашской Республики» заменить словами «Министерство здравоохранения и социального развития Чувашской Республики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авилах обращения за пенсией за выслугу лет государственных служащих Чувашской Республики, ее назначения и выплаты, утвержденных указанным постановлением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наименовании и преамбуле слова «государственные служащие» в соответствующих падежах заменить словами «государственные гражданские служащие» в соответствующих падежах; 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 изложить в следующей редакции:</w:t>
      </w:r>
    </w:p>
    <w:p>
      <w:pPr>
        <w:pStyle w:val="TextBodyIndent"/>
        <w:rPr/>
      </w:pPr>
      <w:r>
        <w:rPr/>
        <w:t>«1. Действие настоящих Правил распространяется на лиц, замещавших должности государственной гражданской службы Чувашской Республики, предусмотренные Реестром должностей государственной гражданской службы Чувашской Республики (далее – должности гражданской службы, а лица, их замещавшие, – гражданские служащие), при наличии условий, дающих право на пенсию за выслугу лет, предусмотренных статьей 5 Закона Чувашской Республики «Об условиях предоставления права на пенсию за выслугу лет государственным гражданским служащим Чувашской Республики».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сему тексту слова «государственный служащий», «должность государственной службы», «государственная служба» в соответствующих числах и падежах заменить соответственно словами «гражданский служащий», «должность гражданской службы», «государственная гражданская служба» в соответствующих числах и падежах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7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 В стаж государственной гражданской службы для назначения пенсии за выслугу лет гражданских служащих включаются периоды службы (работы) в должностях, определенных Перечнем должностей, периоды службы (работы)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, в приложении к Закону Чувашской Республики «Об условиях предоставления права на пенсию за выслугу лет государственным гражданским служащим Чувашской Республики».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ах 16, 17, 20, 24, 25, 27 и 29 слова «Министерство труда, социальной и демографической политики Чувашской Республики» в соответствующих падежах заменить словами «Министерство здравоохранения и социального развития Чувашской Республики» в соответствующих падежах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9. Финансирование расходов на выплату пенсии за выслугу ле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существляется за счет средств республиканского бюджета Чувашской Республики в соответствии с законом Чувашской Республики о республиканском бюджете Чувашской Республики на очередной финансовый год в пределах лимитов бюджетных обязательств и объемов финансирования расходов, предусмотренных в установленном порядке Министерству здравоохранения и социального развития Чувашской Республики на указанные цели.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ах 24 и 25 слова «государственной должности федеральной государственной службы», «государственной должности государственной службы Чувашской Республики» заменить соответственно словами «должности федеральной государственной гражданской службы», «должности государственной гражданской службы Чувашской Республики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риложениях № 1, 4–6 и 8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лова «государственные служащие Чувашской Республики» в соответствующих падежах заменить словами «государственные гражданские служащие Чувашской Республики» в соответствующих падежах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1 слова «государственная должность федеральной государственной службы», «государственная должность государственной службы Чувашской Республики», «Министерство труда, социальной и демографической политики Чувашской Республики», «государственный служащий», «государственная служба» в соответствующих падежах заменить соответственно словами «должность федеральной государственной гражданской службы», «должность государственной гражданской службы Чувашской Республики», «Министерство здравоохранения и социального развития Чувашской Республики», «государственный гражданский служащий», «государственная гражданская служба» в соответствующих падежа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2 слова «государственного служащего», «должность государственной службы», «государственной службы» заменить соответственно словами «государственного гражданского служащего», «должность государственной гражданской службы»,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ях № 3 и 8 слова «государственной службы» заменить словами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4 слова «государственной службы», «государственного служащего» заменить соответственно словами «государственной гражданской службы», «государственного гражданского служащего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5 слова «государственную должность», «государственной службы» заменить соответственно словами «должность государственной гражданской службы»,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6 слова «Министерство труда, социальной и демографической политики Чувашской Республики», «государственную должность», «государственной службы» заменить соответственно словами «Министерство здравоохранения и социального развития Чувашской Республики», «должность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сударственной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ражданской службы»,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иложениях № 7–9 слова «Министерство труда, социальной и демографической политики Чувашской Республики» заменить словами «Министерство здравоохранения и социального развития Чувашской Республик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т 2 июня 2004 г. № 125 «Об утверждении Порядка подсчета и подтверждения стажа государственной службы для назначения пенсии за выслугу лет государственных служащих Чувашской Республики» (с изменениями, внесенными постановлением Кабинета Министров Чувашской Республики от 27 мая 2005 г. № 130)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 и пункте 1 слова «государственной службы», «государственных служащих» заменить соответственно словами «государственной гражданской службы», «государственных гражданских служащих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еамбуле слова «государственным служащим» заменить словами «государственным гражданским служащим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ункте 2 слова «Министерство труда, социальной и демографической политики Чувашской Республики» заменить словами «Министерство здравоохранения и социального развития Чувашской Республики»; 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рядке подсчета и подтверждения стажа государственной службы для назначения пенсии за выслугу лет государственных служащих Чувашской Республики, утвержденном указанным постановлением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 слова «государственной службы», «государственных служащих» заменить соответственно словами «государственной гражданской службы», «государственных гражданских служащих»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амбулу изложить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Настоящий Порядок регулирует вопросы, связанные с подсчетом стажа государственной гражданской службы Чувашской Республики (далее – гражданская служба) для назначения пенсии за выслугу лет государственных гражданских служащих Чувашской Республики (далее – гражданский служащий), подтверждением этого стажа, включением в стаж гражданской службы для назначения пенсии за выслугу лет гражданских служащих периодов работы в должностях, предусмотренных пунктами 10–15 Перечня должностей, периоды службы (работы)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 (далее – Перечень должностей), в приложении к Закону Чувашской Республики «Об условиях предоставления права на пенсию за выслугу лет государственным гражданским служащим Чувашской Республики», включая условия их замещения.»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ах 1–3, 7 и 8 слова «государственная служба», «государственный служащий» в соответствующих числах и падежах заменить соответственно словами «гражданская служба», «гражданский служащий» в соответствующих числах и падежах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6 слова «государственных служащих» заменить словами «гражданских служащих»;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8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 слова «государственную должность государственной службы» заменить словами «должность государственной гражданской службы»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четвертом слова «штата государственных служащих» заменить словами «должностей государственной гражданской службы Чувашской Республики»;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ах шестом и седьмом слова «Министерство труда, социальной и демографической политики Чувашской Республики» в соответствующих падежах заменить словам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Министерство здравоохранения и социального развития Чувашской Республики» в соответствующих падежах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т 11 августа 2005 г. № 197 «Об утверждении Правил индексации пенсий за выслугу лет государственных служащих Чувашской Республики» (с изменениями, внесенными постановлением Кабинета Министров Чувашской Республики от 24 января 2007 г. № 9)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, преамбуле и пункте 1 слова «государственные служащие» в соответствующих падежах заменить словами «государственные гражданские служащие» в соответствующих падежах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 и пункте 1 Правил индексации пенсий за выслугу лет государственных служащих Чувашской Республики, утвержденных указанным постановлением, слова «государственных служащих» заменить словами «государственных гражданских служащих».</w:t>
      </w:r>
    </w:p>
    <w:p>
      <w:pPr>
        <w:pStyle w:val="Normal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 Во исполнение пункта 2 Указа Президента Чувашской Республики от </w:t>
        <w:br/>
        <w:t>30 декабря 2004 г. № 144 «О признании утратившими силу некоторых указов Президента Чувашской Республики» Министерству здравоохранения и социального развития Чувашской Республики осуществлять выплату ежемесячного государственного пособия за особые заслуги в сельском хозяйстве Чувашской Республики в размере 1000 рублей.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Признать утратившими силу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Кабинета Министров Чувашской Республики от 28 марта 2001 г. № 55 «О реализации Указа Президента Чувашской Республики от </w:t>
        <w:br/>
        <w:t>28 марта 2001 г. № 27 «Об установлении государственного пособия за особые заслуги в сельском хозяйстве Чувашской Республики»;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Кабинета Министров Чувашской Республики от 10 сентября 2001 г. № 200 «О внесении изменения в постановление Кабинета Министров Чувашской Республики от 28 марта 2001 г. № 55»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070" w:hanging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25:00Z</dcterms:created>
  <dc:creator>Администратор</dc:creator>
  <dc:description/>
  <dc:language>en-US</dc:language>
  <cp:lastModifiedBy>Администратор</cp:lastModifiedBy>
  <cp:lastPrinted>2007-05-02T13:28:00Z</cp:lastPrinted>
  <dcterms:modified xsi:type="dcterms:W3CDTF">2007-05-03T10:25:00Z</dcterms:modified>
  <cp:revision>2</cp:revision>
  <dc:subject/>
  <dc:title>Кабинет Министров Чувашской Республики</dc:title>
</cp:coreProperties>
</file>