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9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_____  ___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19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color w:val="000000"/>
                        </w:rPr>
                        <w:t>_____  ___7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9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__ №__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19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color w:val="000000"/>
                        </w:rPr>
                        <w:t>__ №__7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ind w:firstLine="709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firstLine="709"/>
        <w:rPr/>
      </w:pPr>
      <w:r>
        <w:rPr>
          <w:color w:val="000000"/>
          <w:sz w:val="26"/>
        </w:rPr>
        <w:t>1. Во исполнение постановления Правительства Российской Федерации от 29 декабря 2006 г. № 832 «О предоставлении в 2007 году из федерального бюджета субсидий бюджетам субъектов Российской Федерации на осуществление государственной поддержки в сфере агропромышленного комплекса» определить Министерство сельского хозяйства Чувашской Республики уполномоченным органом на взаимодействие с Министерством сельского хозяйства Российской Федерации.</w:t>
      </w:r>
    </w:p>
    <w:p>
      <w:pPr>
        <w:pStyle w:val="TextBodyIndent"/>
        <w:ind w:firstLine="709"/>
        <w:rPr/>
      </w:pPr>
      <w:r>
        <w:rPr>
          <w:color w:val="000000"/>
          <w:sz w:val="26"/>
        </w:rPr>
        <w:t>2. Признать утратившим силу распоряжение Кабинета Министров Чувашской Республики от 8 февраля 2006 г. № 21-р.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17:00Z</dcterms:created>
  <dc:creator>Приемная</dc:creator>
  <dc:description/>
  <dc:language>en-US</dc:language>
  <cp:lastModifiedBy>Администратор</cp:lastModifiedBy>
  <cp:lastPrinted>2007-01-19T14:39:00Z</cp:lastPrinted>
  <dcterms:modified xsi:type="dcterms:W3CDTF">2007-01-23T06:17:00Z</dcterms:modified>
  <cp:revision>2</cp:revision>
  <dc:subject/>
  <dc:title>КАБИНЕТ  МИНИСТРОВ ЧУВАШСКОЙ РЕСПУБЛИКИ</dc:title>
</cp:coreProperties>
</file>