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%20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%20постановления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ind w:right="5238" w:hanging="0"/>
        <w:rPr/>
      </w:pPr>
      <w:r>
        <w:rPr>
          <w:bCs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widowControl/>
        <w:rPr/>
      </w:pPr>
      <w:r>
        <w:rPr/>
        <w:t>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10 октября 1997 г. № 222 «Об утверждении Положения о признании территорий Чувашской Республики лечебно-оздоровительными местностями и курортами местного значе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реамбуле слова «Закона Чувашской Республики «Об особо охраняемых природных территориях и объектах в Чувашской Республике» заменить словами «Закона Чувашской Республики «Об особо охраняемых природных территориях в Чувашской Республик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Положении о признании территорий Чувашской Республики лечебно-оздоровительными местностями и курортами местного значения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амбуле слова «Законом Чувашской Республики «Об особо охраняемых природных территориях и объектах в Чувашской Республике» заменить словами «Законом Чувашской Республики «Об особо охраняемых природных территориях в Чувашской Республик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3 слова «Министерством здравоохранения Российской Федерации» заменить словами «Министерством здравоохранения и социального развития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 Представленные документы в 3-месячный срок рассматриваются Правительственной комиссией по реализации государственной политики в области оздоровления населения, сохранения и развития санаторно-курортных организаций Чувашской Республики. На основании решения этой комиссии органы местного самоуправления принимают решение о признании территории лечебно-оздоровительной местностью местного значения, согласованное с Министерством здравоохранения и социального развития Чувашской Республики, Министерством финансов Чувашской Республики, Министерством экономического развития и торговли Чувашской Республики, Министерством природных ресурсов и экологии Чувашской Республики, Управлением Федерального агентства кадастра объектов недвижимости по Чувашской Республик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7 слова «Министерства здравоохранения Чувашской Республики» заменить словами «Министерства здравоохранения и социального развития Чувашской Республик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 изложить в следующей редакции:</w:t>
      </w:r>
    </w:p>
    <w:p>
      <w:pPr>
        <w:pStyle w:val="TextBodyIndent"/>
        <w:widowControl/>
        <w:rPr/>
      </w:pPr>
      <w:r>
        <w:rPr/>
        <w:t>«8. Представленные документы в 3-месячный срок рассматриваются Правительственной комиссией по реализации государственной политики в области оздоровления населения, сохранения и развития санаторно-курортных организаций Чувашской Республики. На основании решения этой комиссии органы местного самоуправления принимают решение о признании курорта курортом местного значения, согласованное с Министерством здравоохранения и социального развития Чувашской Республики, Министерством финансов Чувашской Республики, Министерством экономического развития и торговли Чувашской Республики, Министерством природных ресурсов и экологии Чувашской Республики, Управлением Федерального агентства кадастра объектов недвижимости по Чувашской Республик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10 октября 1997 г. № 223 «Об утверждении Положения о признании территорий Чувашской Республики лечебно-оздоровительными местностями и курортами республиканского значе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реамбуле слова «Закона Чувашской Республики «Об особо охраняемых природных территориях и объектах в Чувашской Республике» заменить словами «Закона Чувашской Республики «Об особо охраняемых природных территориях в Чувашской Республик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Положении о признании территорий Чувашской Республики лечебно-оздоровительными местностями и курортами республиканского значения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амбуле слова «Законом Чувашской Республики «Об особо охраняемых природных территориях и объектах в Чувашской Республике» заменить словами «Законом Чувашской Республики «Об особо охраняемых природных территориях в Чувашской Республик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3 слова «Министерством здравоохранения Российской Федерации» заменить словами «Министерством здравоохранения и социального развития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 Представленные документы в 3-месячный срок рассматриваются Правительственной комиссией по реализации государственной политики в области оздоровления населения, сохранения и развития санаторно-курортных организаций Чувашской Республики. На основании решения этой комиссии Министерство здравоохранения и социального развития Чувашской Республики в месячный срок вносит в Кабинет Министров Чувашской Республики предложения о признании территории лечебно-оздоровительной местностью республиканского значения, согласованные с Министерством финансов Чувашской Республики, Министерством экономического развития и торговли Чувашской Республики, Министерством природных ресурсов и экологии Чувашской Республики, Управлением Федерального агентства кадастра объектов недвижимости по Чувашской Республик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7 слова «Министерства здравоохранения Чувашской Республики» заменить словами «Министерства здравоохранения и социального развития Чувашской Республик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ункта 8 изложить в следующей редакции:</w:t>
      </w:r>
    </w:p>
    <w:p>
      <w:pPr>
        <w:pStyle w:val="TextBodyIndent"/>
        <w:widowControl/>
        <w:rPr/>
      </w:pPr>
      <w:r>
        <w:rPr/>
        <w:t>«8. Представленные документы в 3-месячный срок рассматриваются Правительственной комиссией по реализации государственной политики в области оздоровления населения, сохранения и развития санаторно-курортных организаций Чувашской Республики. На основании решения этой комиссии Министерство здравоохранения и социального развития Чувашской Республики в месячный срок вносит в Кабинет Министров Чувашской Республики предложения о признании курорта курортом республиканского значения, согласованные с Министерством финансов Чувашской Республики, Министерством экономического развития и торговли Чувашской Республики, Министерством природных ресурсов и экологии Чувашской Республики, Управлением Федерального агентства кадастра объектов недвижимости по Чувашской Республике.»;</w:t>
      </w:r>
    </w:p>
    <w:p>
      <w:pPr>
        <w:pStyle w:val="TextBodyIndent"/>
        <w:widowControl/>
        <w:rPr/>
      </w:pPr>
      <w:r>
        <w:rPr/>
        <w:t>3) от 10 октября 1997 г. № 224 «Об утверждении Положения об округах санитарной и горно-санитарной охраны лечебно-оздоровительных местностей и курортов местного значе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реамбуле слова «Закона Чувашской Республики «Об особо охраняемых природных территориях и объектах в Чувашской Республике» заменить словами «Закона Чувашской Республики «Об особо охраняемых природных территориях в Чувашской Республик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Положении об округах санитарной и горно-санитарной охраны лечебно-оздоровительных местностей и курортов местного значения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 слова «Законом Чувашской Республики «Об особо охраняемых природных территориях и объектах в Чувашской Республике» заменить словами «Законом Чувашской Республики «Об особо охраняемых природных территориях в Чувашской Республик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ункт 2 после слов «законодательством Российской Федерации и» дополнить словом «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е 6 слова «законодательству и нормам Российской Федерации и Чувашской Республики» заменить словами «законодательству Российской Федерации и законодательству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ункты </w:t>
      </w:r>
      <w:r>
        <w:rPr>
          <w:rFonts w:cs="Times New Roman" w:ascii="Times New Roman" w:hAnsi="Times New Roman"/>
          <w:sz w:val="26"/>
          <w:szCs w:val="26"/>
        </w:rPr>
        <w:t>8 и 9 изложить в следующей редакции:</w:t>
      </w:r>
    </w:p>
    <w:p>
      <w:pPr>
        <w:pStyle w:val="TextBodyIndent"/>
        <w:widowControl/>
        <w:rPr/>
      </w:pPr>
      <w:r>
        <w:rPr/>
        <w:t>«8. Разработка проектов округов санитарной охраны лечебно-оздоро</w:t>
        <w:softHyphen/>
        <w:t>ви</w:t>
        <w:softHyphen/>
        <w:t>тельных местностей и курортов местного значения в соответствии с законодательством Российской Федерации производится организациями по заданиям заказчика, согласованным с Управлением Федеральной службы по надзору в сфере природопользования (Росприроднадзора) по Чувашской Республике и органом местного самоуправления, а проектов округов горно-санитарной охраны лечебно-оздоровительных местностей и курортов местного значения – также с уполномоченным федеральным органом исполнительной власти в сфере технологического и экологического надзора, при наличии санитарно-эпидемиологического заключения о соответствии выбранного участка требованиям санитарного законодательства, выданного Управлением Федеральной службы по надзору в сфере защиты прав потребителей и благополучия человека по Чувашской Республ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Проект округа санитарной охраны лечебно-оздоровительной местности и курорта местного значения согласовывается с Управлением Федеральной службы по надзору в сфере природопользования (Росприроднадзора) по Чувашской Республике и органом местного самоуправления, а проект округа горно-санитарной охраны лечебно-оздоровительной местности и курорта местного значения – также с уполномоченным федеральным органом исполнительной власти в сфере технологического и экологического надзора, при наличии санитарно-эпидемиологического заключения о соответствии проекта требованиям санитарного законодательства, выданного Управлением Федеральной службы по надзору в сфере защиты прав потребителей и благополучия человека по Чувашской Республик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8 слова «Правительством Чувашской Республики», «Министерства физической культуры и спорта Чувашской Республики» заменить соответственно словами «Кабинетом Министров Чувашской Республики», «Министерства здравоохранения и социального развития Чувашской Республики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9 слова «районов, городов Чувашской Республики», «района, города Чувашской Республики» заменить соответственно словами «муниципальных районов, городских округов Чувашской Республики», «муниципального района, городского округ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22 слова «Надзор и контроль», «Министерство природных ресурсов Чувашской Республики, Министерство физической культуры и спорта Чувашской Республики, орган горного и промышленного надзора России» заменить соответственно словами «В соответствии с законодательством Российской Федерации надзор и контроль», «уполномоченные на то федеральные органы исполнительной власти и Министерство природных ресурсов и экологии Чувашской Республики в пределах своей компетенци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3 слова «Государственный экологический контроль», «осуществляет Министерство охраны окружающей среды Чувашской Республики» заменить соответственно словами «В соответствии с законодательством Российской Федерации государственный экологический контроль», «осуществляют уполномоченные на то федеральные органы исполнительной власти и Министерство природных ресурсов и экологии Чувашской Республики в пределах своей компетенции»;</w:t>
      </w:r>
    </w:p>
    <w:p>
      <w:pPr>
        <w:pStyle w:val="TextBodyIndent"/>
        <w:widowControl/>
        <w:rPr/>
      </w:pPr>
      <w:r>
        <w:rPr/>
        <w:t>4) от 10 октября 1997 г. № 225 «Об утверждении Положения об округах санитарной и горно-санитарной охраны лечебно-оздоровительных местностей и курортов республиканского значе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реамбуле слова «Закона Чувашской Республики «Об особо охраняемых природных территориях и объектах в Чувашской Республике» заменить словами «Закона Чувашской Республики «Об особо охраняемых природных территориях в Чувашской Республик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Положении об округах санитарной и горно-санитарной охраны лечебно-оздоровительных местностей и курортов республиканского значения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 слова «Законом Чувашской Республики «Об особо охраняемых природных территориях и объектах в Чувашской Республике» заменить словами «Законом Чувашской Республики «Об особо охраняемых природных территориях в Чувашской Республике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ункт 2 после слов «законодательством Российской Федерации и» дополнить словом «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ункте 6 слова «законодательству и нормам Российской Федерации и Чувашской Республики» заменить словами «законодательству Российской Федерации и законодательству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ункты </w:t>
      </w:r>
      <w:r>
        <w:rPr>
          <w:rFonts w:cs="Times New Roman" w:ascii="Times New Roman" w:hAnsi="Times New Roman"/>
          <w:sz w:val="26"/>
          <w:szCs w:val="26"/>
        </w:rPr>
        <w:t>8 и 9 изложить в следующей редакции:</w:t>
      </w:r>
    </w:p>
    <w:p>
      <w:pPr>
        <w:pStyle w:val="TextBodyIndent"/>
        <w:widowControl/>
        <w:rPr/>
      </w:pPr>
      <w:r>
        <w:rPr/>
        <w:t>«8. Разработка проектов округов санитарной охраны лечебно-оздорови</w:t>
        <w:softHyphen/>
        <w:t>тельных местностей и курортов республиканского значения в соответствии с законодательством Российской Федерации производится организациями по заданиям заказчика, согласованным с Управлением Федеральной службы по надзору в сфере природопользования (Росприроднадзора) по Чувашской Республике, а проектов округов горно-санитарной охраны лечебно-оздоровительных местностей и курортов республиканского значения – также с уполномоченным федеральным органом исполнительной власти в сфере технологического и экологического надзора, при наличии санитарно-эпидемиологического заключения о соответствии выбранного участка требованиям санитарного законодательства, выданного Управлением Федеральной службы по надзору в сфере защиты прав потребителей и благополучия человека по Чувашской Республ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Проект округа санитарной охраны лечебно-оздоровительной местности и курорта республиканского значения согласовывается с Управлением Федеральной службы по надзору в сфере природопользования (Росприроднадзора) по Чувашской Республике, а проект округа горно-санитарной охраны лечебно-оздоровительной местности и курорта республиканского значения – также с уполномоченным федеральным органом исполнительной власти в сфере технологического и экологического надзора, при наличии санитарно-эпидемиологи</w:t>
        <w:softHyphen/>
        <w:t>ческого заключения о соответствии проекта требованиям санитарного законо</w:t>
        <w:softHyphen/>
        <w:t>да</w:t>
        <w:softHyphen/>
        <w:t>тельства, выданного Управлением Федеральной службы по надзору в сфере защиты прав потребителей и благополучия человека по Чувашской Республик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8 слова «Правительством Чувашской Республики», «Министерства физической культуры и спорта Чувашской Республики» заменить соответственно словами «Кабинетом Министров Чувашской Республики», «Министерства здравоохранения и социального развития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9 слова «районов, городов Чувашской Республики», «района, города Чувашской Республики» заменить соответственно словами «муниципальных районов, городских округов Чувашской Республики», «муниципального района, городского округ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22 слова «Надзор и контроль», «Министерство физической культуры и спорта Чувашской Республики и региональный орган горного и промышленного надзора России» заменить соответственно словами «В соответствии с законодательством Российской Федерации надзор и контроль», «уполномоченные на то федеральные органы исполнительной власти и Министерство природных ресурсов и экологии Чувашской Республики в пределах своей компетенции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5. В соответствии с законодательством Российской Федерации государственный экологический контроль на территории лечебно-оздоровительных местностей и курортов республиканского значения, а также на объектах, расположенных за пределами этих территорий, но оказывающих на них вредное техногенное воздействие, осуществляют уполномоченные на то федеральные органы исполнительной власти и Министерство природных ресурсов и экологии Чувашской Республики в пределах своей компетенци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 27 сентября 2007 г. № 238 «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приложения к Положению 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, утвержденному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 Одновременно сообщаю, что ___________________________________</w:t>
      </w:r>
    </w:p>
    <w:p>
      <w:pPr>
        <w:pStyle w:val="Normal"/>
        <w:autoSpaceDE w:val="false"/>
        <w:ind w:left="3539" w:firstLine="709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фамилия, имя, отчество)</w:t>
      </w:r>
    </w:p>
    <w:p>
      <w:pPr>
        <w:pStyle w:val="TextBodyIndent"/>
        <w:widowControl/>
        <w:ind w:hanging="6"/>
        <w:rPr/>
      </w:pPr>
      <w:r>
        <w:rPr/>
        <w:t>не находится на полном государственном обеспечении, не посещает дошкольное образовательное учреждени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1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 w:val="false"/>
      <w:autoSpaceDE w:val="false"/>
      <w:ind w:right="48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9:00Z</dcterms:created>
  <dc:creator>medicin47</dc:creator>
  <dc:description/>
  <dc:language>en-US</dc:language>
  <cp:lastModifiedBy>mash2</cp:lastModifiedBy>
  <cp:lastPrinted>2008-01-16T10:17:00Z</cp:lastPrinted>
  <dcterms:modified xsi:type="dcterms:W3CDTF">2008-01-16T07:17:00Z</dcterms:modified>
  <cp:revision>23</cp:revision>
  <dc:subject/>
  <dc:title>                                                                                                                               Проект</dc:title>
</cp:coreProperties>
</file>