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%20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%20постановления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spacing w:lineRule="auto" w:line="240" w:before="0" w:after="0"/>
        <w:ind w:right="5388" w:hanging="0"/>
        <w:jc w:val="both"/>
        <w:rPr/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25 августа 1994 г. № 170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1. Внести в постановление Кабинета Министров Чувашской Республики от 25 августа 1994 г. № 170 </w:t>
      </w:r>
      <w:r>
        <w:rPr>
          <w:sz w:val="26"/>
          <w:szCs w:val="26"/>
        </w:rPr>
        <w:t xml:space="preserve">«О государственных пособиях и стипендиях Чувашской Республики» (с изменениями, внесенными постановлениями Кабинета Министров Чувашской Республики от 14 сентября 2001 г. № 204, от 31 января 2003 г. № 22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в пункте 1 слова «и талантливых молодых авторов литературных, музыкальных и художественных произведений» исключить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3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 Предоставление </w:t>
      </w:r>
      <w:r>
        <w:rPr>
          <w:sz w:val="26"/>
        </w:rPr>
        <w:t>государственных пособий за особые заслуги в развитии культуры и науки</w:t>
      </w:r>
      <w:r>
        <w:rPr>
          <w:sz w:val="26"/>
          <w:szCs w:val="26"/>
        </w:rPr>
        <w:t xml:space="preserve"> Чувашской Республики производится по разделу «Социальная политика»,</w:t>
      </w:r>
      <w:r>
        <w:rPr>
          <w:sz w:val="26"/>
        </w:rPr>
        <w:t xml:space="preserve"> государственных стипендий для выдающихся деятелей науки, литературы и искусства –</w:t>
      </w:r>
      <w:r>
        <w:rPr>
          <w:sz w:val="26"/>
          <w:szCs w:val="26"/>
        </w:rPr>
        <w:t xml:space="preserve"> по разделу «Культура, кинематография, средства массовой информации»</w:t>
      </w:r>
      <w:r>
        <w:rPr>
          <w:sz w:val="26"/>
        </w:rPr>
        <w:t xml:space="preserve"> </w:t>
      </w:r>
      <w:r>
        <w:rPr>
          <w:sz w:val="26"/>
          <w:szCs w:val="26"/>
        </w:rPr>
        <w:t>в пределах ассигнований, предусмотренных в республиканском бюджете Чувашской Республики на указанные цели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4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Положение о государственных пособиях и стипендиях для выдающихся деятелей науки, культуры и искусства Чувашской Республики и талантливых молодых авторов литературных, музыкальных и художественных произведений, утвержденное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</w:t>
      </w:r>
      <w:r>
        <w:rPr>
          <w:sz w:val="26"/>
          <w:szCs w:val="26"/>
        </w:rPr>
        <w:t>. Настоящее постановление вступает в силу с 1 января 2008 г., но не ранее чем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69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692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autoSpaceDE w:val="false"/>
        <w:ind w:left="469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692" w:firstLine="900"/>
        <w:rPr>
          <w:sz w:val="26"/>
          <w:szCs w:val="26"/>
        </w:rPr>
      </w:pPr>
      <w:r>
        <w:rPr>
          <w:sz w:val="26"/>
          <w:szCs w:val="26"/>
        </w:rPr>
        <w:t>от 13.12.2007  № 330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государственных пособиях и стипендиях для выдающихся деятелей науки, культуры и искусств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ыми пособиями и стипендиями Чувашской Республики являются ежемесячные пожизненные государственные пособия за особые заслуги в развитии культуры и науки (далее – государственные пособия), ежемесячные государственные стипендии для выдающихся деятелей науки, литературы и искусства, назначаемые сроком на 1 год (далее – государственные стипен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Порядок назначения государственных пособий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государственных стипенд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 Государственные пособия и государственные стипендии назначаются Президентом Чувашской Республики по представлению Министерства культуры, по делам национальностей, информационной политики и архивного дела Чувашской Республики или Министерства образования и молодежной политики Чувашской Республики. Государственные пособия и государственные стипендии выплачиваются ежемесячно в размере, установленном указом Президента Чувашской Республ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 Государственные пособия назначаются лицам, достигшим пенсионного возраста, за особые заслуги перед Чувашской Республикой в развитии культуры и на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ые стипендии назначаются деятелям науки, литературы и искусства за создание высокохудожественных произведений и фундаментальные исследования в области науки, культуры и ее ис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 Представление к назначению государственных пособий и государственных стипендий может осуществляться по инициативе трудовых коллективов организаций, органов исполнительной власти Чувашской Республики, соответствующих общественных творческих объединений. Решения или ходатайства по данному вопросу направляются в Министерство культуры, по делам национальностей, информационной политики и архивного дела Чувашской Республики или Министерство образования и молодежной политики Чувашской Республики, которые готовят представления в комиссии при Президенте Чувашской Республики по Государственным премиям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 На каждого соискателя необходимо предста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или ходатайство трудового коллектива организации о представлении кандидата на назначение государственных пособий или государственных стипендий с мотивированной характеристикой его творческих достижений и намерений в случае, если инициатором выступает трудовой коллектив организации;</w:t>
      </w:r>
    </w:p>
    <w:p>
      <w:pPr>
        <w:pStyle w:val="21"/>
        <w:rPr/>
      </w:pPr>
      <w:r>
        <w:rPr/>
        <w:t>биографическая справка о соискателе с основными сведениями о его творческой деятельности, подписанная руководителем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коллегии Министерства культуры, по делам национальностей, информационной политики и архивного дела Чувашской Республики или Министерства образования и молодежной политики Чувашской Республики о представлении к назначению государственных пособий и государственных стипен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Комиссии при Президенте Чувашской Республики по Государственным премиям Чувашской Республики всесторонне изучают представленные на соискателей материалы и вносят предложения Президенту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 Государственные пособия и государственные стипендии выплачиваются Министерством культуры, по делам национальностей, информационной политики и архивного дела Чувашской Республики вне зависимости от получаемых стипендиатом должностных окладов, доплат, надбавок, премий, пенсий, стипендий и других выпла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культуры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культур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5010" w:leader="none"/>
        <w:tab w:val="left" w:pos="8385" w:leader="none"/>
      </w:tabs>
      <w:autoSpaceDE w:val="false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ET" w:hAnsi="TimesET" w:cs="TimesET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0:00Z</dcterms:created>
  <dc:creator>trud3</dc:creator>
  <dc:description/>
  <dc:language>en-US</dc:language>
  <cp:lastModifiedBy>mash1</cp:lastModifiedBy>
  <cp:lastPrinted>2007-12-13T14:27:00Z</cp:lastPrinted>
  <dcterms:modified xsi:type="dcterms:W3CDTF">2007-12-14T10:34:00Z</dcterms:modified>
  <cp:revision>26</cp:revision>
  <dc:subject/>
  <dc:title>Проект постановления Кабинета Министров Чувашской Республики</dc:title>
</cp:coreProperties>
</file>