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%20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%20постановления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080" w:leader="none"/>
          <w:tab w:val="left" w:pos="6000" w:leader="none"/>
        </w:tabs>
        <w:ind w:right="5952" w:hanging="0"/>
        <w:rPr/>
      </w:pPr>
      <w:r>
        <w:rPr/>
        <w:t>О реформировании государственных учреждений в сфере лесного 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Лесным кодексом Российской Федерации, Федеральным законом «О введении в действие Лесного кодекса Российской Федерации», приказом Федерального агентства лесного хозяйства от 26 июня 2007 г. № 286 «Об определении количества лесничеств на территории Чувашской Республики и установлении их границ» в целях повышения эффективности и устойчивого управления лесами, сохранения биологического разнообразия лесов, повышения их потенциала на территории Чувашской Республики, разделения управленческих и хозяйственных функций Кабинет Министров Чувашской Республики   п о с т а-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ть:</w:t>
      </w:r>
    </w:p>
    <w:p>
      <w:pPr>
        <w:pStyle w:val="TextBodyIndent"/>
        <w:rPr/>
      </w:pPr>
      <w:r>
        <w:rPr/>
        <w:t>государственное учреждение «Алатырс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Вурнарс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Ибресинс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Канашс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Кирс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Красночетайс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Мариинско-Посадс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Опытн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Порец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Чебоксарс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Шемуршинс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Шумерлинское лесничество»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Ядринское лесничество» Министерства природных ресурсов и экологи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организо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Алатырский лесхоз» Министерства природных ресурсов и экологии Чувашской Республики, государственное учреждение «Батыревский лесхоз» Министерства природных ресурсов и экологии Чувашской Республики, государственное учреждение «Кирский лесхоз» Министерства природных ресурсов и экологии Чувашской Республики, государственное учреждение «Первомайский лесхоз» Министерства природных ресурсов и экологии Чувашской Республики, государственное учреждение «Порецкий лесхоз» Министерства природных ресурсов и экологии Чувашской Республики, государственное учреждение «Шемуршинский лесхоз» Министерства природных ресурсов и экологии Чувашской Республики путем их слияния в государственное учреждение «Алатырский лесхоз» Министерства природных ресурсов и экологии Чувашской Республики с последующим преобразованием его в государственное унитарное предприятие Чувашской Республики «Южный лесхоз» Министерства природных ресурсов и экологии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Вурнарский лесхоз» Министерства природных ресурсов и экологии Чувашской Республики, государственное учреждение «Ибресинский лесхоз» Министерства природных ресурсов и экологии Чувашской Республики, государственное учреждение «Канашский лесхоз» Министерства природных ресурсов и экологии Чувашской Республики, государственное учреждение «Комсомольский лесхоз» Министерства природных ресурсов и экологии Чувашской Республики, государственное учреждение «Шумерлинский лесхоз» Министерства природных ресурсов и экологии Чувашской Республики, государственное учреждение «Янтиковский лесхоз» Министерства природных ресурсов и экологии Чувашской Республики путем их слияния в государственное учреждение «Ибресинский лесхоз» Министерства природных ресурсов и экологии Чувашской Республики с последующим преобразованием его в государственное унитарное предприятие Чувашской Республики «Центральный лесхоз» Министерства природных ресурсов и экологии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учреждение «Красночетайский лесхоз» Министерства природных ресурсов и экологии Чувашской Республики, государственное учреждение «Мариинско-Посадский лесхоз» Министерства природных ресурсов и экологии Чувашской Республики, государственное учреждение «Опытный лесхоз» Министерства природных ресурсов и экологии Чувашской Республики, государственное учреждение «Чебоксарский лесхоз» Министерства природных ресурсов и экологии Чувашской Республики, государственное учреждение «Ядринский лесхоз» Министерства природных ресурсов и экологии Чувашской Республики путем их слияния в государственное учреждение «Опытный лесхоз» Министерства природных ресурсов и экологии Чувашской Республики с последующим преобразованием его в государственное унитарное предприятие Чувашской Республики «Северный лесхоз» Министерства природных ресурсов и экологии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Министерству природных ресурсов и экологии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созданием, реорганизацией и преобразованием государственных учреждений лес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 Министерству имущественных и земельных отношений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репить имущество, относящееся к государственной собственност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Чувашской Республики, за государственными учреждениями, указанными в пункте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становления, на праве оперативного управления и за государственными унитарными предприятиями, указанными в пункте 2 настоящего постановления, на праве хозяйственного 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ередаточные акты государственных учреждений, преобразуемых в соответствии с настоящим постановлением в государственные унитарные 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у природных ресурсов и экологии Чувашской Республики по согласованию с Министерством финансов Чувашской Республики внести предложение о предельной штатной численности работников, условиях и фонде оплаты труда и финансировании расходов на содержание государственных учреждений, созданных в соответствии с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природы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2" w:hanging="0"/>
      <w:jc w:val="both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hanging="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9:00Z</dcterms:created>
  <dc:creator>abba</dc:creator>
  <dc:description/>
  <dc:language>en-US</dc:language>
  <cp:lastModifiedBy>mash3</cp:lastModifiedBy>
  <cp:lastPrinted>2007-10-26T10:27:00Z</cp:lastPrinted>
  <dcterms:modified xsi:type="dcterms:W3CDTF">2007-10-31T14:32:00Z</dcterms:modified>
  <cp:revision>10</cp:revision>
  <dc:subject/>
  <dc:title>Проект</dc:title>
</cp:coreProperties>
</file>