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7.09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8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7.09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238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8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  <w:lang w:val="en-US"/>
                        </w:rPr>
                        <w:t>238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right="463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 исполнение части 5 статьи 23 Основ законодательства Российской Федерации об охране здоровья граждан, статьи 19 Закона Чувашской Республики «Об охране здоровья граждан в Чувашской Республике», в целях установления мер социальной поддержки проживающих в Чувашской Республике беременных женщин, кормящих матерей и детей в возрасте от двух до трех лет по обеспечению полноценным питанием Кабинет Министров Чувашской Республики   п о с-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Установить ежемесячную денежную компенсацию для обеспечения полноценным питанием по заключению врачей беременных женщин, кормящих матерей – в размере 100 рублей, детей от двух до трех лет – в размере 70 рублей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2. Утвердить прилагаемое Положение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инистерству здравоохранения и социального развития Чувашской Республики разработать и утвердить:</w:t>
      </w:r>
    </w:p>
    <w:p>
      <w:pPr>
        <w:pStyle w:val="TextBodyIndent"/>
        <w:rPr/>
      </w:pPr>
      <w:r>
        <w:rPr/>
        <w:t>форму справок, выдаваемых врачом женской консультации беременным женщинам, участковым врачом-педиатром кормящим матерям и родителям (законным представителям), имеющим детей в возрасте от двух до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итерии определения необходимости назначения и выплаты компенсации на детей от двух до трех лет для обеспечения их полноценным питанием по заключению врач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 Министерству финансов Чувашской Республики предусмотреть в республиканском бюджете Чувашской Республики начиная с 2007 года финансирование расходов, связанных с обеспечением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480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о</w:t>
      </w:r>
    </w:p>
    <w:p>
      <w:pPr>
        <w:pStyle w:val="ConsPlusNonformat"/>
        <w:widowControl/>
        <w:ind w:firstLine="48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</w:t>
      </w:r>
    </w:p>
    <w:p>
      <w:pPr>
        <w:pStyle w:val="ConsPlusNonformat"/>
        <w:widowControl/>
        <w:ind w:firstLine="48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nformat"/>
        <w:widowControl/>
        <w:ind w:firstLine="48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27</w:t>
      </w:r>
      <w:r>
        <w:rPr>
          <w:rFonts w:cs="Times New Roman" w:ascii="Times New Roman" w:hAnsi="Times New Roman"/>
          <w:color w:val="000000"/>
          <w:sz w:val="26"/>
          <w:szCs w:val="26"/>
        </w:rPr>
        <w:t>.09.2007  № 23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порядке обеспечения полноценным питанием беременных женщин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кормящих матерей, а также детей в возрасте от двух до трех лет в семь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 среднедушевым доходом, не превышающим величину прожиточ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минимума, установленную на территории Чувашской Республ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Настоящее Положение определяет порядок назначения и выплаты денежных компенсаций беременным женщинам, кормящим матерям, а также родителям (законным представителям)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, для обеспечения их полноценным питанием по заключению врачей (далее – денежная компенс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 Расчет величины среднедушевого дохода семьи, учитываемого при назначении денежной компенсации, осуществляется в соответствии с постановлением Кабинета Министров Чувашской Республики от 23 декабря 2004 г. № 337 «Об утверждении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рядка назначения и выплаты государственных пособий гражданам, имеющим дет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Денежная компенсация выплачивается беременным женщинам, кормящим матерям, а также родителям (законным представителям) детей от двух до трех лет в случае необходимости обеспечения полноценным питанием по заключению врач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 Денежная компенсация назначается органами социальной защиты населения по месту регистрации получателя на основании заявления по прилагаемой форме и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и свидетельства о рождении ребенка (кроме беременных женщин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врача (по утвержденной форме) о необходимости обеспечения полноценным пит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 составе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к о доходах членов семьи за три месяца, предшествующих месяцу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я о перечислении денежной компенсации на индивидуальный счет в финансово-кредитном учреждени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 Справки о необходимости обеспечения полноценным питанием выдаются беременным женщинам (при наличии беременности не менее 12 недель) врачами женских консультаций, кормящим матерям и на детей в возрасте от двух до трех лет участковыми врачами-педиатрами по формам, утвержденным Министерством здравоохранения и социального развития Чувашской Республики. В амбулаторной карте делается соответствующая отметка о выдаче спр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 Денежная компенсация беременным женщинам, кормящим матерям назначается и выплачивается с месяца обращения в орган социальной защиты населения со всеми необходимыми документами по месяц рождения ребенка, по месяц достижения ребенком возраста двенадцати месяцев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 Денежная компенсация родителям (законным представителям) детей в возрасте от двух до трех лет назначается и выплачивается с месяца обращения в орган социальной защиты населения со всеми необходимыми документами по месяц исполнения ребенку возраста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ая компенсация выплачивается по месту регистрации одного из родителей (законных представителей) на проживающего совместно с ним ребенка в возрасте от двух до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детей, находящихся на полном государственном обеспечении, и на детей третьего года жизни, посещающих дошкольные образовательные учреждения, денежная компенсация не выпла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 Справки о составе и доходах членов семьи представляются через каждые шесть месяцев до 15 числа последнего месяца выплаты денеж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представления справок о составе и доходах членов семьи в установленные сроки выплата денежной компенсации прек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а денежной компенсации возобновляется с месяца прекращения выплаты компенсации и выплачивается не более чем за шесть месяцев, предшествующих месяцу повторного обращения, на основании необходим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 Выплата денежной компенсации осуществляется органами социальной защиты населения ежемесячно путем перечисления денежных средств на индивидуальный счет получателя в финансово-кредитном учреждени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 Получатели денежной компенсации обязаны информировать органы социальной защиты населения в недельный срок об изменениях в составе семьи, помещении ребенка на полное государственное обеспечение в соответствующие образовательные учреждения и в трехмесячный срок об изменениях доходов членов семьи, влияющих на право получения денежной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4560" w:hanging="0"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Приложение</w:t>
      </w:r>
    </w:p>
    <w:p>
      <w:pPr>
        <w:pStyle w:val="ConsPlusTitle"/>
        <w:widowControl/>
        <w:ind w:left="4560" w:hanging="0"/>
        <w:jc w:val="center"/>
        <w:rPr>
          <w:szCs w:val="25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5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sz w:val="26"/>
        </w:rPr>
        <w:t>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5"/>
        </w:rPr>
        <w:t>Куда _________________________</w:t>
      </w:r>
    </w:p>
    <w:p>
      <w:pPr>
        <w:pStyle w:val="ConsPlusNonformat"/>
        <w:widowControl/>
        <w:ind w:firstLine="5040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5"/>
        </w:rPr>
        <w:t>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5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5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5"/>
        </w:rPr>
        <w:t>о выплате денежной компенсации для обеспечения полноценным пит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от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5"/>
        </w:rPr>
      </w:pPr>
      <w:r>
        <w:rPr>
          <w:rFonts w:cs="Times New Roman" w:ascii="Times New Roman" w:hAnsi="Times New Roman"/>
          <w:color w:val="000000"/>
          <w:sz w:val="22"/>
          <w:szCs w:val="25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________ года рождения, зарегистрированного (ой) по адресу: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 xml:space="preserve">_____________________________________________________, тел.  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Паспорт серии __________ № _____________ выдан ____ ____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5"/>
        </w:rPr>
      </w:pPr>
      <w:r>
        <w:rPr>
          <w:rFonts w:cs="Times New Roman" w:ascii="Times New Roman" w:hAnsi="Times New Roman"/>
          <w:color w:val="000000"/>
          <w:sz w:val="22"/>
          <w:szCs w:val="25"/>
        </w:rPr>
        <w:t>(кем выдан паспор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5"/>
        </w:rPr>
        <w:t>1. Прошу назначить денежную компенсацию беременной женщине, кормящей матери, на детей в возрасте от двух до трех лет (ненужное за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368"/>
        <w:gridCol w:w="1767"/>
        <w:gridCol w:w="1767"/>
        <w:gridCol w:w="1254"/>
      </w:tblGrid>
      <w:tr>
        <w:trPr>
          <w:trHeight w:val="48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Фамилия, имя, отчество </w:t>
              <w:br/>
              <w:t>ребен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Дата </w:t>
              <w:br/>
              <w:t>рожд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Место </w:t>
              <w:br/>
              <w:t xml:space="preserve">регистрации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Родственные </w:t>
              <w:br/>
              <w:t>отнош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Наличие </w:t>
              <w:br/>
              <w:t>опеки</w:t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1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  <w:t xml:space="preserve">2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5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2. Одновременно сообщаю, что ____________________________________</w:t>
      </w:r>
    </w:p>
    <w:p>
      <w:pPr>
        <w:pStyle w:val="ConsPlusNonformat"/>
        <w:widowControl/>
        <w:ind w:left="4247" w:firstLine="709"/>
        <w:jc w:val="both"/>
        <w:rPr>
          <w:rFonts w:ascii="Times New Roman" w:hAnsi="Times New Roman" w:cs="Times New Roman"/>
          <w:color w:val="000000"/>
          <w:sz w:val="22"/>
          <w:szCs w:val="25"/>
        </w:rPr>
      </w:pPr>
      <w:r>
        <w:rPr>
          <w:rFonts w:cs="Times New Roman" w:ascii="Times New Roman" w:hAnsi="Times New Roman"/>
          <w:color w:val="000000"/>
          <w:sz w:val="22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5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5"/>
        </w:rPr>
        <w:t>находится на полном государственном обеспечении, посещает дошкольное образовательное учрежд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5"/>
        </w:rPr>
        <w:t>3. Правильность сообщаемых сведений подтверждаю. Об изменениях доходов членов семьи, влияющих на право получения денежной компенсации, обязуюсь сообщить в трехмесячный 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5"/>
        </w:rPr>
        <w:t>Об изменениях в составе семьи, помещении ребенка на полное государственное обеспечение, посещении ребенком детского дошкольного учреждения обязуюсь сообщить в недельный ср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4. Также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копия свидетельства о рождении ребен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справка врача женской консультации, участкового врача-педиат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справка о составе семь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справки о доходах членов семьи за три месяца, предшествующих месяцу обра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заявление о перечислении денежной компенсации на индивидуальный счет получателя в финансово-кредитном учреждении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  <w:t>Подпись заявителя ______________        Дата подачи ___ ______________ 200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бесплатное питание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бесплатное питание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бесплатное питание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2:00Z</dcterms:created>
  <dc:creator>Минздравсоцразвития ЧР</dc:creator>
  <dc:description/>
  <cp:keywords/>
  <dc:language>en-US</dc:language>
  <cp:lastModifiedBy>Aleksander Grigoryev</cp:lastModifiedBy>
  <cp:lastPrinted>2007-09-26T16:10:00Z</cp:lastPrinted>
  <dcterms:modified xsi:type="dcterms:W3CDTF">2007-09-28T09:25:00Z</dcterms:modified>
  <cp:revision>90</cp:revision>
  <dc:subject/>
  <dc:title>АДМИНИСТРАЦИЯ ВЛАДИМИРСКОЙ ОБЛАСТИ</dc:title>
</cp:coreProperties>
</file>