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115</wp:posOffset>
            </wp:positionH>
            <wp:positionV relativeFrom="paragraph">
              <wp:posOffset>-1841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2390</wp:posOffset>
                </wp:positionV>
                <wp:extent cx="2433320" cy="1564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.08.2007___</w:t>
                            </w:r>
                            <w:r>
                              <w:rPr/>
                              <w:t>_  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17</w:t>
                            </w:r>
                            <w:r>
                              <w:rPr/>
                              <w:t>__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3.15pt;mso-wrap-distance-left:9pt;mso-wrap-distance-right:9pt;mso-wrap-distance-top:0pt;mso-wrap-distance-bottom:0pt;margin-top:-5.7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.08.2007___</w:t>
                      </w:r>
                      <w:r>
                        <w:rPr/>
                        <w:t>_  ____</w:t>
                      </w:r>
                      <w:r>
                        <w:rPr>
                          <w:u w:val="single"/>
                          <w:lang w:val="en-US"/>
                        </w:rPr>
                        <w:t>217</w:t>
                      </w:r>
                      <w:r>
                        <w:rPr/>
                        <w:t>__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9770</wp:posOffset>
                </wp:positionH>
                <wp:positionV relativeFrom="paragraph">
                  <wp:posOffset>-15875</wp:posOffset>
                </wp:positionV>
                <wp:extent cx="2505075" cy="1596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.08.2007</w:t>
                            </w:r>
                            <w:r>
                              <w:rPr/>
                              <w:t>_____ №___</w:t>
                            </w:r>
                            <w:r>
                              <w:rPr>
                                <w:u w:val="single"/>
                              </w:rPr>
                              <w:t>217</w:t>
                            </w:r>
                            <w:r>
                              <w:rPr/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7pt;mso-wrap-distance-left:9pt;mso-wrap-distance-right:9pt;mso-wrap-distance-top:0pt;mso-wrap-distance-bottom:0pt;margin-top:-1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.08.2007</w:t>
                      </w:r>
                      <w:r>
                        <w:rPr/>
                        <w:t>_____ №___</w:t>
                      </w:r>
                      <w:r>
                        <w:rPr>
                          <w:u w:val="single"/>
                        </w:rPr>
                        <w:t>217</w:t>
                      </w:r>
                      <w:r>
                        <w:rPr/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ind w:right="5100" w:hanging="0"/>
        <w:jc w:val="both"/>
        <w:rPr/>
      </w:pPr>
      <w:r>
        <w:rPr/>
      </w:r>
    </w:p>
    <w:p>
      <w:pPr>
        <w:pStyle w:val="ConsPlusTitle"/>
        <w:ind w:right="5100" w:hanging="0"/>
        <w:jc w:val="both"/>
        <w:rPr/>
      </w:pPr>
      <w:r>
        <w:rPr/>
      </w:r>
    </w:p>
    <w:p>
      <w:pPr>
        <w:pStyle w:val="ConsPlusTitle"/>
        <w:ind w:right="5100" w:hanging="0"/>
        <w:jc w:val="both"/>
        <w:rPr/>
      </w:pPr>
      <w:r>
        <w:rPr/>
      </w:r>
    </w:p>
    <w:p>
      <w:pPr>
        <w:pStyle w:val="ConsPlusTitle"/>
        <w:ind w:right="5100" w:hanging="0"/>
        <w:jc w:val="both"/>
        <w:rPr/>
      </w:pPr>
      <w:r>
        <w:rPr/>
        <w:t>Вопросы Министерства образования и молодежной политики Ч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ожение о Министерстве образования и молодежной политики Чувашской Республики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чень организаций, находящихся в ведении Министерства образования и молодежной политики Чувашской Республики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5 мая 2004 г. № 117 «Вопросы Министерства образования и молодежной политики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пункт «б» пункта 1 постановления Кабинета Министров Чувашской Республики от 22 декабря 2004 г. № 327 «Об изменении и признании утратившими силу некоторых решений Правительства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8 марта 2005 г. № 73 «О внесении дополнений в постановление Кабинета Министров Чувашской Республики от 15 мая 2004 г. № 11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2 постановления Кабинета Министров Чувашской Республики </w:t>
        <w:br/>
        <w:t>от 5 сентября 2005 г. № 222 «О внесении изменений в некоторые постановления Кабинета Министров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3 июля 2006 г. № 179 «Об изменении и признании утратившими силу некоторых постановлений Кабинета Министров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пункт 5 пункта 1 постановления Кабинета Министров Чувашской Республики от 15 сентября 2006 г. № 236 «Об изменении и признании утратившими силу некоторых решений Кабинета Министров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2 постановления Кабинета Министров Чувашской Республики </w:t>
        <w:br/>
        <w:t>от 14 июня 2007 г. № 135 «Об уполномоченном органе исполнительной власти Чувашской Республики по организации обеспечения образовательных учреждений бланками документов государственного образца об уровне образования и (или) квалифик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autoSpaceDE w:val="false"/>
        <w:ind w:left="4824" w:hanging="0"/>
        <w:jc w:val="center"/>
        <w:rPr/>
      </w:pPr>
      <w:r>
        <w:rPr>
          <w:caps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824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824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24" w:firstLine="828"/>
        <w:rPr>
          <w:sz w:val="26"/>
          <w:szCs w:val="26"/>
        </w:rPr>
      </w:pPr>
      <w:r>
        <w:rPr>
          <w:sz w:val="26"/>
          <w:szCs w:val="26"/>
        </w:rPr>
        <w:t>от  31.08.2007  № 217</w:t>
      </w:r>
    </w:p>
    <w:p>
      <w:pPr>
        <w:pStyle w:val="Normal"/>
        <w:widowControl w:val="false"/>
        <w:autoSpaceDE w:val="false"/>
        <w:ind w:left="4824" w:firstLine="7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824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 О Л О Ж Е Н И Е</w:t>
      </w:r>
    </w:p>
    <w:p>
      <w:pPr>
        <w:pStyle w:val="ConsPlusTitle"/>
        <w:jc w:val="center"/>
        <w:rPr/>
      </w:pPr>
      <w:r>
        <w:rPr>
          <w:bCs w:val="false"/>
        </w:rPr>
        <w:t xml:space="preserve">о Министерстве образования и молодежной политики </w:t>
      </w:r>
    </w:p>
    <w:p>
      <w:pPr>
        <w:pStyle w:val="ConsPlusTitle"/>
        <w:jc w:val="center"/>
        <w:rPr/>
      </w:pPr>
      <w:r>
        <w:rPr>
          <w:bCs w:val="false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widowControl w:val="false"/>
        <w:rPr>
          <w:bCs w:val="false"/>
          <w:color w:val="000000"/>
        </w:rPr>
      </w:pPr>
      <w:r>
        <w:rPr>
          <w:bCs w:val="false"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1. Министерство образования и молодежной политики Чувашской Республики (</w:t>
      </w:r>
      <w:r>
        <w:rPr>
          <w:rFonts w:cs="Journal Chv" w:ascii="Journal Chv" w:hAnsi="Journal Chv"/>
          <w:sz w:val="26"/>
        </w:rPr>
        <w:t>Ч=ваш Республикин в\рен. тата ёамр=ксен политикин министерстви</w:t>
      </w:r>
      <w:r>
        <w:rPr>
          <w:sz w:val="26"/>
        </w:rPr>
        <w:t xml:space="preserve">, сокращенное наименование – Минобразования Чувашии, далее – Министерство) является органом исполнительной власти Чувашской Республики, осуществляющим государственную политику в области образования в учреждениях дошкольного, начального общего, основного общего и среднего (полного) общего, начального профессионального, среднего профессионального и дополнительного образования, в сфере молодежной политики, науки, социальной поддержки детей-сирот и детей, оставшихся без попечения родителей, и лиц из числа детей-сирот и детей, оставшихся без попечения родителей (далее – социальной поддержки детей), а также координирующим взаимодействие с организациями по вопросам реализации единой государственной образовательной и молодежной политики на территории Чувашской Республи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2. Министерство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1.3. Министерство осуществляет свои полномочия во взаимодействии с федеральными органами исполнительной власти,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4. Нормативные правовые акты Министерства, изданные в пределах его компетенции, являются обязательными для органов исполнительной власти Чувашской Республики, иных органов, организаций, должностных лиц и граждан, на которых они распространяю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1.5. Министерство является юридическим лицом, имеет счета в Управлении казначейства Министерства финансов Чувашской Республики и Управлении Федерального казначейства по Чувашской Республике, печать с изображением Государственного герба Чувашской Республики и наименованием Министерства, другие необходимые для осуществления своей деятельности печати, штампы и блан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Финансирование Министерства осуществляется за счет средств республиканского бюджета Чувашской Республики, предельная численность работников утверждается Кабинетом Министров Чувашской Республи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Имущество, находящееся на балансе Министерства, является собственностью Чувашской Республики и закрепляется за ним на праве оперативного управления в установленном законодательством порядк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 xml:space="preserve">1.6. Министерство в соответствии с Указом Президента Чувашской Республики от 5 мая 2004 г. № 34 «О мерах по совершенствованию деятельности органов исполнительной власти Чувашской Республики» является правопреемником Министерства образования Чувашской Республики и Государственного комитета Чувашской Республики по делам молодеж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1.7. Юридический адрес Министерства: 428004, г. Чебоксары, Президентский бульвар, д. 17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spacing w:lineRule="auto" w:line="228"/>
        <w:rPr>
          <w:bCs w:val="false"/>
          <w:color w:val="000000"/>
        </w:rPr>
      </w:pPr>
      <w:r>
        <w:rPr>
          <w:bCs w:val="false"/>
          <w:color w:val="000000"/>
        </w:rPr>
        <w:t>II. Основные задачи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Основными задачами Министерства являются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реализация государственной политики в области образования, научной деятельности, молодежной политики, социальной поддержки дет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 xml:space="preserve">установление национально-региональных компонентов государственных образовательных стандартов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межотраслевая координация научной и научно-исследовательской деятельности, контроль за выполнением опытно-конструкторских работ совместно с другими органами государственной власт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оптимизация сети учреждений и подготовки специалистов  в системе профессионального образования с учетом потребностей рынка тру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совершенствование организационно-экономических механизмов развития образова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координация подготовки и переподготовки педагогических и управленческих кадров для сферы образования и молодежной полити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организация и развитие международного и межрегионального сотрудничества в сфере образования, молодежной политики и нау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координация работы по материально-техническому обеспечению, безопасности труда и жизнедеятельности в организациях сферы образования, молодежной политики и нау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</w:rPr>
        <w:t>создание условий для активного включения молодых граждан в социально-экономическую, политическую и культурную жизнь общества.</w:t>
      </w:r>
    </w:p>
    <w:p>
      <w:pPr>
        <w:pStyle w:val="Heading1"/>
        <w:keepNext w:val="false"/>
        <w:widowControl w:val="false"/>
        <w:spacing w:lineRule="auto" w:line="228"/>
        <w:ind w:firstLine="709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1"/>
        <w:keepNext w:val="false"/>
        <w:widowControl w:val="false"/>
        <w:spacing w:lineRule="auto" w:line="228"/>
        <w:rPr>
          <w:bCs w:val="false"/>
          <w:color w:val="000000"/>
        </w:rPr>
      </w:pPr>
      <w:r>
        <w:rPr>
          <w:bCs w:val="false"/>
          <w:color w:val="000000"/>
        </w:rPr>
        <w:t>III. Функции</w:t>
      </w:r>
    </w:p>
    <w:p>
      <w:pPr>
        <w:pStyle w:val="Normal1"/>
        <w:widowControl w:val="false"/>
        <w:spacing w:lineRule="auto" w:line="228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>
          <w:sz w:val="26"/>
        </w:rPr>
        <w:t>Министерство в пределах компетенции, установленной законодательством Российской Федерации и законодательством Чувашской Республики, в соответствии с возложенными на него задачами выполняет следующие основные функции:</w:t>
      </w:r>
    </w:p>
    <w:p>
      <w:pPr>
        <w:pStyle w:val="Normal1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1) разрабатывает:</w:t>
      </w:r>
    </w:p>
    <w:p>
      <w:pPr>
        <w:pStyle w:val="Normal1"/>
        <w:widowControl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проекты: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>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сферы образования, молодежной политики, науки, социальной поддержки детей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образования, молодежной политики и науки, социальной поддержки детей, контролирует их выполнение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соглашений об осуществлении международных связей в сфере образования, молодежной политики и науки, контролирует их выполнение;</w:t>
      </w:r>
    </w:p>
    <w:p>
      <w:pPr>
        <w:pStyle w:val="Normal1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концепций, республиканских целевых программ в области образования, молодежной политики и науки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долгосрочных, среднесрочных и краткосрочных прогнозов развития образования, молодежной политики и науки в Чувашской Республике;</w:t>
      </w:r>
    </w:p>
    <w:p>
      <w:pPr>
        <w:pStyle w:val="Normal1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предложения: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к проекту республиканского соглашения о социальном партнерстве между Кабинетом Министров Чувашской Республики, объединениями работодателей и Чувашским республиканским советом профсоюзов, плану мероприятий по его реализации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к представляемым проектам законов и иных нормативных правовых актов Российской Федерации и Чувашской Республики по вопросам образования, молодежной политики, науки, социальной поддержки детей;</w:t>
      </w:r>
    </w:p>
    <w:p>
      <w:pPr>
        <w:pStyle w:val="Normal1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 xml:space="preserve">для включения в сводный объем закупок товаров, выполнения работ и оказания услуг для государственных нужд Чувашской Республики; 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 xml:space="preserve">по формированию бюджетных показателей по учреждениям и мероприятиям республиканских целевых программ в области образования, молодежной политики, науки, социальной поддержки детей, финансируемым из республиканского бюджета Чувашской Республики; </w:t>
      </w:r>
    </w:p>
    <w:p>
      <w:pPr>
        <w:pStyle w:val="Normal1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по нормативам финансирования образовательных учреждений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 xml:space="preserve">в ежегодный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в сводный мобилизационный план на соответствующий расчетный год; 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по информатизации в сфере образования, молодежной политики и науки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методические рекомендации для органов исполнительной власти Чувашской Республики и органов местного самоуправления по вопросам, отнесенным к компетенции Министерства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перечень показателей социально-экономического развития образования в Чувашской Республике, представляет информацию об их выполнении в систему объединенных государственных информационных ресурсов «Мониторинг – Аналитика – Прогноз»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2) 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 в области образования, молодежной политики, науки, социальной поддержки детей, реализуемым на территории Чувашской Республики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3) разрабатывает для федеральных органов исполнительной власти и органов исполнительной власти Чувашской Республики предложения по награждению работников сферы образования, молодежной политики и наук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4) разрабатывает предложения для органов местного самоуправления по развитию кадровых ресурсов в сфере образования, молодежной политики и науки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 xml:space="preserve">5) разрабатывает для учреждений начального и среднего профессионального образования предложения по контрольным цифрам подготовки рабочих и специалистов для отраслей экономики Чувашской Республики; 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6) разрабатывает и утверждает бюджетные задания на предоставление бюджетных услуг для организаций, находящихся в ведении Министерства;</w:t>
      </w:r>
    </w:p>
    <w:p>
      <w:pPr>
        <w:pStyle w:val="Normal1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7) выступает государственным заказчиком: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научно-исследовательских и опытно-конструкторских работ;</w:t>
      </w:r>
    </w:p>
    <w:p>
      <w:pPr>
        <w:pStyle w:val="Normal1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по разработке: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национально-региональных компонентов государственных образовательных стандартов, изданию учебной литературы, базисных учебных планов и примерных программ курсов, дисциплин;</w:t>
      </w:r>
    </w:p>
    <w:p>
      <w:pPr>
        <w:pStyle w:val="Normal1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экзаменационных материалов для проведения государственной итоговой аттестации выпускников образовательных учрежден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материалов для аттестации педагогических и руководящих работников государственных и муниципальных образовательных учреждений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по проведению экспертизы учебных планов, программ, учебников и пособий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по созданию баз данных в сфере образования, молодежной политики, науки, социальной поддержки детей;</w:t>
      </w:r>
    </w:p>
    <w:p>
      <w:pPr>
        <w:pStyle w:val="Normal1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 xml:space="preserve">по приобретению учебников, учебно-бланочной документации, бланков лицензий и свидетельств об аккредитации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по проектированию, капитальному строительству, реконструкции зданий и сооружений организаций, находящихся в ведении Министерства, и образовательных учрежде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мероприяти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по подготовке, переподготовке и повышению квалификации педагогических работников, а также проведению аттестации педагогических работников образовательных учреждений Чувашской Республики и муниципальных образовательных учреждений и работников органов управления образование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по решению вопросов занятости и трудоустройства молодых граждан совместно с другими органами государственной вла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по реализации республиканских и ведомственных целевых программ в области образования, молодежной политики и наук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8) исполняет функции организатора по: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, в установленном порядке;</w:t>
      </w:r>
    </w:p>
    <w:p>
      <w:pPr>
        <w:pStyle w:val="Normal1"/>
        <w:widowControl w:val="false"/>
        <w:spacing w:lineRule="auto" w:line="244"/>
        <w:ind w:firstLine="709"/>
        <w:jc w:val="both"/>
        <w:rPr/>
      </w:pPr>
      <w:r>
        <w:rPr>
          <w:sz w:val="26"/>
        </w:rPr>
        <w:t>предоставлению начального профессионального, среднего профессионального и дополнительного образования;</w:t>
      </w:r>
    </w:p>
    <w:p>
      <w:pPr>
        <w:pStyle w:val="Normal1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>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</w:t>
        <w:softHyphen/>
        <w:t>ги</w:t>
        <w:softHyphen/>
        <w:t>ческой и медико-социальной помощи;</w:t>
      </w:r>
    </w:p>
    <w:p>
      <w:pPr>
        <w:pStyle w:val="Normal1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проведению олимпиад, конкурсов и иных мероприятий в сфере образования, молодежной политики и науки и их финансированию;</w:t>
      </w:r>
    </w:p>
    <w:p>
      <w:pPr>
        <w:pStyle w:val="Normal1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привлечению образовательных учреждений и работников образования к участию в федеральных и международных проектах и программах, опытно-экспериментальной, инновационной деятельности, направленных на развитие образования;</w:t>
      </w:r>
    </w:p>
    <w:p>
      <w:pPr>
        <w:pStyle w:val="Normal1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проведению открытых конкурсов на закупку и поставку товаров, работ и услуг для государственных нужд, связанных с осуществлением деятельности Министерства и организаций, находящихся в ведении Министерства;</w:t>
      </w:r>
    </w:p>
    <w:p>
      <w:pPr>
        <w:pStyle w:val="Normal1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обеспечению образовательных учреждений, расположенных на территории Чувашской Республики и имеющих государственную аккредитацию, бланками документов государственного образца об уровне образования и (или) квалификации;</w:t>
      </w:r>
    </w:p>
    <w:p>
      <w:pPr>
        <w:pStyle w:val="Normal1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9) принимает решения:</w:t>
      </w:r>
    </w:p>
    <w:p>
      <w:pPr>
        <w:pStyle w:val="Normal1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о включении молодежных и детских организаций в Реестр молодежных и детских объединений, осуществляющих свою деятельность на территории Чувашской Республики и участвующих в мероприятиях по реализации государственной молодежной политики;</w:t>
      </w:r>
    </w:p>
    <w:p>
      <w:pPr>
        <w:pStyle w:val="Normal1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о государственной аккредитации образовательных учреждений всех типов и видов, реализующих дошкольные, общеобразовательные программы, программы начального профессионального, среднего профессионального и дополнительного образования;</w:t>
      </w:r>
    </w:p>
    <w:p>
      <w:pPr>
        <w:pStyle w:val="Normal1"/>
        <w:widowControl w:val="false"/>
        <w:spacing w:lineRule="auto" w:line="232"/>
        <w:ind w:firstLine="709"/>
        <w:jc w:val="both"/>
        <w:rPr/>
      </w:pPr>
      <w:r>
        <w:rPr>
          <w:sz w:val="26"/>
        </w:rPr>
        <w:t xml:space="preserve">о награждении выпускников XI (XII) классов общеобразовательных учреждений золотыми медалями и о награждении выпускников образовательных учреждений начального профессионального образования золотыми или серебряными медалями; </w:t>
      </w:r>
    </w:p>
    <w:p>
      <w:pPr>
        <w:pStyle w:val="Normal1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10) готовит:</w:t>
      </w:r>
    </w:p>
    <w:p>
      <w:pPr>
        <w:pStyle w:val="Normal1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ежеквартальную информацию о выполнении мероприятий по реализации республиканского соглашения о социальном партнерстве между Кабинетом Министров Чувашской Республики, объединениями работодателей и Чувашским республиканским советом профсоюзов;</w:t>
      </w:r>
    </w:p>
    <w:p>
      <w:pPr>
        <w:pStyle w:val="Normal1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информацию для органов исполнительной власти Чувашской Республики о потребности в кадрах в соответствии с перспективами развития отрасли и разрабатывает предложения по формированию государственного заказа на подготовку специалистов в образовательных учреждениях;</w:t>
      </w:r>
    </w:p>
    <w:p>
      <w:pPr>
        <w:pStyle w:val="Normal1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информацию к Докладу о результатах и основных направлениях деятельности для оценки результативности бюджетных расходов субъектов бюджетного планирования;</w:t>
      </w:r>
    </w:p>
    <w:p>
      <w:pPr>
        <w:pStyle w:val="Normal1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 xml:space="preserve">аналитические материалы о реализации в Чувашской Республике федеральных и республиканских целевых программ в области развития образования, молодежной политики и науки для федеральных органов исполнительной власти и органов исполнительной власти Чувашской Республики; 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 xml:space="preserve">ответы на поступившие в Министерство обращения, письма граждан и организаций; 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>11) заключает соглашения, договоры и протоколы о сотрудничестве и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образования, молодежной политики, науки, социальной поддержки детей;</w:t>
      </w:r>
    </w:p>
    <w:p>
      <w:pPr>
        <w:pStyle w:val="Normal1"/>
        <w:widowControl w:val="false"/>
        <w:ind w:firstLine="709"/>
        <w:jc w:val="both"/>
        <w:rPr>
          <w:sz w:val="26"/>
        </w:rPr>
      </w:pPr>
      <w:r>
        <w:rPr>
          <w:sz w:val="26"/>
        </w:rPr>
        <w:t>12) лицензирует деятельность в области дошкольного, начального общего, основного общего и среднего (полного) общего, начального профессионального, среднего профессионального и дополнительного образования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>13) контролирует соответствие содержания и качества подготовки обучающихся в образовательных учреждениях, расположенных на территории Чувашской Республики, требованиям государственных образовательных стандартов, соблюдение ими лицензионных требований и условий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 xml:space="preserve">14) реализует установленное бюджетным законодательством Российской Федерации и законодательством Чувашской Республики право распорядителя средств федерального бюджета и главного распорядителя средств республиканского бюджета Чувашской Республики по отношению к получателям данных средств; 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>15) реализует полномочия учредителя по подготовке для внесения в Кабинет Министров Чувашской Республики предложений по созданию, реорганизации, ликвидации организаций, находящихся в ведении Министерства, утверждению их уставов, программ деятельности, годовой бухгалтерской отчетности, заключению трудовых договоров с их руковод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) реализует полномочия учредителя при осуществлении государственным научным учреждением «Чувашский государственный институт гуманитарных наук» своей деятельности;</w:t>
      </w:r>
    </w:p>
    <w:p>
      <w:pPr>
        <w:pStyle w:val="Normal1"/>
        <w:widowControl w:val="false"/>
        <w:ind w:firstLine="709"/>
        <w:jc w:val="both"/>
        <w:rPr>
          <w:sz w:val="26"/>
        </w:rPr>
      </w:pPr>
      <w:r>
        <w:rPr>
          <w:sz w:val="26"/>
        </w:rPr>
        <w:t>17) обобщает и представляет в установленном законодательством порядке отраслевую статистическую отчетность в федеральные органы исполнительной власти и органы исполнительной власти Чувашской Республики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>18) проводит консультации для органов исполнительной власти Чувашской Республики и органов местного самоуправления, организаций и граждан по вопросам, отнесенным к компетенции Министерства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>19) ведет учет использования бланков документов государственного образца об уровне образования и (или) квалификации, свидетельств и лицензий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>20) ведет учет и мониторинг показателей развития образования, молодежной политики и науки;</w:t>
      </w:r>
    </w:p>
    <w:p>
      <w:pPr>
        <w:pStyle w:val="Normal1"/>
        <w:widowControl w:val="false"/>
        <w:ind w:firstLine="709"/>
        <w:jc w:val="both"/>
        <w:rPr>
          <w:sz w:val="26"/>
        </w:rPr>
      </w:pPr>
      <w:r>
        <w:rPr>
          <w:sz w:val="26"/>
        </w:rPr>
        <w:t>21) исполняет функции аппарата комиссий по государственным премиям, пособиям и стипендиям Чувашской Республики, иных республиканских советов и комиссий в области образования, молодежной политики и науки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6"/>
        </w:rPr>
        <w:t>22) представляет в средства массовой информации материалы о развитии образования, молодежной политики и науки, деятельности Министерства и размещает их в сети Интернет.</w:t>
      </w:r>
    </w:p>
    <w:p>
      <w:pPr>
        <w:pStyle w:val="Normal1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spacing w:lineRule="auto" w:line="232"/>
        <w:rPr>
          <w:bCs w:val="false"/>
          <w:color w:val="000000"/>
        </w:rPr>
      </w:pPr>
      <w:r>
        <w:rPr>
          <w:bCs w:val="false"/>
          <w:color w:val="000000"/>
        </w:rPr>
        <w:t>IV. Пра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4.1. Министерство в пределах своей компетенции вправ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запрашивать и получать в порядке, установленном законодательством Российской Федерации и законодательством Чувашской Республики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 и должностных лиц необходимые для осуществления своей деятельности информацию, документы и материал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разрабатывать и вносить в установленном порядке на рассмотрение Президента Чувашской Республики и Кабинета Министров Чувашской Республики проекты нормативных правовых актов по вопросам, отнесенным к ведению Министер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издавать в установленном порядке нормативные правовые акт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привлекать в установленном порядке для осуществления нормотворческих и экспертных работ, консультаций научные организации, организации, специалистов и экспертов, в том числе на договорной основ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вносить предложения о создании, реорганизации, ликвидации в установленном порядке организаций, находящихся в ведении Министерства, а также утверждать их устав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назначать и проводить в установленном порядке документальные и иные проверки организаций, находящихся в ведении Министерства, по вопросам, отнесенным к его компетен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проводить конференции, совещания, семинары и другие мероприятия по вопросам, отнесенным к его компетен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сферы образования, молодежной политики и нау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 xml:space="preserve">4.2. Министерство самостоятельно принимает решения по всем вопросам, относящимся к его компетенции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spacing w:lineRule="auto" w:line="232"/>
        <w:rPr>
          <w:bCs w:val="false"/>
          <w:color w:val="000000"/>
        </w:rPr>
      </w:pPr>
      <w:r>
        <w:rPr>
          <w:bCs w:val="false"/>
          <w:color w:val="000000"/>
        </w:rPr>
        <w:t>V. Организация деятель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5.1. Министерство возглавляет министр образования и молодежной политики Чувашской Республики (далее – министр), назначаемый на должность и освобождаемый от должности Президентом Чувашской Республ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Министр осуществляет руководство деятельностью Министерства на основе единоначалия и несет персональную ответственность за выполнение возложенных на Министерство задач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Министр имеет заместителей, назначаемых на должность и освобождаемых от должности Кабинетом Министров Чувашской Республики по представлению министр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5.2. Министр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вносит в установленном порядке на рассмотрение Президента Чувашской Республики и Кабинета Министров Чувашской Республики проекты нормативных правовых актов по вопросам, относящимся к ведению Министер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издает на основе и во исполнение нормативных правовых актов в пределах компетенции Министерства приказы и распоряжения, вносит предписания, дает указания, проверяет их испол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аспределяет обязанности между заместителями минис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устанавливает обязанности и определяет ответственность руководителей структурных подразделений Мини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действует без доверенности от имени Министерства, представляет его интересы, распоряжается имуществом Министерства, заключает договоры, в том числе трудовые, служебные контракты, выдает доверенности, пользуется правом распоряжения средст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утверждает в пределах установленной численности работников и фонда оплаты труда структуру и штатное расписание Министе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утверждает положения о структурных подразделениях Министерства, должностные регламенты работников аппарата Мини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утверждает в установленном порядке уставы организаций, находящихся в ведении Министерства, заключает в соответствии с законодательством трудовые договоры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представляет в установленном порядке особо отличившихся работников сферы образования к государственным и ведомственным награ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организует документирование деятельности Министерства, определяет и утверждает систему документирования и обеспечения сохранности документов. В случае освобождения от должности министра документальная часть имущества передается по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аппарате Министерства, руководит и контролирует выполнение этих мероприятий в организациях, находящихся в ведении Министе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осуществляет другие полномоч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5.3. В Министерстве образуется коллегия в составе министра (председатель коллегии), его заместителей и других руководящих работников сферы образования. В состав коллегии могут включаться по согласованию представители органов исполнительной власти Чувашской Республики, территориальных органов федеральных органов исполнительной власти, иных организаций, ученые и специалис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Состав коллегии Министерства утверждается Кабинетом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Коллегия рассматривает важнейшие вопросы, связанные с деятельностью Министерства. Решения коллегии оформляются протоколами и реализуются при необходимости приказами мини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В случае разногласия между министром и коллегией министр проводит в жизнь свое решение, докладывая о возникших разногласиях Кабинету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rPr>
          <w:bCs w:val="false"/>
          <w:color w:val="000000"/>
        </w:rPr>
      </w:pPr>
      <w:r>
        <w:rPr>
          <w:bCs w:val="false"/>
          <w:color w:val="000000"/>
        </w:rPr>
        <w:t>VI. Создание, ликвидация, реорганизация Министерства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Министерство создается, реорганизуется, ликвидируется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32"/>
        <w:ind w:left="4812" w:hanging="0"/>
        <w:jc w:val="center"/>
        <w:rPr>
          <w:caps/>
          <w:sz w:val="26"/>
        </w:rPr>
      </w:pPr>
      <w:r>
        <w:rPr>
          <w:bCs/>
          <w:caps/>
          <w:sz w:val="26"/>
        </w:rPr>
        <w:t>Утвержден</w:t>
      </w:r>
    </w:p>
    <w:p>
      <w:pPr>
        <w:pStyle w:val="Normal"/>
        <w:widowControl w:val="false"/>
        <w:autoSpaceDE w:val="false"/>
        <w:spacing w:lineRule="auto" w:line="232"/>
        <w:ind w:left="4812" w:hanging="0"/>
        <w:jc w:val="center"/>
        <w:rPr>
          <w:sz w:val="26"/>
        </w:rPr>
      </w:pPr>
      <w:r>
        <w:rPr>
          <w:sz w:val="26"/>
        </w:rPr>
        <w:t>постановлением</w:t>
      </w:r>
      <w:r>
        <w:rPr>
          <w:bCs/>
          <w:sz w:val="26"/>
        </w:rPr>
        <w:t xml:space="preserve"> Кабинета Министров</w:t>
      </w:r>
    </w:p>
    <w:p>
      <w:pPr>
        <w:pStyle w:val="Normal"/>
        <w:widowControl w:val="false"/>
        <w:autoSpaceDE w:val="false"/>
        <w:spacing w:lineRule="auto" w:line="232"/>
        <w:ind w:left="4812" w:hanging="0"/>
        <w:jc w:val="center"/>
        <w:rPr>
          <w:bCs/>
          <w:sz w:val="26"/>
        </w:rPr>
      </w:pPr>
      <w:r>
        <w:rPr>
          <w:bCs/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32"/>
        <w:ind w:left="4812" w:firstLine="822"/>
        <w:rPr>
          <w:sz w:val="26"/>
          <w:szCs w:val="26"/>
        </w:rPr>
      </w:pPr>
      <w:r>
        <w:rPr>
          <w:sz w:val="26"/>
          <w:szCs w:val="26"/>
        </w:rPr>
        <w:t>от  31.08.2007  № 217</w:t>
      </w:r>
    </w:p>
    <w:p>
      <w:pPr>
        <w:pStyle w:val="Normal"/>
        <w:widowControl w:val="false"/>
        <w:autoSpaceDE w:val="false"/>
        <w:spacing w:lineRule="auto" w:line="232"/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4812" w:hanging="0"/>
        <w:jc w:val="center"/>
        <w:rPr>
          <w:sz w:val="26"/>
        </w:rPr>
      </w:pPr>
      <w:r>
        <w:rPr>
          <w:sz w:val="26"/>
        </w:rPr>
        <w:t>(приложение № 2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keepNext w:val="false"/>
        <w:widowControl w:val="false"/>
        <w:spacing w:lineRule="auto" w:line="232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 е р е ч е н ь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рганизаций, находящихся в ведении Министерства образования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sz w:val="26"/>
        </w:rPr>
        <w:t>и молодежной политики Чувашской Республики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  <w:t>1. Республиканское государственное унитарное предприятие «Чувашский республиканский коллектор учебно-наглядных пособий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 xml:space="preserve">2. Государственное образовательное учреждение «Чувашский республиканский институт образования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3. Республиканское государственное образовательное учреждение «Центр дополнительного образования для детей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4. Республиканское государственное образовательное учреждение «Центр психолого-педагогической реабилитации и коррекции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 xml:space="preserve">5. Республиканское государственное образовательное учреждение «Дом детского и юношеского туризма и экскурсий «Эткер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6. Республиканское государственное образовательное учреждение «Дом творчества учащейся молодежи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 xml:space="preserve">7. Республиканское государственное образовательное учреждение среднего профессионального образования «Чебоксарский педагогический колледж имени Н.В. Никольского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 xml:space="preserve">8. Республиканское государственное образовательное учреждение среднего профессионального образования «Канашский педагогический колледж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>9. Республиканское государственное образовательное учреждение среднего профессионального образования «Чебоксарский машиностроительный техникум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>10. Республиканское государственное образовательное учреждение среднего профессионального образования «Цивильский сельскохозяйственный техникум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 xml:space="preserve">11. Республиканское государственное образовательное учреждение </w:t>
        <w:br/>
        <w:t>«Чебоксарская специальная (коррекционная) общеобразовательная школа-интер</w:t>
        <w:softHyphen/>
        <w:t xml:space="preserve">на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12. Государственное общеобразовательное учреждение «Республиканский лицей-интернат имени Г.С. Лебедева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 xml:space="preserve">13. Республиканское государственное образовательное учреждение </w:t>
        <w:br/>
        <w:t>«Ибресинская специальная (коррекционная) общеобразовательная школа-интер</w:t>
        <w:softHyphen/>
        <w:t xml:space="preserve">на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 xml:space="preserve">14. Республиканское государственное образовательное учреждение </w:t>
        <w:br/>
        <w:t>«Калининская специальная (коррекционная) общеобразовательная школа-интер</w:t>
        <w:softHyphen/>
        <w:t>нат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 xml:space="preserve">15. Республиканское государственное образовательное учреждение </w:t>
        <w:br/>
        <w:t>«Октябрьская специальная (коррекционная) общеобразовательная школа-интер</w:t>
        <w:softHyphen/>
        <w:t xml:space="preserve">на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18"/>
        </w:rPr>
        <w:t xml:space="preserve">16. Республиканское государственное образовательное учреждение </w:t>
        <w:br/>
        <w:t xml:space="preserve">«Порецкая основная общеобразовательная школа-интернат для детей-сирот и детей, оставшихся без попечения родителей, имени И.Н. Ульяно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17. Республиканское государственное образовательное учреждение </w:t>
        <w:br/>
        <w:t xml:space="preserve">«Кугесьская школа-интернат основного общего образова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18. Республиканское государственное образовательное учреждение </w:t>
        <w:br/>
        <w:t>«Саланчикская специальная (коррекционная) общеобразовательная школа-интер</w:t>
        <w:softHyphen/>
        <w:t xml:space="preserve">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19. Республиканское государственное образовательное учреждение </w:t>
        <w:br/>
        <w:t>«Ядринский специальный (коррекционный) детский дом для детей с отклонениями в развит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20. Республиканское государственное общеобразовательное учреждение «Ядринская национальная гимназия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21. Республиканское государственное образовательное учреждение </w:t>
        <w:br/>
        <w:t xml:space="preserve">«Канашская средняя общеобразовательная школа-интернат для детей-сирот и детей, оставшихся без попечения родителей, имени В.И. Чапае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22. Республиканское государственное образовательное учреждение </w:t>
        <w:br/>
        <w:t xml:space="preserve">«Цивильская специальная (коррекционная) общеобразовательная школа-интернат № 1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23. Республиканское государственное образовательное учреждение </w:t>
        <w:br/>
        <w:t xml:space="preserve">«Цивильская специальная (коррекционная) общеобразовательная школа-интернат № 2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24. Республиканское государственное образовательное учреждение </w:t>
        <w:br/>
        <w:t xml:space="preserve">«Алатырская специальная (коррекционная) общеобразовательная школа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25. Республиканское государственное образовательное учреждение </w:t>
        <w:br/>
        <w:t xml:space="preserve">«Шумерлинская основная общеобразовательная санаторная школа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26. Республиканское государственное образовательное учреждение для детей-сирот и детей, оставшихся без попечения родителей, «Шумерлинский детский дом «Елоч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27. Республиканское государственное образовательное учреждение для детей-сирот и детей, оставшихся без попечения родителей, «Чебоксарский детский дом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28. Республиканское государственное образовательное учреждение </w:t>
        <w:br/>
        <w:t xml:space="preserve">«Батыревская специальная (коррекционная) общеобразовательная школа-интерна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>29. Республиканское государственное образовательное учреждение для детей-сирот и детей, оставшихся без попечения родителей, «Козловский детский до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30. Республиканское государственное специальное учебно-воспитательное учреждение закрытого типа «Убеевская общеобразовательная школ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31. Государственное учреждение «Чувашский республиканский центр новых образовательных технологи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32. Государственное учреждение дополнительного профессионального образования «Научно-методический центр профессионального образова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33. Государственное учреждение «Республиканская молодежная биржа тру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34. Государственное унитарное предприятие Чувашской Республики </w:t>
        <w:br/>
        <w:t xml:space="preserve">«Оздоровительный центр для детей и молодежи «Лазурны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35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2 г. Канаш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36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3 г. Алатырь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37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4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38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5 г. Цивиль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39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6 г. Шумерл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0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7 с. Батырев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1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11 г. Мариинский Поса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2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ый лицей № 12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3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14 г. Новочебоксар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4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15 г. Новочебоксарс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5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16 г. Канаш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6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18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7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20 г. Чебокс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8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22 г. Канаш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49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23 г. Чебоксары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50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24 с. Калинин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51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ый лицей № 25 г. Ядри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52. Республиканское государственное образовательное учреждение начального профессионального образования «Профессиональное училище № 27 пгт Кугес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53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28 г. Мариинский Поса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54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29 пгт Вурнар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18"/>
        </w:rPr>
        <w:t xml:space="preserve">55. Республиканское государственное образовательное учреждение </w:t>
        <w:br/>
        <w:t xml:space="preserve">начального профессионального образования «Профессиональное училище № 31 г. Чебоксары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Cs/>
      <w:color w:val="000000"/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9:00Z</dcterms:created>
  <dc:creator>agro9</dc:creator>
  <dc:description/>
  <cp:keywords/>
  <dc:language>en-US</dc:language>
  <cp:lastModifiedBy>Aleksander Grigoryev</cp:lastModifiedBy>
  <cp:lastPrinted>2007-08-27T16:55:00Z</cp:lastPrinted>
  <dcterms:modified xsi:type="dcterms:W3CDTF">2007-09-05T09:09:00Z</dcterms:modified>
  <cp:revision>2</cp:revision>
  <dc:subject/>
  <dc:title>Проект </dc:title>
</cp:coreProperties>
</file>