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17115</wp:posOffset>
            </wp:positionH>
            <wp:positionV relativeFrom="paragraph">
              <wp:posOffset>-184150</wp:posOffset>
            </wp:positionV>
            <wp:extent cx="8382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4570</wp:posOffset>
                </wp:positionH>
                <wp:positionV relativeFrom="paragraph">
                  <wp:posOffset>-72390</wp:posOffset>
                </wp:positionV>
                <wp:extent cx="2433320" cy="15640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+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</w:t>
                            </w:r>
                            <w:r>
                              <w:rPr>
                                <w:u w:val="single"/>
                              </w:rPr>
                              <w:t>18.07.2007___</w:t>
                            </w:r>
                            <w:r>
                              <w:rPr/>
                              <w:t>_  ____</w:t>
                            </w:r>
                            <w:r>
                              <w:rPr>
                                <w:u w:val="single"/>
                              </w:rPr>
                              <w:t>176</w:t>
                            </w:r>
                            <w:r>
                              <w:rPr/>
                              <w:t>___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/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pt;height:123.15pt;mso-wrap-distance-left:9pt;mso-wrap-distance-right:9pt;mso-wrap-distance-top:0pt;mso-wrap-distance-bottom:0pt;margin-top:-5.7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МИНИСТРСЕН КАБИНЕ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ЙЫШ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+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</w:t>
                      </w:r>
                      <w:r>
                        <w:rPr>
                          <w:u w:val="single"/>
                        </w:rPr>
                        <w:t>18.07.2007___</w:t>
                      </w:r>
                      <w:r>
                        <w:rPr/>
                        <w:t>_  ____</w:t>
                      </w:r>
                      <w:r>
                        <w:rPr>
                          <w:u w:val="single"/>
                        </w:rPr>
                        <w:t>176</w:t>
                      </w:r>
                      <w:r>
                        <w:rPr/>
                        <w:t>___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/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09770</wp:posOffset>
                </wp:positionH>
                <wp:positionV relativeFrom="paragraph">
                  <wp:posOffset>-15875</wp:posOffset>
                </wp:positionV>
                <wp:extent cx="2505075" cy="15963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</w:t>
                            </w:r>
                            <w:r>
                              <w:rPr>
                                <w:u w:val="single"/>
                              </w:rPr>
                              <w:t>18.07.2007</w:t>
                            </w:r>
                            <w:r>
                              <w:rPr/>
                              <w:t>_____ №___</w:t>
                            </w:r>
                            <w:r>
                              <w:rPr>
                                <w:u w:val="single"/>
                              </w:rPr>
                              <w:t>176</w:t>
                            </w:r>
                            <w:r>
                              <w:rPr/>
                              <w:t xml:space="preserve">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25.7pt;mso-wrap-distance-left:9pt;mso-wrap-distance-right:9pt;mso-wrap-distance-top:0pt;mso-wrap-distance-bottom:0pt;margin-top:-1.25pt;mso-position-vertical-relative:text;margin-left:3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</w:t>
                      </w:r>
                      <w:r>
                        <w:rPr>
                          <w:u w:val="single"/>
                        </w:rPr>
                        <w:t>18.07.2007</w:t>
                      </w:r>
                      <w:r>
                        <w:rPr/>
                        <w:t>_____ №___</w:t>
                      </w:r>
                      <w:r>
                        <w:rPr>
                          <w:u w:val="single"/>
                        </w:rPr>
                        <w:t>176</w:t>
                      </w:r>
                      <w:r>
                        <w:rPr/>
                        <w:t xml:space="preserve">___ </w:t>
                      </w:r>
                    </w:p>
                    <w:p>
                      <w:pPr>
                        <w:pStyle w:val="Normal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widowControl w:val="false"/>
        <w:tabs>
          <w:tab w:val="clear" w:pos="708"/>
          <w:tab w:val="left" w:pos="4678" w:leader="none"/>
          <w:tab w:val="left" w:pos="4820" w:leader="none"/>
        </w:tabs>
        <w:spacing w:lineRule="auto" w:line="244"/>
        <w:ind w:right="513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rPr/>
      </w:pPr>
      <w:r>
        <w:rPr/>
        <w:t>О приеме в государственную собственность Чувашской Республики муниципальных специальных (коррекционных) образовательных учреждений для обучающихся, воспитанников с отклонениями в развитии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о статьями 15, 50, 85 Федерального закона от 6 октября 2003 г. № 131-ФЗ «Об общих принципах организации местного самоуправления в Российской Федерации», статьей 2 Федерального закона от 31 декабря 2005 г. № 199-ФЗ «О внесении изменений в отдельные законодательные акты Российской Федерации в связи с совершенствованием разграничения полномочий», статьей 5 Закона Чувашской Республики «Об управлении государственной собственностью Чувашской Республики» Кабинет Министров Чувашской Республики   п о с т а н о в л я е т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 Принять безвозмездно в государственную собственность Чувашской Республики из муниципальной собственности гг. Чебоксары и Новочебоксарска муниципальные специальные (коррекционные) образовательные учреждения для обучающихся, воспитанников с отклонениями в развитии (далее – учреждения) как имущественные комплексы согласно прило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Переименовать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муниципальное специальное (коррекционное) образовательное учреждение «Начальная школа – детский сад компенсирующего вида для детей с нарушением речи» г. Чебоксары в республиканское государственное специальное (коррекционное) образовательное учреждение «Начальная школа – детский сад для детей с нарушениями речи № 1» Министерства образования и молодежной политики Чувашской Республик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муниципальное специальное (коррекционное) образовательное учреждение «Начальная школа – детский сад для детей с нарушением речи» г. Чебоксары в республиканское государственное специальное (коррекционное) образовательное учреждение «Начальная школа – детский сад для детей с нарушениями речи № 2» Министерства образования и молодежной политики Чувашской Республик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муниципальное специальное (коррекционное) образовательное учреждение «Начальная школа – детский сад для детей с нарушением опорно-двигательного аппарата «Надежда» г. Чебоксары в республиканское государственное специальное (коррекционное) образовательное учреждение «Начальная школа – детский сад для детей с нарушениями опорно-двигательного аппарата «Надежда» Министерства образования и молодежной политики Чувашской Республик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муниципальное образовательное учреждение «Специальная (коррекционная) общеобразовательная школа № 15» г. Чебоксары в республиканское государственное образовательное учреждение «Специальная (коррекционная) общеобразовательная школа № 1» Министерства образования и молодежной политики Чувашской Республик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муниципальное образовательное учреждение «Специальная (коррекционная) общеобразовательная школа № 21» г. Чебоксары в республиканское государственное образовательное учреждение «Специальная (коррекционная) общеобразовательная школа № 2» Министерства образования и молодежной политики Чувашской Республик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муниципальное образовательное учреждение «Специальная (коррекционная) общеобразовательная школа № 32 для глухих, слабослышащих и позднооглохших» г. Чебоксары в республиканское государственное образовательное учреждение «Специальная (коррекционная) общеобразовательная школа для глухих, слабослышащих и позднооглохших» Министерства образования и молодежной политики Чувашской Республик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муниципальное образовательное учреждение «Специальная (коррекционная) общеобразовательная школа № 15 VIII вида» г. Новочебоксарска в республиканское государственное образовательное учреждение «Специальная (коррекционная) общеобразовательная школа № 3» Министерства образования и молодежной политики Чувашской Республик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3. Министерству образования и молодежной политики Чувашской Республики совместно с Министерством имущественных и земельных отношений Чувашской Республики осуществить в установленном порядке необходимые организационно-правовые действия, связанные с приемом учреждений как имущественных комплексов в государственную собственность Чувашской Республик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4. Министерству имущественных и земельных отношений Чувашской Республики подписать акт приема-передачи о безвозмездной передаче находящихся в муниципальной собственности гг. Чебоксары и Новочебоксарска учреждений как имущественных комплексов в государственную собственность Чувашской Республики.</w:t>
      </w:r>
    </w:p>
    <w:p>
      <w:pPr>
        <w:pStyle w:val="TextBody"/>
        <w:spacing w:lineRule="auto" w:line="232"/>
        <w:ind w:firstLine="709"/>
        <w:rPr/>
      </w:pPr>
      <w:r>
        <w:rPr>
          <w:color w:val="000000"/>
          <w:sz w:val="26"/>
          <w:szCs w:val="26"/>
        </w:rPr>
        <w:t>5. Министерству финансов Чувашской Республики внести изменения в Закон Чувашской Республики «О республиканском бюджете Чувашской Республики на 2007 год» с учетом изменения ведомственной подчиненности учреждений.</w:t>
      </w:r>
    </w:p>
    <w:p>
      <w:pPr>
        <w:pStyle w:val="TextBody"/>
        <w:spacing w:lineRule="auto" w:line="232"/>
        <w:ind w:firstLine="709"/>
        <w:rPr/>
      </w:pPr>
      <w:r>
        <w:rPr>
          <w:color w:val="000000"/>
          <w:sz w:val="26"/>
          <w:szCs w:val="26"/>
        </w:rPr>
        <w:t>6. Установить, что право государственной собственности Чувашской Республики на имущество передаваемых учреждений возникает с даты утверждения Министерством имущественных и земельных отношений Чувашской Республики соответствующих приемо-передаточных актов.</w:t>
      </w:r>
    </w:p>
    <w:p>
      <w:pPr>
        <w:pStyle w:val="TextBody"/>
        <w:spacing w:lineRule="auto" w:line="232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 Контроль за выполнением настоящего постановления возложить на Министерство образования и молодежной политики Чувашской Республики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232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И.о. Председателя Кабинета Министров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 xml:space="preserve">         Н.Смирнов</w:t>
      </w:r>
    </w:p>
    <w:p>
      <w:pPr>
        <w:pStyle w:val="Normal"/>
        <w:ind w:firstLine="467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ind w:firstLine="4678"/>
        <w:jc w:val="center"/>
        <w:rPr/>
      </w:pPr>
      <w:r>
        <w:rPr>
          <w:color w:val="000000"/>
          <w:sz w:val="26"/>
          <w:szCs w:val="26"/>
        </w:rPr>
        <w:t>к постановлению Кабинета Министров</w:t>
      </w:r>
    </w:p>
    <w:p>
      <w:pPr>
        <w:pStyle w:val="Normal"/>
        <w:ind w:firstLine="467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увашской Республики</w:t>
      </w:r>
    </w:p>
    <w:p>
      <w:pPr>
        <w:pStyle w:val="Normal"/>
        <w:ind w:firstLine="467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         от    18.07.2007   № 176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rPr/>
      </w:pPr>
      <w:r>
        <w:rPr/>
        <w:t>Перечень</w:t>
      </w:r>
    </w:p>
    <w:p>
      <w:pPr>
        <w:pStyle w:val="3"/>
        <w:rPr/>
      </w:pPr>
      <w:r>
        <w:rPr/>
        <w:t>муниципальных специальных (коррекционных) образовательных учреждений для обучающихся, воспитанников с отклонениями в развитии, передаваемых как имущественные комплексы из муниципальной собственности гг. Чебоксары и Новочебоксарска в государственную собственность Чуваш-</w:t>
        <w:br/>
        <w:t xml:space="preserve">                                                      ской Республики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42"/>
        <w:gridCol w:w="3600"/>
      </w:tblGrid>
      <w:tr>
        <w:trPr/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тельного учре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рес образователь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чреждения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специальное (коррекционное) образовательное учреждение «Начальная школа – детский сад компенсирующего вида для детей с нарушением речи» г. Чебоксар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28028, г. Чебоксары, ул. Гастелло, д. 8</w:t>
            </w:r>
          </w:p>
        </w:tc>
      </w:tr>
      <w:tr>
        <w:trPr/>
        <w:tc>
          <w:tcPr>
            <w:tcW w:w="564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специальное (коррекционное) образовательное учреждение «Начальная школа – детский сад для детей с нарушением речи» г. Чебоксар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428034, г. Чебоксары, ул. Мич</w:t>
              <w:softHyphen/>
            </w:r>
            <w:r>
              <w:rPr>
                <w:color w:val="000000"/>
                <w:sz w:val="26"/>
                <w:szCs w:val="26"/>
              </w:rPr>
              <w:t>мана Пав</w:t>
              <w:softHyphen/>
              <w:t>лова, д. 62а</w:t>
            </w:r>
          </w:p>
        </w:tc>
      </w:tr>
      <w:tr>
        <w:trPr/>
        <w:tc>
          <w:tcPr>
            <w:tcW w:w="564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специальное (коррекционное) образовательное учреждение «Начальная школа – детский сад для детей с нарушением опорно-двигательного аппарата «Надежда» г. Чебоксар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28009, г. Чебоксары, ул. Лебедева, д. 22а</w:t>
            </w:r>
          </w:p>
        </w:tc>
      </w:tr>
      <w:tr>
        <w:trPr/>
        <w:tc>
          <w:tcPr>
            <w:tcW w:w="564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 «Специальная (коррекционная) общеобразовательная школа № 15» г. Чебоксар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28017, г. Чебоксары, ул. Хузангая, д. 31/15</w:t>
            </w:r>
          </w:p>
        </w:tc>
      </w:tr>
      <w:tr>
        <w:trPr/>
        <w:tc>
          <w:tcPr>
            <w:tcW w:w="564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 «Специальная (коррекционная) общеобразовательная школа № 21» г. Чебоксар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8014, г. Чебоксары, ул. Аш</w:t>
              <w:softHyphen/>
              <w:t>марина, д. 15</w:t>
            </w:r>
          </w:p>
        </w:tc>
      </w:tr>
      <w:tr>
        <w:trPr/>
        <w:tc>
          <w:tcPr>
            <w:tcW w:w="564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образовательное учреждение  «Специальная (коррекционная) общеобразовательная школа № 32 для глухих, слабослышащих и позднооглохших» г. Чебоксар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28000, г. Чебоксары, ул. Кутузова, д. 54</w:t>
            </w:r>
          </w:p>
        </w:tc>
      </w:tr>
      <w:tr>
        <w:trPr/>
        <w:tc>
          <w:tcPr>
            <w:tcW w:w="564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образовательное учреждение  «Специальная (коррекционная) общеобразовательная школа № 15 VIII вида» г. Новочебоксарска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29954, г. Новочебоксарск, ул. Набережная, д. 13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Baltica Chv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3/о приеме учреждений - Минобразования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3/о приеме учреждений - Минобразования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color w:val="00000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4536" w:hanging="0"/>
      <w:jc w:val="both"/>
    </w:pPr>
    <w:rPr>
      <w:b/>
      <w:bCs/>
      <w:color w:val="000000"/>
      <w:sz w:val="26"/>
      <w:szCs w:val="26"/>
    </w:rPr>
  </w:style>
  <w:style w:type="paragraph" w:styleId="3">
    <w:name w:val="Основной текст 3"/>
    <w:basedOn w:val="Normal"/>
    <w:qFormat/>
    <w:pPr>
      <w:jc w:val="both"/>
    </w:pPr>
    <w:rPr>
      <w:b/>
      <w:bCs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6:01:00Z</dcterms:created>
  <dc:creator>Администратор</dc:creator>
  <dc:description/>
  <dc:language>en-US</dc:language>
  <cp:lastModifiedBy>analit8</cp:lastModifiedBy>
  <cp:lastPrinted>2007-07-16T17:23:00Z</cp:lastPrinted>
  <dcterms:modified xsi:type="dcterms:W3CDTF">2007-07-20T06:01:00Z</dcterms:modified>
  <cp:revision>2</cp:revision>
  <dc:subject/>
  <dc:title>О приеме в государственную собст-венность Чувашской Республики му-ниципальных специальных (коррек-ционных) образовательных учрежде-ний для обучающихся, воспитанни-ков с отклонениями в развитии</dc:title>
</cp:coreProperties>
</file>