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941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3.4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1. Государственному комитету Чувашской Республики по связи и информатизации до 1 февраля 2006 г. обеспечить вновь образованные сельские поселения Чувашской Республики (всего – 291) комплектами компьютерной техники и другим сопутствующим оборудованием для эффективной реализации своих полномочий, переданных в соответствии с действующим законодательством по выплате населению субсидий на строительство (приобретение) жилых помещений, ведению автоматизированной информационной системы «Сельское административное образование», по учету граждан, земли и имущества, обеспечению проведения грамотной тарифной политики, организации землеустройства, а также других функций, и взаимодействия с органами государственной власти Чувашской Республики и населением Чувашской Республики и подключение сельских поселений к республиканской информационной сети в соответствии с разработанным Государственным комитетом Чувашской Республики по связи и информатизации рабочим проектом.</w:t>
      </w:r>
    </w:p>
    <w:p>
      <w:pPr>
        <w:pStyle w:val="Normal"/>
        <w:ind w:hanging="0"/>
        <w:rPr/>
      </w:pPr>
      <w:r>
        <w:rPr/>
        <w:t xml:space="preserve">2. Министерству финансов Чувашской Республики выделить в 2006 году Государственному комитету Чувашской Республики по связи и информатизации 10,0 млн. рублей на осуществление целей, указанных в пункте 1 настоящего распоряжения, за счет средств, полученных из федерального бюджета на поддержку мер по сбалансированности бюджетов субъектов Российской Федерации в </w:t>
        <w:br/>
        <w:t>2006 год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hanging="0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ind w:hanging="0"/>
        <w:rPr/>
      </w:pPr>
      <w:r>
        <w:rPr/>
        <w:t xml:space="preserve">           </w:t>
      </w:r>
      <w:r>
        <w:rPr/>
        <w:t>Чувашской Республики                                                                    С.Гапликов</w:t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Госкомсвязьинформ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" w:hAnsi="TimesET" w:cs="TimesET"/>
      <w:b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45:00Z</dcterms:created>
  <dc:creator>ГавриловВладимир</dc:creator>
  <dc:description/>
  <dc:language>en-US</dc:language>
  <cp:lastModifiedBy>Администратор</cp:lastModifiedBy>
  <cp:lastPrinted>2006-01-23T17:30:00Z</cp:lastPrinted>
  <dcterms:modified xsi:type="dcterms:W3CDTF">2006-01-25T14:11:00Z</dcterms:modified>
  <cp:revision>13</cp:revision>
  <dc:subject/>
  <dc:title>проект</dc:title>
</cp:coreProperties>
</file>