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7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7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Кабинета Министров Чувашской      Республики от 1 апреля 2002 г. № 85                     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Кабинет Министров Чувашской Республики   п о с т а н о в л я е т: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Внести в постановление Кабинета Министров Чувашской Республики от </w:t>
        <w:br/>
        <w:t>1 апреля 2002 г. № 85 «О дополнительных мерах по упорядочению розничной продажи алкогольной продукции» (с изменениями, внесенными постановлениями Кабинета Министров Чувашской Республики от 25 декабря 2002 г.  № 339, от 10 июля 2003 г. № 174, от 29 августа 2005 г. № 219) следующие изменения:</w:t>
      </w:r>
    </w:p>
    <w:p>
      <w:pPr>
        <w:pStyle w:val="ConsTitle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а) в пункте 1: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слова «к детским, учебным, культовым, лечебно-профилак</w:t>
        <w:softHyphen/>
        <w:t>тическим учреждениям,» и «(вокзалы, аэропорты, объекты военного назначения) и оптовым продовольственным рынкам» исключить;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дополнить словами «с содержанием этилового спирта более 15 процентов объема готовой продукции»;</w:t>
      </w:r>
    </w:p>
    <w:p>
      <w:pPr>
        <w:pStyle w:val="ConsTitle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б) в пункте 2: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слова «к детским, учебным, лечебно-профилактическим и культовым  учреждениям,» и «(вокзалы, аэропорты, объекты военного назначения) и оптовым продовольственным рынкам» исключить;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ле слов «повышенной опасности» дополнить словами «(в том числе к вокзалам, аэропортам, оптовым продовольственным рынкам, смешанным рынкам, автозаправочным станциям)»;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дополнить словами «с содержанием этилового спирта более 15 процентов объема готовой продукции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09"/>
        <w:rPr>
          <w:sz w:val="26"/>
        </w:rPr>
      </w:pPr>
      <w:r>
        <w:rPr>
          <w:sz w:val="26"/>
        </w:rPr>
        <w:t xml:space="preserve">в) дополнить пунктом 3 следующего содержания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09"/>
        <w:rPr/>
      </w:pPr>
      <w:r>
        <w:rPr>
          <w:sz w:val="26"/>
        </w:rPr>
        <w:t xml:space="preserve">«3. Установить ограничения времени розничной продажи алкогольной продукции с содержанием этилового спирта более 15 процентов объема готовой продукции для предприятий розничной торговли – в осенне-зимний период не ранее 8 часов и не позднее 22 часов, в весенне-летний период не ранее 7 часов и не позднее 23 часов с учетом порядка исчисления времени на территории Российской Федерации, кроме предприятий розничной торговли, имеющих  стационарные торговые и складские помещения, территориально расположенные по месту нахождения предприятия, с площадью торгового зала не менее: </w:t>
        <w:br/>
        <w:t>140 кв. метров – для гг. Чебоксары и Новочебоксарска, 120 кв. метров – для гг. Алатыря, Канаша, Шумерли, 70 квадратных метров – для муниципальных районов Чувашской Республики (за исключением встроенных и (или) встроенно-пристроенных в жилых домах). Данные ограничения не распространяются на предприятия общественного пит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rPr/>
      </w:pPr>
      <w:r>
        <w:rPr>
          <w:sz w:val="26"/>
        </w:rPr>
        <w:t>В соответствии с законодательством Российской Федерации розничная продажа алкогольной продукции с содержанием этилового спирта более 15 процентов объема готовой продукции не допускается:</w:t>
      </w:r>
    </w:p>
    <w:p>
      <w:pPr>
        <w:pStyle w:val="TextBodyIndent"/>
        <w:spacing w:lineRule="auto" w:line="244"/>
        <w:ind w:firstLine="709"/>
        <w:rPr/>
      </w:pPr>
      <w:r>
        <w:rPr>
          <w:sz w:val="26"/>
        </w:rPr>
        <w:t>в местах массового скопления граждан и нахождения источников повышенной опасности (в том числе на вокзалах, в аэропортах, на оптовых продовольственных рынках, смешанных рынках, автозаправочных станциях) и на прилегающих к ним территориях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ларьках, киосках, палатках, контейнерах, с рук, лотков, автомашин, а также в других не приспособленных для продажи данной продукции местах.»;</w:t>
      </w:r>
    </w:p>
    <w:p>
      <w:pPr>
        <w:pStyle w:val="ConsNormal"/>
        <w:widowControl/>
        <w:spacing w:lineRule="auto" w:line="244"/>
        <w:ind w:right="0" w:firstLine="708"/>
        <w:jc w:val="both"/>
        <w:rPr/>
      </w:pPr>
      <w:r>
        <w:rPr>
          <w:rFonts w:cs="Times New Roman" w:ascii="Times New Roman" w:hAnsi="Times New Roman"/>
          <w:sz w:val="26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в Порядке установления прилегающих территорий к детским, учебным, культовым, лечебно-профилактическим учреждениям, к местам массового скопления граждан и нахождения источников повышенной опасности (вокзалы, аэропорты, объекты военного назначения) и оптовым продовольственным рынкам, на которых не допускается розничная продажа алкогольной продукции, утвержденном указанным постановлением: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аименовании: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лова «</w:t>
      </w:r>
      <w:r>
        <w:rPr>
          <w:rFonts w:cs="Times New Roman" w:ascii="Times New Roman" w:hAnsi="Times New Roman"/>
          <w:color w:val="000000"/>
          <w:sz w:val="26"/>
        </w:rPr>
        <w:t>к детским, учебным, культовым, лечебно-профилактическим учреждениям,» и «</w:t>
      </w:r>
      <w:r>
        <w:rPr>
          <w:rFonts w:cs="Times New Roman" w:ascii="Times New Roman" w:hAnsi="Times New Roman"/>
          <w:sz w:val="26"/>
        </w:rPr>
        <w:t>(вокзалы, аэропорты, объекты военного назначения) и оптовым продовольственным рынкам» исключить;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дополнить словами «с содержанием этилового спирта более 15 процентов объема готовой продукции»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: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ова «(в редакции федеральных законов от 7 января 1999 г. № 18-ФЗ и от 29 декабря 2001 г. № 186-ФЗ)» исключить;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лова «</w:t>
      </w:r>
      <w:r>
        <w:rPr>
          <w:rFonts w:cs="Times New Roman" w:ascii="Times New Roman" w:hAnsi="Times New Roman"/>
          <w:color w:val="000000"/>
          <w:sz w:val="26"/>
        </w:rPr>
        <w:t>к детским, учебным, культовым, лечебно-профилактическим учреждениям,» и «</w:t>
      </w:r>
      <w:r>
        <w:rPr>
          <w:rFonts w:cs="Times New Roman" w:ascii="Times New Roman" w:hAnsi="Times New Roman"/>
          <w:sz w:val="26"/>
        </w:rPr>
        <w:t>(вокзалы, аэропорты, объекты военного назначения) и оптовым продовольственным рынкам» исключить;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ле слов «повышенной опасности» дополнить словами «(в том числе к вокзалам, аэропортам, оптовым продовольственным рынкам, смешанным рынкам, автозаправочным станциям)»;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дополнить словами «с содержанием этилового спирта более 15 процентов объема готовой продукции»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4: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абзаце первом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слова «</w:t>
      </w:r>
      <w:r>
        <w:rPr>
          <w:rFonts w:cs="Times New Roman" w:ascii="Times New Roman" w:hAnsi="Times New Roman"/>
          <w:color w:val="000000"/>
          <w:sz w:val="26"/>
        </w:rPr>
        <w:t>к детским, учебным, лечебно-профилактическим и культовым учреждениям,» и «</w:t>
      </w:r>
      <w:r>
        <w:rPr>
          <w:rFonts w:cs="Times New Roman" w:ascii="Times New Roman" w:hAnsi="Times New Roman"/>
          <w:sz w:val="26"/>
        </w:rPr>
        <w:t>(вокзалы, аэропорты, объекты военного назначения) и оптовым продовольственным рынкам» исключить;</w:t>
      </w:r>
    </w:p>
    <w:p>
      <w:pPr>
        <w:pStyle w:val="ConsNormal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ле слов «повышенной опасности» дополнить словами «(в том числе к вокзалам, аэропортам, оптовым продовольственным рынкам, смешанным рынкам, автозаправочным станциям)»;</w:t>
      </w:r>
    </w:p>
    <w:p>
      <w:pPr>
        <w:pStyle w:val="ConsTitle"/>
        <w:widowControl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после слов «алкогольной продукции» дополнить словами «с содержанием этилового спирта более 15 процентов объема готовой продукции»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признать утратившим силу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третьем: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лова «</w:t>
      </w:r>
      <w:r>
        <w:rPr>
          <w:rFonts w:cs="Times New Roman" w:ascii="Times New Roman" w:hAnsi="Times New Roman"/>
          <w:sz w:val="26"/>
        </w:rPr>
        <w:t>(вокзалы, аэропорты, объекты военного назначения) и оптовых продовольственных рынков» исключить;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слов «повышенной опасности» дополнить словами «(в том числе  вокзалов, аэропортов, оптовых продовольственных рынков, смешанных рынков, автозаправочных станций)».</w:t>
      </w:r>
    </w:p>
    <w:p>
      <w:pPr>
        <w:pStyle w:val="ConsNormal"/>
        <w:widowControl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pacing w:lineRule="auto" w:line="244"/>
        <w:ind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ConsNormal"/>
        <w:widowControl/>
        <w:spacing w:lineRule="auto" w:line="244"/>
        <w:ind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pacing w:lineRule="auto" w:line="244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ConsNormal"/>
        <w:widowControl/>
        <w:spacing w:lineRule="auto" w:line="244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Чувашской Республики                                                                    С.Гапли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7:00Z</dcterms:created>
  <dc:creator>`</dc:creator>
  <dc:description/>
  <dc:language>en-US</dc:language>
  <cp:lastModifiedBy>mash3</cp:lastModifiedBy>
  <cp:lastPrinted>2006-04-04T09:26:00Z</cp:lastPrinted>
  <dcterms:modified xsi:type="dcterms:W3CDTF">2006-04-06T07:33:00Z</dcterms:modified>
  <cp:revision>28</cp:revision>
  <dc:subject/>
  <dc:title>Проект (вариант 1х)</dc:title>
</cp:coreProperties>
</file>