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(в редакции указов Президента Чувашской Республики от 4 сентября 2001 г. № 81, от 27 ноября 2002 г. № 132, от 31 марта 2003 г. № 31, от 5 ноября 2003 г. № 104, от 7 сентября 2005 г. № 73) за особый вклад в развитие науки и культуры Чувашской Республики назначить ежемесячную государственную стипендию сроком на один год в размере 1500 рублей следующим выдающимся деятелям науки и искус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аранникову Василию Дмитриевичу – доктору биологических наук, профессору кафедры морфологии, физиологии и зоогигиены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асильеву Александру Георгиевичу – композитору, доценту кафедры искусст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Корнилову Геннадию Емельяновичу – доктору филологических </w:t>
        <w:br/>
        <w:t>наук, декану филологического факультета, заведующему кафедрой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узнецовой Людмиле Васильевне – доктору педагогических наук, профессору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авлову Андрияну Николаевичу – режиссеру-постановщику государственного учреждения культуры «Чувашский государственный ордена Трудового Красного Знамени академический драматический театр </w:t>
        <w:br/>
        <w:t>им. К.В. Ивано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зниковой Ирине Борисовне – солистке ансамбля «Сеспель» государственного учреждения культуры «Чувашская государственная филармо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аперову Владимиру Николаевичу – доктору медицинских наук, </w:t>
        <w:br/>
        <w:t>заведующему кафедрой внутренних болезне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ерегиной Ольге Витальевне – солистке балета государственного учреждения культуры «Чувашский государственный театр оперы и </w:t>
        <w:br/>
        <w:t>бале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едотову Сергею Васильевичу – руководителю образцового ансамбля народных инструментов «Эревет» муниципального образовательного учреждения дополнительного образования детей «Чебоксарский городской Дворец детского и юношеского творче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Яклашкину Морису Николаевичу – художественному руководителю и главному дирижеру государственного учреждения культуры «Чувашская государственная академическая симфоническая капелла».</w:t>
      </w:r>
    </w:p>
    <w:p>
      <w:pPr>
        <w:pStyle w:val="2"/>
        <w:ind w:firstLine="709"/>
        <w:jc w:val="both"/>
        <w:rPr/>
      </w:pPr>
      <w:r>
        <w:rPr>
          <w:color w:val="000000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сумм ежемесячной государственной стипендии в соответствии с настоящим распоряже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июня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-рп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4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42:00Z</dcterms:created>
  <dc:creator>cult</dc:creator>
  <dc:description/>
  <dc:language>en-US</dc:language>
  <cp:lastModifiedBy>Администратор</cp:lastModifiedBy>
  <cp:lastPrinted>2006-06-22T17:59:00Z</cp:lastPrinted>
  <dcterms:modified xsi:type="dcterms:W3CDTF">2006-06-27T03:42:00Z</dcterms:modified>
  <cp:revision>2</cp:revision>
  <dc:subject/>
  <dc:title>Проект</dc:title>
</cp:coreProperties>
</file>