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/>
      </w:pPr>
      <w:r>
        <w:rPr/>
        <w:tab/>
        <w:t>Назначить ответственным руководителем проекта по строитель</w:t>
        <w:softHyphen/>
        <w:softHyphen/>
        <w:t>-</w:t>
        <w:br/>
        <w:t xml:space="preserve">ству Федерального центра высоких медицинских технологий по </w:t>
        <w:br/>
        <w:t>ул. П.Крепкова в г. Чебоксары министра градостроительства и разви-</w:t>
        <w:br/>
        <w:t xml:space="preserve">тия общественной инфраструктуры Чувашской Республики Филатова </w:t>
        <w:br/>
        <w:t>Владимира Николаевич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Президен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увашской Республики                                                                     Н.Федо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 января 2006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6-рп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8:14:00Z</dcterms:created>
  <dc:creator>soc19</dc:creator>
  <dc:description/>
  <dc:language>en-US</dc:language>
  <cp:lastModifiedBy>Aleksander Grigoryev</cp:lastModifiedBy>
  <cp:lastPrinted>2006-01-28T09:59:00Z</cp:lastPrinted>
  <dcterms:modified xsi:type="dcterms:W3CDTF">2006-01-31T08:14:00Z</dcterms:modified>
  <cp:revision>2</cp:revision>
  <dc:subject/>
  <dc:title/>
</cp:coreProperties>
</file>