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1. Учитывая выдающийся вклад народного поэта Чувашской Республики П.П. Хузангая в отечественную и мировую культуру, провести в  2007 году мероприятия, посвященные 100-ле</w:t>
        <w:softHyphen/>
        <w:t>тию со дня рождения Петра Хузангая</w:t>
      </w:r>
      <w:r>
        <w:rPr>
          <w:sz w:val="28"/>
        </w:rPr>
        <w:t>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 Кабинету Министров Чувашской Республики образовать организационный комитет по подготовке и празднованию 100-летия со дня рождения Петра Хузангая и утвердить план юбилейных мероприятий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 Рекомендовать администрациям районов и городов принять активное участие в осуществлении мероприятий, посвященных 100-летию со дня рождения Петра Хузанга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>21</w:t>
      </w:r>
      <w:r>
        <w:rPr>
          <w:sz w:val="28"/>
        </w:rPr>
        <w:t xml:space="preserve"> июня 2006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59-</w:t>
      </w:r>
      <w:r>
        <w:rPr>
          <w:sz w:val="28"/>
        </w:rPr>
        <w:t>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2:00Z</dcterms:created>
  <dc:creator>cult</dc:creator>
  <dc:description/>
  <dc:language>en-US</dc:language>
  <cp:lastModifiedBy>Администратор</cp:lastModifiedBy>
  <cp:lastPrinted>2006-06-21T09:27:00Z</cp:lastPrinted>
  <dcterms:modified xsi:type="dcterms:W3CDTF">2006-06-21T12:02:00Z</dcterms:modified>
  <cp:revision>2</cp:revision>
  <dc:subject/>
  <dc:title>Проект </dc:title>
</cp:coreProperties>
</file>