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ET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46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imesET"/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0.8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46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1309"/>
          <w:tab w:val="left" w:pos="748" w:leader="none"/>
        </w:tabs>
        <w:spacing w:lineRule="auto" w:line="232"/>
        <w:ind w:firstLine="709"/>
        <w:rPr/>
      </w:pPr>
      <w:r>
        <w:rPr/>
        <w:t>В целях обеспечения эффективной реализации приоритетного национального проекта «Доступное и комфортное жилье – гражданам России» на территории Чувашской Республики образовать рабочую группу в следующем составе:</w:t>
      </w:r>
    </w:p>
    <w:p>
      <w:pPr>
        <w:pStyle w:val="Normal"/>
        <w:tabs>
          <w:tab w:val="clear" w:pos="708"/>
          <w:tab w:val="left" w:pos="1309" w:leader="none"/>
        </w:tabs>
        <w:spacing w:lineRule="auto" w:line="2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6"/>
        <w:gridCol w:w="5862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латов В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градостроительства и развития общественной инфраструктуры Чувашской Республики (председатель рабочей группы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анюк С.Т.  </w:t>
            </w:r>
          </w:p>
          <w:p>
            <w:pPr>
              <w:pStyle w:val="Normal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заместитель министра  градостроительства и развития общественной инфраструктуры Чувашской Республики (заместитель председателя рабочей группы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b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нтонова И.О. </w:t>
            </w:r>
          </w:p>
          <w:p>
            <w:pPr>
              <w:pStyle w:val="Normal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отдела государственного долга, инвестиций и финансовой политики Министерства   финансов Чувашской Республики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ртемьев В.П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ервый заместитель главы администрации г. Но</w:t>
              <w:softHyphen/>
              <w:t>вочебоксарска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ртышев А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енеральный директор-президент открытого акционерного общества «Новочебоксарский завод строительных материалов»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рмистров П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иректор Чебоксарского муниципального унитарного производственного предприятия  «Водоканал»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сильев А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лава Урмарского городского поселения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отов С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управления жилищно-коммунального хозяйства и жилищной реформы Министерства градостроительства и развития общественной инфраструктуры Чувашской Республики 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нчаров А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енеральный директор общества с ограниченной ответственностью «Коммунальные технологии»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митриев С.П.</w:t>
            </w:r>
          </w:p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министра сельского хозяйства Чувашской Республики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сков Д.В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ый инспектор по Чувашской Республике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В.Ф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едседатель правления  сельскохозяйственного производственного кооператива «Сад»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ванов Д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сполнительный директор открытого акционерного общества «Чувашэнерго»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жеев С.И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онсультант аппарата главного федерального инспектора по Чувашской Республике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рков О.И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лавный инженер открытого акционерного общества «Чувашсетьгаз»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оторин И.Б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министра экономического развития и торговли Чувашской Республики   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оздряков М.Г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ервый заместитель управляющего Чувашским отделением № 8613 Сбербанка России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трова Т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уководитель Управления Федеральной антимонопольной службы по Чувашской Республике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косырский В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енеральный директор открытого акционерного общества «Инкост»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тепанов Г.В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министра здравоохранения и социального развития Чувашской Республики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олстов М.Ю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министра образования и молодежной политики  Чувашской Республики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деев В.П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лава Шемуршинского района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ркасов А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главы администрации г. Чебоксары по градостроительству и реконструкции города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ибис А.В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Экспертного отдела Администрации Президента Чувашской Республики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Шеватов В.В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енеральный директор открытого акционерного общества «Ипотечная корпорация Чувашской Республики» (по согласованию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Янковский М.В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градостроительства и развития общественной инфраструктуры Чувашской Республики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</w:r>
    </w:p>
    <w:p>
      <w:pPr>
        <w:pStyle w:val="Normal"/>
        <w:tabs>
          <w:tab w:val="clear" w:pos="708"/>
          <w:tab w:val="left" w:pos="1309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09" w:leader="none"/>
      </w:tabs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6"/>
      <w:szCs w:val="2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58:00Z</dcterms:created>
  <dc:creator>construc9</dc:creator>
  <dc:description/>
  <dc:language>en-US</dc:language>
  <cp:lastModifiedBy>mash2</cp:lastModifiedBy>
  <cp:lastPrinted>2006-03-16T09:42:00Z</cp:lastPrinted>
  <dcterms:modified xsi:type="dcterms:W3CDTF">2006-03-20T11:45:00Z</dcterms:modified>
  <cp:revision>16</cp:revision>
  <dc:subject/>
  <dc:title>Кабинет Министров Чувашской Республики</dc:title>
</cp:coreProperties>
</file>