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Title"/>
        <w:widowControl/>
        <w:ind w:right="5103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Правительственной комиссии по делам несовершеннолетних и защите их прав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о исполнение Закона Чувашской Республики «О комиссиях по делам несовершеннолетних и защите их прав в Чувашской Республике» Кабинет Министров Чувашской Республики   п о с т а н о в л я е т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Утвердить прилагаемое Положение о Правительственной комиссии по делам несовершеннолетних и защите их прав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Признать утратившими силу постановления Кабинета Министров Чувашской Республики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 9 сентября 1994 г. № 182 «Об утверждении Положения о республиканской комиссии по делам несовершеннолетних при Кабинете Министров Чувашской Республики»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 17 сентября 2004 г. № 220 «О признании утратившими силу отдельных постановлений Кабинета Министров Чувашской Республики и некоторых положений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постановление вступает в силу через десять дней после дня его официального опубликования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едатель Кабинета Минист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4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С.Гапликов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ConsNormal"/>
              <w:widowControl/>
              <w:snapToGrid w:val="false"/>
              <w:ind w:right="0"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ConsNormal"/>
              <w:widowControl/>
              <w:ind w:right="0"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ConsNormal"/>
              <w:widowControl/>
              <w:ind w:right="0"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643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ap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6"/>
                <w:szCs w:val="26"/>
              </w:rPr>
              <w:t>Утверждено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м Кабинета Министров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увашской Республики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ab/>
              <w:t xml:space="preserve">   от 17.03.2006  № 44</w:t>
            </w:r>
          </w:p>
        </w:tc>
      </w:tr>
    </w:tbl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 О Л О Ж Е Н И 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Правительственной комиссии по делам несовершеннолетних </w:t>
        <w:br/>
        <w:t>и защите их пра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. Общие положения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. Настоящее Положение в соответствии с Законом Чувашской Республики от 29 декабря 2005 г. № 68 «О комиссиях по делам несовершеннолетних и защите их прав в Чувашской Республике» определяет сферу деятельности и полномочия Правительственной комиссии по делам несовершеннолетних и защите их прав (далее – Комиссия). Комиссия координирует на территории Чувашской Республики деятельность органов и учреждений системы профилактики безнадзорности и правонарушений несовершеннолетних и их взаимодействие с органами исполнительной власти Чувашской Республики, территориальными органами федеральных органов исполнительной власти, органами местного самоуправления, организациями, находящимися на территории Чувашской Республик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 Комиссия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Конституцией Чувашской Республики, законами и иными нормативными правовыми актами Чувашской Республики, а также настоящим Положением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 Основные задачи Комиссии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Основными задачами Комиссии являются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color w:val="000000"/>
          <w:szCs w:val="26"/>
        </w:rPr>
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color w:val="000000"/>
          <w:szCs w:val="26"/>
        </w:rPr>
        <w:t>осуществление мер по защите и восстановлению прав и законных интересов несовершеннолетних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color w:val="000000"/>
          <w:szCs w:val="26"/>
        </w:rPr>
        <w:t>осуществление мер, предусмотренных законодательством Российской Федерации и законодательством Чувашской Республики, по координации вопросов, связанных с соблюдением условий воспитания, обучения, содержания несовершеннолетних, а также с обращением с несовершеннолетними в учреждениях системы профилактики безнадзорности и правонарушений несовершеннолетних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color w:val="000000"/>
          <w:szCs w:val="26"/>
        </w:rPr>
        <w:t>осуществление мер, предусмотренных законодательством Российской Федерации и законодательством Чувашской Республики, по координации деятельности органов и учреждений системы профилактики безнадзорности и правонарушений несовершеннолетних на территории Чувашской Республики;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взаимодействие с общественными объединениями, религиозными организациями и гражданами по вопросам предупреждения безнадзорности, беспризорности, правонарушений и антиобщественных действий несовершеннолетних;</w:t>
      </w:r>
      <w:r>
        <w:rPr>
          <w:rFonts w:cs="Times New Roman" w:ascii="Times New Roman" w:hAnsi="Times New Roman"/>
          <w:b/>
          <w:bCs/>
          <w:color w:val="000000"/>
          <w:szCs w:val="26"/>
        </w:rPr>
        <w:t xml:space="preserve">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color w:val="000000"/>
          <w:szCs w:val="26"/>
        </w:rPr>
        <w:t xml:space="preserve">иные задачи, установленные федеральными законами и иными нормативными правовыми актами Российской Федерации, а также законами и иными нормативными правовыми актами Чувашской Республики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II. Функции Комиссии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Функциями Комиссии являются: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color w:val="000000"/>
          <w:szCs w:val="26"/>
        </w:rPr>
        <w:t>координация на территории Чувашской Республики деятельности органов и учреждений системы профилактики безнадзорности и правонарушений несовершеннолетних, обобщение и распространение положительного опыта их работы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color w:val="000000"/>
          <w:szCs w:val="26"/>
        </w:rPr>
        <w:t>оказание районным (городским) комиссиям по делам несовершеннолетних организационно-методической помощи, осуществление анализа их деятельности, обобщение и распространение положительного опыта их работы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color w:val="000000"/>
          <w:szCs w:val="26"/>
        </w:rPr>
        <w:t>участие в разработке и реализации республиканских целевых программ, иных нормативных правовых актов, направленных на профилактику безнадзорности, беспризорности, алкоголизма, наркомании и правонарушений несовершеннолетних, защиту семьи и детства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color w:val="000000"/>
          <w:szCs w:val="26"/>
        </w:rPr>
        <w:t>формирование единой базы данных о выявленных безнадзорных, беспризорных несовершеннолетних и семьях, находящихся в социально опасном положении, в которых воспитываются несовершеннолетние дети, в соответствии со сведениями, представляемыми районными (городскими) комиссиями по делам несовершеннолетних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color w:val="000000"/>
          <w:szCs w:val="26"/>
        </w:rPr>
        <w:t>формирование единой базы данных об органах и учреждениях системы профилактики безнадзорности и правонарушений несовершеннолетних в Чувашской Республике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color w:val="000000"/>
          <w:szCs w:val="26"/>
        </w:rPr>
        <w:t>регулярное информирование Кабинета Министров Чувашской Республики о состоянии работы по профилактике безнадзорности, беспризорности и правонарушений несовершеннолетних, выявленных нарушениях прав и законных интересов детей на территории Чувашской Республики, внесение предложений по осуществлению мер по защите и восстановлению прав и законных интересов несовершеннолетних, устранению причин и условий, способствующих безнадзорности и правонарушениям несовершеннолетних в Чувашской Республике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color w:val="000000"/>
          <w:szCs w:val="26"/>
        </w:rPr>
        <w:t>осуществление иных функций, предусмотренных законодательством Российской Федерации и законодательством Чувашской Республики.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</w:rPr>
        <w:t>IV. Права Комиссии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bCs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Для осуществления функций Комиссия имеет право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color w:val="000000"/>
          <w:szCs w:val="26"/>
        </w:rPr>
        <w:t>запрашивать в установленном порядке от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, общественных и иных организаций информацию по вопросам, входящим в ее компетенцию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color w:val="000000"/>
          <w:szCs w:val="26"/>
        </w:rPr>
        <w:t>заслушивать на своих заседаниях должностных лиц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, а также других заинтересованных организаций, общественных объединений по вопросам, входящим в ее компетенцию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color w:val="000000"/>
          <w:szCs w:val="26"/>
        </w:rPr>
        <w:t>создавать рабочие и экспертные группы по вопросам, входящим в ее компетенцию, привлекать в установленном порядке специалистов для подготовки вопросов на заседания Комиссии, информационных и методических материалов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color w:val="000000"/>
          <w:szCs w:val="26"/>
        </w:rPr>
        <w:t xml:space="preserve">вносить в установленном порядке предложения по разработке нормативных правовых актов по решению проблем безнадзорности и правонарушений несовершеннолетних;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color w:val="000000"/>
          <w:szCs w:val="26"/>
        </w:rPr>
        <w:t>в пределах своей компетенции принимать решения рекомендательного характера по вопросам профилактики безнадзорности и правонарушений несовершеннолетних, защите их прав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color w:val="000000"/>
          <w:szCs w:val="26"/>
        </w:rPr>
        <w:t xml:space="preserve">в установленном законодательством Российской Федерации порядке беспрепятственно посещать учреждения государственной системы профилактики безнадзорности и правонарушений несовершеннолетних для проверки условий содержания, воспитания и обучения несовершеннолетних, а также организации всех форм собственности, на которых работают и проходят курсы профессиональной ориентации лица, не достигшие восемнадцатилетнего возраста;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color w:val="000000"/>
          <w:szCs w:val="26"/>
        </w:rPr>
        <w:t>пользоваться в установленном законодательством Чувашской Республики порядке государственными информационными ресурсами и информационными системами Чувашской Республики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color w:val="000000"/>
          <w:szCs w:val="26"/>
        </w:rPr>
        <w:t>осуществлять иные полномочия, установленные законодательством Российской Федерации и законодательством Чувашской Республики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. Организация деятельности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TextBodyIndent"/>
        <w:rPr/>
      </w:pPr>
      <w:r>
        <w:rPr/>
        <w:t xml:space="preserve">5.1. Состав Комиссии утверждается распоряжением Кабинета Министров Чувашской Республики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5.2. Комиссия формируется в составе председателя, заместителя председателя, ответственного секретаря и членов Комиссии из представителей органов исполнительной власти Чувашской Республики, а также по согласованию – Государственного Совета Чувашской Республики, территориальных органов федеральных органов исполнительной власти, органов местного самоуправления, организаций и духовенств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3. Председатель Комисс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яет общее руководство деятельностью Комисси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ределяет порядок работы и распределяет обязанности между членами Комисси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ает повестку дня заседания Комисс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4. Ответственный секретарь Комисс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ует проведение заседан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ует повестку дня заседания Комисси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ует ведение протокола заседания и обеспечивает своевременное его подписание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отсутствие ответственного секретаря Комиссии исполнение его обязанностей по поручению председателя Комиссии возлагается на одного из членов  Комисс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5. Заседания Комиссии проводятся по мере необходимости, но не реже одного раза в кварта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6. Заседание Комиссии правомочно, если на нем присутствуют более половины членов Комисси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7. Члены Комиссии участвуют на заседании Комиссии без права замены. В случае отсутствия на заседании член Комиссии имеет право изложить свое мнение по рассматриваемым вопросам в письменной форме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8. Решения Комиссии принимаются большинством голосов ее членов.   В случае равенства голосов решающим является голос председателя. Решения Комиссии оформляются протоколом, который подписывает председатель или его заместитель, председательствующий на заседании в случае отсутствия председателя Комисси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несогласии с принятым решением член Комиссии вправе в письменной форме изложить свое особое мнение по рассмотренным вопросам, которое оглашается на заседании и приобщается к протоколу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9. Комиссия имеет официальный бланк (образец прилагается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10. Организационно-техническое обеспечение деятельности Комиссии осуществляется Министерством здравоохранения и социального развития Чувашской Республик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984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788"/>
      </w:tblGrid>
      <w:tr>
        <w:trPr/>
        <w:tc>
          <w:tcPr>
            <w:tcW w:w="444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</w:t>
            </w:r>
          </w:p>
          <w:p>
            <w:pPr>
              <w:pStyle w:val="2"/>
              <w:ind w:right="-144" w:hanging="0"/>
              <w:rPr/>
            </w:pPr>
            <w:r>
              <w:rPr/>
              <w:t xml:space="preserve">к  Положению о Правительственной </w:t>
            </w:r>
          </w:p>
          <w:p>
            <w:pPr>
              <w:pStyle w:val="2"/>
              <w:ind w:right="-144" w:hanging="0"/>
              <w:rPr/>
            </w:pPr>
            <w:r>
              <w:rPr/>
              <w:t>комисси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74415</wp:posOffset>
                </wp:positionH>
                <wp:positionV relativeFrom="paragraph">
                  <wp:posOffset>236855</wp:posOffset>
                </wp:positionV>
                <wp:extent cx="793750" cy="77978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object w:dxaOrig="1229" w:dyaOrig="1207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62.45pt;height:61.4pt" filled="f" o:ole="">
                                  <v:imagedata r:id="rId11" o:title=""/>
                                </v:shape>
                                <o:OLEObject Type="Embed" ProgID="" ShapeID="ole_rId10" DrawAspect="Content" ObjectID="_1466283662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61.4pt;mso-wrap-distance-left:9pt;mso-wrap-distance-right:9pt;mso-wrap-distance-top:0pt;mso-wrap-distance-bottom:0pt;margin-top:18.65pt;mso-position-vertical-relative:text;margin-left:28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object w:dxaOrig="1229" w:dyaOrig="1207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62.45pt;height:61.4pt" filled="f" o:ole="">
                            <v:imagedata r:id="rId13" o:title=""/>
                          </v:shape>
                          <o:OLEObject Type="Embed" ProgID="" ShapeID="ole_rId12" DrawAspect="Content" ObjectID="_1102527686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95985</wp:posOffset>
                </wp:positionH>
                <wp:positionV relativeFrom="page">
                  <wp:posOffset>1071245</wp:posOffset>
                </wp:positionV>
                <wp:extent cx="2686685" cy="10826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ЧĂВАШ РЕСПУБЛ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5pt;height:85.25pt;mso-wrap-distance-left:9pt;mso-wrap-distance-right:9pt;mso-wrap-distance-top:0pt;mso-wrap-distance-bottom:0pt;margin-top:84.35pt;mso-position-vertical-relative:page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ЧĂВАШ РЕСПУБЛ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95985</wp:posOffset>
                </wp:positionH>
                <wp:positionV relativeFrom="paragraph">
                  <wp:posOffset>351155</wp:posOffset>
                </wp:positionV>
                <wp:extent cx="2686685" cy="11569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ÇУЛА ÇИТМЕН АЧАСЕМПЕ ĔÇЛЕКЕН ТАТА ВĔСЕ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ПРАВИСЕНЕ Х</w:t>
                            </w:r>
                            <w:r>
                              <w:rPr>
                                <w:rFonts w:cs="Journal Chv" w:ascii="Journal Chv" w:hAnsi="Journal Chv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ТĔЛЕКЕ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ПРАВИТЕЛЬСТВО КОМИССИЙ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5pt;height:91.1pt;mso-wrap-distance-left:9pt;mso-wrap-distance-right:9pt;mso-wrap-distance-top:0pt;mso-wrap-distance-bottom:0pt;margin-top:27.65pt;mso-position-vertical-relative:text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 xml:space="preserve">ÇУЛА ÇИТМЕН АЧАСЕМПЕ ĔÇЛЕКЕН ТАТА ВĔСЕ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>ПРАВИСЕНЕ Х</w:t>
                      </w:r>
                      <w:r>
                        <w:rPr>
                          <w:rFonts w:cs="Journal Chv" w:ascii="Journal Chv" w:hAnsi="Journal Chv"/>
                        </w:rPr>
                        <w:t>,</w:t>
                      </w: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 xml:space="preserve">ТĔЛЕКЕ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>ПРАВИТЕЛЬСТВО КОМИССИЙ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443095</wp:posOffset>
                </wp:positionH>
                <wp:positionV relativeFrom="paragraph">
                  <wp:posOffset>161290</wp:posOffset>
                </wp:positionV>
                <wp:extent cx="2564765" cy="107759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84.85pt;mso-wrap-distance-left:9pt;mso-wrap-distance-right:9pt;mso-wrap-distance-top:0pt;mso-wrap-distance-bottom:0pt;margin-top:12.7pt;mso-position-vertical-relative:text;margin-left:34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443095</wp:posOffset>
                </wp:positionH>
                <wp:positionV relativeFrom="page">
                  <wp:posOffset>881380</wp:posOffset>
                </wp:positionV>
                <wp:extent cx="2564765" cy="107759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ПРАВИТЕЛЬСТВЕННА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84.85pt;mso-wrap-distance-left:9pt;mso-wrap-distance-right:9pt;mso-wrap-distance-top:0pt;mso-wrap-distance-bottom:0pt;margin-top:69.4pt;mso-position-vertical-relative:page;margin-left:349.8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ПРАВИТЕЛЬСТВЕННА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443095</wp:posOffset>
                </wp:positionH>
                <wp:positionV relativeFrom="paragraph">
                  <wp:posOffset>161290</wp:posOffset>
                </wp:positionV>
                <wp:extent cx="2564765" cy="107759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  <w:t xml:space="preserve">КОМИССИЯ ПО ДЕЛА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  <w:t>НЕСОВЕРШЕННОЛЕТНИХ И ЗАЩИТЕ ИХ ПРА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84.85pt;mso-wrap-distance-left:9pt;mso-wrap-distance-right:9pt;mso-wrap-distance-top:0pt;mso-wrap-distance-bottom:0pt;margin-top:12.7pt;mso-position-vertical-relative:text;margin-left:34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</w:rPr>
                        <w:t xml:space="preserve">КОМИССИЯ ПО ДЕЛА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6"/>
                        </w:rPr>
                        <w:t>НЕСОВЕРШЕННОЛЕТНИХ И ЗАЩИТЕ ИХ ПРА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918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244"/>
      </w:tblGrid>
      <w:tr>
        <w:trPr/>
        <w:tc>
          <w:tcPr>
            <w:tcW w:w="4674" w:type="dxa"/>
            <w:tcBorders/>
          </w:tcPr>
          <w:p>
            <w:pPr>
              <w:pStyle w:val="Normal"/>
              <w:ind w:left="-51" w:right="2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   _________№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___________________   _________№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Шупашкар хули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боксары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980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Минздрав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Минздрав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Минздра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6"/>
      <w:szCs w:val="26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6"/>
      <w:szCs w:val="2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oleObject" Target="embeddings/oleObject1.bin"/><Relationship Id="rId11" Type="http://schemas.openxmlformats.org/officeDocument/2006/relationships/image" Target="media/image1.wmf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5:52:00Z</dcterms:created>
  <dc:creator>soc7</dc:creator>
  <dc:description/>
  <dc:language>en-US</dc:language>
  <cp:lastModifiedBy>Администратор</cp:lastModifiedBy>
  <cp:lastPrinted>2006-03-16T16:04:00Z</cp:lastPrinted>
  <dcterms:modified xsi:type="dcterms:W3CDTF">2006-03-20T11:41:00Z</dcterms:modified>
  <cp:revision>20</cp:revision>
  <dc:subject/>
  <dc:title>ПРОЕКТ</dc:title>
</cp:coreProperties>
</file>