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1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770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2.05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1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ab/>
        <w:t>Признать утратившими силу распоряжения Кабинета Министров Чувашской Республики:</w:t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ab/>
        <w:t>от 15 декабря 2003 г. № 441-р;</w:t>
      </w:r>
    </w:p>
    <w:p>
      <w:pPr>
        <w:pStyle w:val="Heading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ab/>
        <w:t>от 27 апреля 2004 г. № 121-р;</w:t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ab/>
        <w:t xml:space="preserve">от 13 июля 2004 г. № 261-р; </w:t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ab/>
        <w:t xml:space="preserve">от 24 августа 2004 г. № 314-р; </w:t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ab/>
        <w:t xml:space="preserve">от 25 октября 2004 г. № 404-р; </w:t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ab/>
        <w:t>от 31 мая 2005 г. № 158-р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</w:rPr>
      </w:pPr>
      <w:r>
        <w:rPr>
          <w:rFonts w:cs="Times New Roman;Times New Roman"/>
          <w:b/>
          <w:bCs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rPr/>
      </w:pPr>
      <w:r>
        <w:rPr/>
        <w:tab/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46:00Z</dcterms:created>
  <dc:creator>Aleksander Grigoryev</dc:creator>
  <dc:description/>
  <dc:language>en-US</dc:language>
  <cp:lastModifiedBy>Администратор</cp:lastModifiedBy>
  <cp:lastPrinted>2006-03-09T12:10:00Z</cp:lastPrinted>
  <dcterms:modified xsi:type="dcterms:W3CDTF">2006-03-10T14:35:00Z</dcterms:modified>
  <cp:revision>4</cp:revision>
  <dc:subject/>
  <dc:title/>
</cp:coreProperties>
</file>